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Könyves Nappali Centrum és Éjjeli Menedékhely 2011. évi beszámolój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artalomjegyzkcmsora"/>
        <w:jc w:val="center"/>
        <w:rPr/>
      </w:pPr>
      <w:r>
        <w:rPr/>
        <w:t>Tartalom</w:t>
      </w:r>
    </w:p>
    <w:p>
      <w:pPr>
        <w:pStyle w:val="Normal"/>
        <w:spacing w:lineRule="auto" w:line="360"/>
        <w:rPr>
          <w:rFonts w:ascii="Times New Roman" w:hAnsi="Times New Roman" w:cs="Times New Roman"/>
          <w:sz w:val="24"/>
          <w:szCs w:val="24"/>
          <w:lang w:eastAsia="hu-HU"/>
        </w:rPr>
      </w:pPr>
      <w:r>
        <w:rPr>
          <w:rFonts w:cs="Times New Roman" w:ascii="Times New Roman" w:hAnsi="Times New Roman"/>
          <w:sz w:val="24"/>
          <w:szCs w:val="24"/>
          <w:lang w:eastAsia="hu-HU"/>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18010325">
            <w:r>
              <w:rPr>
                <w:rStyle w:val="IndexLink"/>
                <w:rFonts w:cs="Times New Roman" w:ascii="Times New Roman" w:hAnsi="Times New Roman"/>
                <w:sz w:val="24"/>
                <w:szCs w:val="24"/>
                <w:lang w:val="en-US" w:eastAsia="en-US"/>
              </w:rPr>
              <w:t>1.Könyves Nappali Centrum</w:t>
              <w:tab/>
              <w:t>2</w:t>
            </w:r>
          </w:hyperlink>
        </w:p>
        <w:p>
          <w:pPr>
            <w:pStyle w:val="Contents2"/>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318010326">
            <w:r>
              <w:rPr>
                <w:rStyle w:val="IndexLink"/>
                <w:rFonts w:cs="Times New Roman" w:ascii="Times New Roman" w:hAnsi="Times New Roman"/>
                <w:sz w:val="24"/>
                <w:szCs w:val="24"/>
                <w:lang w:val="en-US" w:eastAsia="en-US"/>
              </w:rPr>
              <w:t>1.1 Könyves Álláskereső iroda</w:t>
              <w:tab/>
              <w:t>10</w:t>
            </w:r>
          </w:hyperlink>
        </w:p>
        <w:p>
          <w:pPr>
            <w:pStyle w:val="Contents2"/>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318010327">
            <w:r>
              <w:rPr>
                <w:rStyle w:val="IndexLink"/>
                <w:rFonts w:cs="Times New Roman" w:ascii="Times New Roman" w:hAnsi="Times New Roman"/>
                <w:sz w:val="24"/>
                <w:szCs w:val="24"/>
                <w:lang w:val="en-US" w:eastAsia="en-US"/>
              </w:rPr>
              <w:t>1.2. BMSZKI Könyves Ügyfélszolgálati Iroda 2011.</w:t>
              <w:tab/>
              <w:t>27</w:t>
            </w:r>
          </w:hyperlink>
        </w:p>
        <w:p>
          <w:pPr>
            <w:pStyle w:val="Contents2"/>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318010328">
            <w:r>
              <w:rPr>
                <w:rStyle w:val="IndexLink"/>
                <w:rFonts w:cs="Times New Roman" w:ascii="Times New Roman" w:hAnsi="Times New Roman"/>
                <w:sz w:val="24"/>
                <w:szCs w:val="24"/>
                <w:lang w:val="en-US" w:eastAsia="en-US"/>
              </w:rPr>
              <w:t>1.3. BMSZKI Könyves Együttműködési csoport 2011.</w:t>
              <w:tab/>
              <w:t>35</w:t>
            </w:r>
          </w:hyperlink>
        </w:p>
        <w:p>
          <w:pPr>
            <w:pStyle w:val="Contents1"/>
            <w:tabs>
              <w:tab w:val="clear" w:pos="708"/>
              <w:tab w:val="right" w:pos="9062" w:leader="dot"/>
            </w:tabs>
            <w:spacing w:lineRule="auto" w:line="360"/>
            <w:rPr>
              <w:rFonts w:ascii="Times New Roman" w:hAnsi="Times New Roman" w:eastAsia="Times New Roman" w:cs="Times New Roman"/>
              <w:sz w:val="24"/>
              <w:szCs w:val="24"/>
              <w:lang w:val="en-US" w:eastAsia="en-US"/>
            </w:rPr>
          </w:pPr>
          <w:hyperlink w:anchor="__RefHeading___Toc318010332">
            <w:r>
              <w:rPr>
                <w:rStyle w:val="IndexLink"/>
                <w:rFonts w:cs="Times New Roman" w:ascii="Times New Roman" w:hAnsi="Times New Roman"/>
                <w:sz w:val="24"/>
                <w:szCs w:val="24"/>
                <w:lang w:val="en-US" w:eastAsia="en-US"/>
              </w:rPr>
              <w:t>2 .Könyves Éjjeli Menedékhely – 2011.</w:t>
              <w:tab/>
              <w:t>4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lang w:eastAsia="hu-HU"/>
        </w:rPr>
      </w:pPr>
      <w:r>
        <w:rPr>
          <w:lang w:eastAsia="hu-HU"/>
        </w:rPr>
      </w:r>
    </w:p>
    <w:p>
      <w:pPr>
        <w:pStyle w:val="Normal"/>
        <w:rPr>
          <w:lang w:eastAsia="hu-HU"/>
        </w:rPr>
      </w:pPr>
      <w:r>
        <w:rPr>
          <w:lang w:eastAsia="hu-H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rPr>
      </w:pPr>
      <w:bookmarkStart w:id="0" w:name="__RefHeading___Toc318010325"/>
      <w:bookmarkEnd w:id="0"/>
      <w:r>
        <w:rPr>
          <w:rFonts w:cs="Times New Roman" w:ascii="Times New Roman" w:hAnsi="Times New Roman"/>
        </w:rPr>
        <w:t>1.Könyves Nappali Centrum</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A Bmszki</w:t>
      </w:r>
      <w:r>
        <w:rPr>
          <w:rFonts w:cs="Times New Roman" w:ascii="Times New Roman" w:hAnsi="Times New Roman"/>
          <w:b/>
          <w:sz w:val="24"/>
          <w:szCs w:val="24"/>
        </w:rPr>
        <w:t xml:space="preserve"> </w:t>
      </w:r>
      <w:r>
        <w:rPr>
          <w:rFonts w:cs="Times New Roman" w:ascii="Times New Roman" w:hAnsi="Times New Roman"/>
          <w:sz w:val="24"/>
          <w:szCs w:val="24"/>
        </w:rPr>
        <w:t>Könyves Nappali Melegedő részegysége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önyves Ügyfélszolgálat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önyves Álláskereső Iroda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ÁT/ BPJ Együttműködési Csoport Kapcsolattartá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es évben az ügyfélforgalom növekedése nem definiálható, mivel az intézmény átalakítása kapcsán a Melegedőt több hátrány is érte. A Menedékhelynek zavartalanul üzemelnie kellett esténként, ennek érdekében a munkálatokat a nappali időszakban maradéktalanul be kellett fejezni (vízhiány, szerelő személyzet jelenléte stb).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 07.04-én egy teljes körű felújítás kezdődött meg, amelynek első ütemében a Melegedő alapszolgáltatásai zavartalanul üzemeltek, azonban minden más programot Team döntés alapján szüneteltettün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építkezés második ütemében augusztus elejétől a szolgáltatásaink rövid ideig szüneteltek és az Éjjeli Menedékhely területén került kialakításra egy ideiglenes munkaállomás irodákkal, szolgáltatásainkkal együtt, majd november 01-től a teljes házat működtetni kezdhettü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egelőző évhez képest, a HIK-ből (Hajléktalan Információs Központ ) kifizetés napján átjáró ügyfelek száma azonban, érzékelhető növekedést mutat. Az ügyfelek, elfogadták, megszokták a Házirend által előírt, elvárt minimumot és ehhez igazodva mind többen jelentkeznek be, az ügyintézések ottani befejezése után, a Melegedő alapszolgáltatásait igénybe veszik.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es évben fontos változás, hogy május 01-től a Melegedőben megszűnt az étkeztetés. Ennek oka, hogy a sokrétű ellátásban nem az étkeztetés a Könyves Nappali Melegedő fő profilja, ezt szeretnénk erre specializálódott intézményeknek a magasabb szintű ellátás reményében meghagyni, valamint az alapvető higiéniai előírások az átalakítás kapcsán betarthatatlanná váltak. Természetesen minden más (ételmelegítés, evőeszköz stb), így a tea vagy limonádé ugyanúgy felvehető a beiratkozást követően, minden azt igénylő, érkező ügyfelünkne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 Könyves Nappali Melegedő hétköznaponként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17.00 óra között, téli /krízis időszakában minden szabad és munkaszüneti napon 11.00-17.00 óra között fogadja ügyfeleit. A hétvégi és ünnep- ill. szabad napokon pályázati forrásból működött eddig, amely időszak november 01-től következő év március 31-ig tart. </w:t>
      </w:r>
    </w:p>
    <w:p>
      <w:pPr>
        <w:pStyle w:val="Normal"/>
        <w:spacing w:lineRule="auto" w:line="360" w:before="0" w:after="0"/>
        <w:ind w:firstLine="709"/>
        <w:jc w:val="both"/>
        <w:rPr/>
      </w:pPr>
      <w:r>
        <w:rPr>
          <w:rFonts w:cs="Times New Roman" w:ascii="Times New Roman" w:hAnsi="Times New Roman"/>
          <w:sz w:val="24"/>
          <w:szCs w:val="24"/>
        </w:rPr>
        <w:t>A 2011-es évben a pályázatok kiírása miatt, a téli hétvégi nappali  nyitva tartás   hosszú ideig bizonytalan volt, de  a BMSZKI anyaintézmény szakmai -,  és vezetői  döntés alapján, a 2012. december 3-tó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és a zord időjáráshoz alkalmazkodva, feladatát el tudja látni és ellátja 2012. tavasz kezdetéi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ályázati forrás elapadása miatt, intézményünk saját humán erőforrásainak, erő feletti kiaknázásával és terhelésével kellett, hogy megoldja a szolgálatokat, hiszen sem kiegészítő munkaerő, sem anyagi forrás nem állt rendelkezésre ennek megszervezéséhez. Mindeközben az elvárt megszorításoknak meg kellett felelnün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ünk tömegközlekedési eszközökkel kiválóan megközelíthető, frekventált helyen van.  Az általunk nyújtott alapszolgáltatásokat az I/2000. SzCsM rendelte írja elő, mi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henés ( melegedés )</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zösségi élet</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tisztálkodás</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ruházat tisztítása</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tel melegítése, tálalása, elfogyasztás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ppali Melegedő profiljában működő egyéb szolgáltatások is nyitott módon üzemelnek, ezek például; az ügyfélszolgálat, álláskeresés, könyv- és/vagy újság kölcsönzése,  hajvágó gép, valamint varróeszköz igénybevétele is egyaránt elérhetőek támogató szolgáltatásként, érvényes tüdőszűrő igazolással, a regisztrációt követőe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ilap és színes magazin pályázati forrásból állt rendelkezésünkre, amely a 2011-es évben elapadt. </w:t>
      </w:r>
    </w:p>
    <w:p>
      <w:pPr>
        <w:pStyle w:val="Normal"/>
        <w:spacing w:lineRule="auto" w:line="360" w:before="0" w:after="0"/>
        <w:jc w:val="both"/>
        <w:rPr/>
      </w:pPr>
      <w:r>
        <w:rPr>
          <w:rFonts w:cs="Times New Roman" w:ascii="Times New Roman" w:hAnsi="Times New Roman"/>
          <w:sz w:val="24"/>
          <w:szCs w:val="24"/>
        </w:rPr>
        <w:t xml:space="preserve">A könyvtárunkat adományokból hoztuk létre 2005-ben és bővítjük jelenleg is, aktuálisan kb. 2500 kötettel rendelkezünk és a felújítást követően egy önálló helyiséget nyert és újra indulhatott ezen, legnépszerűbb szolgáltatásunk. Ügyfeleink –általános tapasztalat- visszajárnak az intézménybe ennek okán és sokukkal, így zajlik a kapcsolattartás és a segítő beszélgetés is, kötetlenebb, indirektebb formát öltve. A felújítás alatt, a könyveket raktároztuk, kölcsönzésre nem volt mód.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1-es évben a gyakorlatban, a felújítás kapcsán létrejövő új konfliktusok kezelése okozta a legtöbb problémát. Ügyfeleink több ízben nehezményezték a csökkent, csonka működést. Összeütközésbe kerültek az építkezésen dolgozókkal több esetben; nem megfelelő hangnem, guberálás, minősítés, az építkezési területre való tiltott bejárás, kunyerálás stb. miat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A felújítás miatt a könyvtári kölcsönzések is csökkentek, mivel több mint, hat hónapon keresztül zárva volt a könyvtárunk. Az éves kölcsönzések száma, így 233 db. volt egész évben. Megjegyezném, hogy ezt a számot, már 2012 február végéig meghaladtuk.</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z újság kölcsönzési szolgáltatásunk, a legnépszerűbb.A szórakoztató színes magazin, valamint a rejtvényújségok egyaránt keresettek a Melegedőben. A rejtvényújságokat másolással sokszorosítva adtuk  közre 2010-ben azonban 2011- ben már nem volt fedezet az újságok vásárlására és a másolás megoldhatatlanná vált  fénymásoló hiányában (az Álláskereső Irodánk használja a Melegedőét), magazint sem tudtunk vásárolni. Az Expressz újság, mint a munkaerőpiaci reintegrációs törekvésünk  egyik segédeszköze az Álláskereső irodában van használatban.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2321560" cy="8144510"/>
                <wp:effectExtent l="0" t="0" r="0" b="0"/>
                <wp:wrapSquare wrapText="bothSides"/>
                <wp:docPr id="1" name="Frame1"/>
                <a:graphic xmlns:a="http://schemas.openxmlformats.org/drawingml/2006/main">
                  <a:graphicData uri="http://schemas.microsoft.com/office/word/2010/wordprocessingShape">
                    <wps:wsp>
                      <wps:cNvSpPr txBox="1"/>
                      <wps:spPr>
                        <a:xfrm>
                          <a:off x="0" y="0"/>
                          <a:ext cx="2321560" cy="8144510"/>
                        </a:xfrm>
                        <a:prstGeom prst="rect"/>
                        <a:solidFill>
                          <a:srgbClr val="FFFFFF">
                            <a:alpha val="0"/>
                          </a:srgbClr>
                        </a:solidFill>
                      </wps:spPr>
                      <wps:txbx>
                        <w:txbxContent>
                          <w:tbl>
                            <w:tblPr>
                              <w:tblW w:w="3656" w:type="dxa"/>
                              <w:jc w:val="left"/>
                              <w:tblInd w:w="0" w:type="dxa"/>
                              <w:tblLayout w:type="fixed"/>
                              <w:tblCellMar>
                                <w:top w:w="0" w:type="dxa"/>
                                <w:left w:w="70" w:type="dxa"/>
                                <w:bottom w:w="0" w:type="dxa"/>
                                <w:right w:w="70" w:type="dxa"/>
                              </w:tblCellMar>
                            </w:tblPr>
                            <w:tblGrid>
                              <w:gridCol w:w="961"/>
                              <w:gridCol w:w="806"/>
                              <w:gridCol w:w="829"/>
                              <w:gridCol w:w="1060"/>
                            </w:tblGrid>
                            <w:tr>
                              <w:trPr>
                                <w:trHeight w:val="210" w:hRule="atLeast"/>
                              </w:trPr>
                              <w:tc>
                                <w:tcPr>
                                  <w:tcW w:w="3656" w:type="dxa"/>
                                  <w:gridSpan w:val="4"/>
                                  <w:tcBorders>
                                    <w:bottom w:val="single" w:sz="4" w:space="0" w:color="000000"/>
                                  </w:tcBorders>
                                  <w:vAlign w:val="center"/>
                                </w:tcPr>
                                <w:p>
                                  <w:pPr>
                                    <w:pStyle w:val="Normal"/>
                                    <w:spacing w:lineRule="auto" w:line="360" w:before="0" w:after="0"/>
                                    <w:jc w:val="both"/>
                                    <w:rPr/>
                                  </w:pPr>
                                  <w:r>
                                    <w:rPr>
                                      <w:rFonts w:eastAsia="Times New Roman" w:cs="Times New Roman" w:ascii="Times New Roman" w:hAnsi="Times New Roman"/>
                                      <w:b/>
                                      <w:bCs/>
                                      <w:sz w:val="24"/>
                                      <w:szCs w:val="24"/>
                                      <w:lang w:eastAsia="hu-HU"/>
                                    </w:rPr>
                                    <w:t xml:space="preserve">Újságkölcsönzési statisztika 2011.                                      Könyves Nappali Centrum </w:t>
                                  </w:r>
                                </w:p>
                              </w:tc>
                            </w:tr>
                            <w:tr>
                              <w:trPr>
                                <w:trHeight w:val="196" w:hRule="atLeast"/>
                              </w:trPr>
                              <w:tc>
                                <w:tcPr>
                                  <w:tcW w:w="96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011.</w:t>
                                  </w:r>
                                </w:p>
                              </w:tc>
                              <w:tc>
                                <w:tcPr>
                                  <w:tcW w:w="806"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9"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likk</w:t>
                                  </w:r>
                                </w:p>
                              </w:tc>
                              <w:tc>
                                <w:tcPr>
                                  <w:tcW w:w="10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xpressz</w:t>
                                  </w:r>
                                </w:p>
                              </w:tc>
                            </w:tr>
                            <w:tr>
                              <w:trPr>
                                <w:trHeight w:val="100" w:hRule="atLeast"/>
                              </w:trPr>
                              <w:tc>
                                <w:tcPr>
                                  <w:tcW w:w="9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AN.</w:t>
                                  </w:r>
                                </w:p>
                              </w:tc>
                              <w:tc>
                                <w:tcPr>
                                  <w:tcW w:w="806"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w:t>
                                  </w:r>
                                </w:p>
                              </w:tc>
                              <w:tc>
                                <w:tcPr>
                                  <w:tcW w:w="1060"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2</w:t>
                                  </w:r>
                                </w:p>
                              </w:tc>
                            </w:tr>
                            <w:tr>
                              <w:trPr>
                                <w:trHeight w:val="96"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7</w:t>
                                  </w:r>
                                </w:p>
                              </w:tc>
                            </w:tr>
                            <w:tr>
                              <w:trPr>
                                <w:trHeight w:val="100"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9</w:t>
                                  </w:r>
                                </w:p>
                              </w:tc>
                            </w:tr>
                            <w:tr>
                              <w:trPr>
                                <w:trHeight w:val="1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BR.</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1</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7</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4</w:t>
                                  </w:r>
                                </w:p>
                              </w:tc>
                            </w:tr>
                            <w:tr>
                              <w:trPr>
                                <w:trHeight w:val="1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w:t>
                                  </w:r>
                                </w:p>
                              </w:tc>
                              <w:tc>
                                <w:tcPr>
                                  <w:tcW w:w="10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1</w:t>
                                  </w:r>
                                </w:p>
                              </w:tc>
                            </w:tr>
                            <w:tr>
                              <w:trPr>
                                <w:trHeight w:val="100" w:hRule="atLeast"/>
                              </w:trPr>
                              <w:tc>
                                <w:tcPr>
                                  <w:tcW w:w="9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ÁRC.</w:t>
                                  </w:r>
                                </w:p>
                              </w:tc>
                              <w:tc>
                                <w:tcPr>
                                  <w:tcW w:w="806"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w:t>
                                  </w:r>
                                </w:p>
                              </w:tc>
                              <w:tc>
                                <w:tcPr>
                                  <w:tcW w:w="1060"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0</w:t>
                                  </w:r>
                                </w:p>
                              </w:tc>
                            </w:tr>
                            <w:tr>
                              <w:trPr>
                                <w:trHeight w:val="96"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w:t>
                                  </w:r>
                                </w:p>
                              </w:tc>
                            </w:tr>
                            <w:tr>
                              <w:trPr>
                                <w:trHeight w:val="100"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9</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0</w:t>
                                  </w:r>
                                </w:p>
                              </w:tc>
                            </w:tr>
                            <w:tr>
                              <w:trPr>
                                <w:trHeight w:val="1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PR.</w:t>
                                  </w:r>
                                </w:p>
                              </w:tc>
                              <w:tc>
                                <w:tcPr>
                                  <w:tcW w:w="80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1</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w:t>
                                  </w:r>
                                </w:p>
                              </w:tc>
                            </w:tr>
                            <w:tr>
                              <w:trPr>
                                <w:trHeight w:val="1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w:t>
                                  </w:r>
                                </w:p>
                              </w:tc>
                              <w:tc>
                                <w:tcPr>
                                  <w:tcW w:w="10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72</w:t>
                                  </w:r>
                                </w:p>
                              </w:tc>
                            </w:tr>
                            <w:tr>
                              <w:trPr>
                                <w:trHeight w:val="100" w:hRule="atLeast"/>
                              </w:trPr>
                              <w:tc>
                                <w:tcPr>
                                  <w:tcW w:w="9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ÁJ.</w:t>
                                  </w:r>
                                </w:p>
                              </w:tc>
                              <w:tc>
                                <w:tcPr>
                                  <w:tcW w:w="806"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6</w:t>
                                  </w:r>
                                </w:p>
                              </w:tc>
                              <w:tc>
                                <w:tcPr>
                                  <w:tcW w:w="1060"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6</w:t>
                                  </w:r>
                                </w:p>
                              </w:tc>
                            </w:tr>
                            <w:tr>
                              <w:trPr>
                                <w:trHeight w:val="96"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3</w:t>
                                  </w:r>
                                </w:p>
                              </w:tc>
                            </w:tr>
                            <w:tr>
                              <w:trPr>
                                <w:trHeight w:val="100"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8</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3</w:t>
                                  </w:r>
                                </w:p>
                              </w:tc>
                            </w:tr>
                            <w:tr>
                              <w:trPr>
                                <w:trHeight w:val="1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ÚN.</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0</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6</w:t>
                                  </w:r>
                                </w:p>
                              </w:tc>
                            </w:tr>
                            <w:tr>
                              <w:trPr>
                                <w:trHeight w:val="1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3</w:t>
                                  </w:r>
                                </w:p>
                              </w:tc>
                              <w:tc>
                                <w:tcPr>
                                  <w:tcW w:w="10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6</w:t>
                                  </w:r>
                                </w:p>
                              </w:tc>
                            </w:tr>
                            <w:tr>
                              <w:trPr>
                                <w:trHeight w:val="100" w:hRule="atLeast"/>
                              </w:trPr>
                              <w:tc>
                                <w:tcPr>
                                  <w:tcW w:w="9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ÚL.</w:t>
                                  </w:r>
                                </w:p>
                              </w:tc>
                              <w:tc>
                                <w:tcPr>
                                  <w:tcW w:w="806"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w:t>
                                  </w:r>
                                </w:p>
                              </w:tc>
                              <w:tc>
                                <w:tcPr>
                                  <w:tcW w:w="1060"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83</w:t>
                                  </w:r>
                                </w:p>
                              </w:tc>
                            </w:tr>
                            <w:tr>
                              <w:trPr>
                                <w:trHeight w:val="96"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w:t>
                                  </w:r>
                                </w:p>
                              </w:tc>
                            </w:tr>
                            <w:tr>
                              <w:trPr>
                                <w:trHeight w:val="100"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8</w:t>
                                  </w:r>
                                </w:p>
                              </w:tc>
                            </w:tr>
                            <w:tr>
                              <w:trPr>
                                <w:trHeight w:val="100" w:hRule="atLeast"/>
                              </w:trPr>
                              <w:tc>
                                <w:tcPr>
                                  <w:tcW w:w="961" w:type="dxa"/>
                                  <w:vMerge w:val="restart"/>
                                  <w:tcBorders>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UG.</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95</w:t>
                                  </w:r>
                                </w:p>
                              </w:tc>
                            </w:tr>
                            <w:tr>
                              <w:trPr>
                                <w:trHeight w:val="96"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8</w:t>
                                  </w:r>
                                </w:p>
                              </w:tc>
                            </w:tr>
                            <w:tr>
                              <w:trPr>
                                <w:trHeight w:val="100"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3</w:t>
                                  </w:r>
                                </w:p>
                              </w:tc>
                            </w:tr>
                            <w:tr>
                              <w:trPr>
                                <w:trHeight w:val="100" w:hRule="atLeast"/>
                              </w:trPr>
                              <w:tc>
                                <w:tcPr>
                                  <w:tcW w:w="961" w:type="dxa"/>
                                  <w:vMerge w:val="restart"/>
                                  <w:tcBorders>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EPT.</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3</w:t>
                                  </w:r>
                                </w:p>
                              </w:tc>
                            </w:tr>
                            <w:tr>
                              <w:trPr>
                                <w:trHeight w:val="96"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2</w:t>
                                  </w:r>
                                </w:p>
                              </w:tc>
                            </w:tr>
                            <w:tr>
                              <w:trPr>
                                <w:trHeight w:val="100"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4</w:t>
                                  </w:r>
                                </w:p>
                              </w:tc>
                            </w:tr>
                            <w:tr>
                              <w:trPr>
                                <w:trHeight w:val="100" w:hRule="atLeast"/>
                              </w:trPr>
                              <w:tc>
                                <w:tcPr>
                                  <w:tcW w:w="961" w:type="dxa"/>
                                  <w:vMerge w:val="restart"/>
                                  <w:tcBorders>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KT.</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5</w:t>
                                  </w:r>
                                </w:p>
                              </w:tc>
                            </w:tr>
                            <w:tr>
                              <w:trPr>
                                <w:trHeight w:val="96"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w:t>
                                  </w:r>
                                </w:p>
                              </w:tc>
                            </w:tr>
                            <w:tr>
                              <w:trPr>
                                <w:trHeight w:val="100"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1</w:t>
                                  </w:r>
                                </w:p>
                              </w:tc>
                            </w:tr>
                            <w:tr>
                              <w:trPr>
                                <w:trHeight w:val="100" w:hRule="atLeast"/>
                              </w:trPr>
                              <w:tc>
                                <w:tcPr>
                                  <w:tcW w:w="961" w:type="dxa"/>
                                  <w:vMerge w:val="restart"/>
                                  <w:tcBorders>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OV.</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75</w:t>
                                  </w:r>
                                </w:p>
                              </w:tc>
                            </w:tr>
                            <w:tr>
                              <w:trPr>
                                <w:trHeight w:val="96"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w:t>
                                  </w:r>
                                </w:p>
                              </w:tc>
                            </w:tr>
                            <w:tr>
                              <w:trPr>
                                <w:trHeight w:val="100"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7</w:t>
                                  </w:r>
                                </w:p>
                              </w:tc>
                            </w:tr>
                            <w:tr>
                              <w:trPr>
                                <w:trHeight w:val="1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EC.</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73</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3</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9</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6</w:t>
                                  </w:r>
                                </w:p>
                              </w:tc>
                            </w:tr>
                            <w:tr>
                              <w:trPr>
                                <w:trHeight w:val="96"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éves össz </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8</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53</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91</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21</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450</w:t>
                                  </w:r>
                                </w:p>
                              </w:tc>
                            </w:tr>
                          </w:tbl>
                        </w:txbxContent>
                      </wps:txbx>
                      <wps:bodyPr anchor="t" lIns="0" tIns="0" rIns="0" bIns="0">
                        <a:noAutofit/>
                      </wps:bodyPr>
                    </wps:wsp>
                  </a:graphicData>
                </a:graphic>
              </wp:anchor>
            </w:drawing>
          </mc:Choice>
          <mc:Fallback>
            <w:pict>
              <v:rect fillcolor="#FFFFFF" style="position:absolute;rotation:-0;width:182.8pt;height:641.3pt;mso-wrap-distance-left:7.05pt;mso-wrap-distance-right:7.05pt;mso-wrap-distance-top:0pt;mso-wrap-distance-bottom:0pt;margin-top:3.1pt;mso-position-vertical-relative:text;margin-left:135.4pt;mso-position-horizontal:center;mso-position-horizontal-relative:margin">
                <v:fill opacity="0f"/>
                <v:textbox inset="0in,0in,0in,0in">
                  <w:txbxContent>
                    <w:tbl>
                      <w:tblPr>
                        <w:tblW w:w="3656" w:type="dxa"/>
                        <w:jc w:val="left"/>
                        <w:tblInd w:w="0" w:type="dxa"/>
                        <w:tblLayout w:type="fixed"/>
                        <w:tblCellMar>
                          <w:top w:w="0" w:type="dxa"/>
                          <w:left w:w="70" w:type="dxa"/>
                          <w:bottom w:w="0" w:type="dxa"/>
                          <w:right w:w="70" w:type="dxa"/>
                        </w:tblCellMar>
                      </w:tblPr>
                      <w:tblGrid>
                        <w:gridCol w:w="961"/>
                        <w:gridCol w:w="806"/>
                        <w:gridCol w:w="829"/>
                        <w:gridCol w:w="1060"/>
                      </w:tblGrid>
                      <w:tr>
                        <w:trPr>
                          <w:trHeight w:val="210" w:hRule="atLeast"/>
                        </w:trPr>
                        <w:tc>
                          <w:tcPr>
                            <w:tcW w:w="3656" w:type="dxa"/>
                            <w:gridSpan w:val="4"/>
                            <w:tcBorders>
                              <w:bottom w:val="single" w:sz="4" w:space="0" w:color="000000"/>
                            </w:tcBorders>
                            <w:vAlign w:val="center"/>
                          </w:tcPr>
                          <w:p>
                            <w:pPr>
                              <w:pStyle w:val="Normal"/>
                              <w:spacing w:lineRule="auto" w:line="360" w:before="0" w:after="0"/>
                              <w:jc w:val="both"/>
                              <w:rPr/>
                            </w:pPr>
                            <w:r>
                              <w:rPr>
                                <w:rFonts w:eastAsia="Times New Roman" w:cs="Times New Roman" w:ascii="Times New Roman" w:hAnsi="Times New Roman"/>
                                <w:b/>
                                <w:bCs/>
                                <w:sz w:val="24"/>
                                <w:szCs w:val="24"/>
                                <w:lang w:eastAsia="hu-HU"/>
                              </w:rPr>
                              <w:t xml:space="preserve">Újságkölcsönzési statisztika 2011.                                      Könyves Nappali Centrum </w:t>
                            </w:r>
                          </w:p>
                        </w:tc>
                      </w:tr>
                      <w:tr>
                        <w:trPr>
                          <w:trHeight w:val="196" w:hRule="atLeast"/>
                        </w:trPr>
                        <w:tc>
                          <w:tcPr>
                            <w:tcW w:w="96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011.</w:t>
                            </w:r>
                          </w:p>
                        </w:tc>
                        <w:tc>
                          <w:tcPr>
                            <w:tcW w:w="806"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9"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likk</w:t>
                            </w:r>
                          </w:p>
                        </w:tc>
                        <w:tc>
                          <w:tcPr>
                            <w:tcW w:w="10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xpressz</w:t>
                            </w:r>
                          </w:p>
                        </w:tc>
                      </w:tr>
                      <w:tr>
                        <w:trPr>
                          <w:trHeight w:val="100" w:hRule="atLeast"/>
                        </w:trPr>
                        <w:tc>
                          <w:tcPr>
                            <w:tcW w:w="9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AN.</w:t>
                            </w:r>
                          </w:p>
                        </w:tc>
                        <w:tc>
                          <w:tcPr>
                            <w:tcW w:w="806"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w:t>
                            </w:r>
                          </w:p>
                        </w:tc>
                        <w:tc>
                          <w:tcPr>
                            <w:tcW w:w="1060"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2</w:t>
                            </w:r>
                          </w:p>
                        </w:tc>
                      </w:tr>
                      <w:tr>
                        <w:trPr>
                          <w:trHeight w:val="96"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7</w:t>
                            </w:r>
                          </w:p>
                        </w:tc>
                      </w:tr>
                      <w:tr>
                        <w:trPr>
                          <w:trHeight w:val="100"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9</w:t>
                            </w:r>
                          </w:p>
                        </w:tc>
                      </w:tr>
                      <w:tr>
                        <w:trPr>
                          <w:trHeight w:val="1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BR.</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1</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57</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4</w:t>
                            </w:r>
                          </w:p>
                        </w:tc>
                      </w:tr>
                      <w:tr>
                        <w:trPr>
                          <w:trHeight w:val="1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w:t>
                            </w:r>
                          </w:p>
                        </w:tc>
                        <w:tc>
                          <w:tcPr>
                            <w:tcW w:w="10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1</w:t>
                            </w:r>
                          </w:p>
                        </w:tc>
                      </w:tr>
                      <w:tr>
                        <w:trPr>
                          <w:trHeight w:val="100" w:hRule="atLeast"/>
                        </w:trPr>
                        <w:tc>
                          <w:tcPr>
                            <w:tcW w:w="9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ÁRC.</w:t>
                            </w:r>
                          </w:p>
                        </w:tc>
                        <w:tc>
                          <w:tcPr>
                            <w:tcW w:w="806"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w:t>
                            </w:r>
                          </w:p>
                        </w:tc>
                        <w:tc>
                          <w:tcPr>
                            <w:tcW w:w="1060"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0</w:t>
                            </w:r>
                          </w:p>
                        </w:tc>
                      </w:tr>
                      <w:tr>
                        <w:trPr>
                          <w:trHeight w:val="96"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w:t>
                            </w:r>
                          </w:p>
                        </w:tc>
                      </w:tr>
                      <w:tr>
                        <w:trPr>
                          <w:trHeight w:val="100"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9</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0</w:t>
                            </w:r>
                          </w:p>
                        </w:tc>
                      </w:tr>
                      <w:tr>
                        <w:trPr>
                          <w:trHeight w:val="1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PR.</w:t>
                            </w:r>
                          </w:p>
                        </w:tc>
                        <w:tc>
                          <w:tcPr>
                            <w:tcW w:w="80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2</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1</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2</w:t>
                            </w:r>
                          </w:p>
                        </w:tc>
                      </w:tr>
                      <w:tr>
                        <w:trPr>
                          <w:trHeight w:val="1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4</w:t>
                            </w:r>
                          </w:p>
                        </w:tc>
                        <w:tc>
                          <w:tcPr>
                            <w:tcW w:w="10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72</w:t>
                            </w:r>
                          </w:p>
                        </w:tc>
                      </w:tr>
                      <w:tr>
                        <w:trPr>
                          <w:trHeight w:val="100" w:hRule="atLeast"/>
                        </w:trPr>
                        <w:tc>
                          <w:tcPr>
                            <w:tcW w:w="9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ÁJ.</w:t>
                            </w:r>
                          </w:p>
                        </w:tc>
                        <w:tc>
                          <w:tcPr>
                            <w:tcW w:w="806"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6</w:t>
                            </w:r>
                          </w:p>
                        </w:tc>
                        <w:tc>
                          <w:tcPr>
                            <w:tcW w:w="1060"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6</w:t>
                            </w:r>
                          </w:p>
                        </w:tc>
                      </w:tr>
                      <w:tr>
                        <w:trPr>
                          <w:trHeight w:val="96"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3</w:t>
                            </w:r>
                          </w:p>
                        </w:tc>
                      </w:tr>
                      <w:tr>
                        <w:trPr>
                          <w:trHeight w:val="100"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8</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3</w:t>
                            </w:r>
                          </w:p>
                        </w:tc>
                      </w:tr>
                      <w:tr>
                        <w:trPr>
                          <w:trHeight w:val="1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ÚN.</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7</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0</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6</w:t>
                            </w:r>
                          </w:p>
                        </w:tc>
                      </w:tr>
                      <w:tr>
                        <w:trPr>
                          <w:trHeight w:val="1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3</w:t>
                            </w:r>
                          </w:p>
                        </w:tc>
                        <w:tc>
                          <w:tcPr>
                            <w:tcW w:w="106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6</w:t>
                            </w:r>
                          </w:p>
                        </w:tc>
                      </w:tr>
                      <w:tr>
                        <w:trPr>
                          <w:trHeight w:val="100" w:hRule="atLeast"/>
                        </w:trPr>
                        <w:tc>
                          <w:tcPr>
                            <w:tcW w:w="9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JÚL.</w:t>
                            </w:r>
                          </w:p>
                        </w:tc>
                        <w:tc>
                          <w:tcPr>
                            <w:tcW w:w="806"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w:t>
                            </w:r>
                          </w:p>
                        </w:tc>
                        <w:tc>
                          <w:tcPr>
                            <w:tcW w:w="1060" w:type="dxa"/>
                            <w:tcBorders>
                              <w:top w:val="single" w:sz="12"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83</w:t>
                            </w:r>
                          </w:p>
                        </w:tc>
                      </w:tr>
                      <w:tr>
                        <w:trPr>
                          <w:trHeight w:val="96"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6</w:t>
                            </w:r>
                          </w:p>
                        </w:tc>
                      </w:tr>
                      <w:tr>
                        <w:trPr>
                          <w:trHeight w:val="100" w:hRule="atLeast"/>
                        </w:trPr>
                        <w:tc>
                          <w:tcPr>
                            <w:tcW w:w="9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3</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8</w:t>
                            </w:r>
                          </w:p>
                        </w:tc>
                      </w:tr>
                      <w:tr>
                        <w:trPr>
                          <w:trHeight w:val="100" w:hRule="atLeast"/>
                        </w:trPr>
                        <w:tc>
                          <w:tcPr>
                            <w:tcW w:w="961" w:type="dxa"/>
                            <w:vMerge w:val="restart"/>
                            <w:tcBorders>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UG.</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95</w:t>
                            </w:r>
                          </w:p>
                        </w:tc>
                      </w:tr>
                      <w:tr>
                        <w:trPr>
                          <w:trHeight w:val="96"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8</w:t>
                            </w:r>
                          </w:p>
                        </w:tc>
                      </w:tr>
                      <w:tr>
                        <w:trPr>
                          <w:trHeight w:val="100"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3</w:t>
                            </w:r>
                          </w:p>
                        </w:tc>
                      </w:tr>
                      <w:tr>
                        <w:trPr>
                          <w:trHeight w:val="100" w:hRule="atLeast"/>
                        </w:trPr>
                        <w:tc>
                          <w:tcPr>
                            <w:tcW w:w="961" w:type="dxa"/>
                            <w:vMerge w:val="restart"/>
                            <w:tcBorders>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EPT.</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3</w:t>
                            </w:r>
                          </w:p>
                        </w:tc>
                      </w:tr>
                      <w:tr>
                        <w:trPr>
                          <w:trHeight w:val="96"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2</w:t>
                            </w:r>
                          </w:p>
                        </w:tc>
                      </w:tr>
                      <w:tr>
                        <w:trPr>
                          <w:trHeight w:val="100"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4</w:t>
                            </w:r>
                          </w:p>
                        </w:tc>
                      </w:tr>
                      <w:tr>
                        <w:trPr>
                          <w:trHeight w:val="100" w:hRule="atLeast"/>
                        </w:trPr>
                        <w:tc>
                          <w:tcPr>
                            <w:tcW w:w="961" w:type="dxa"/>
                            <w:vMerge w:val="restart"/>
                            <w:tcBorders>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KT.</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5</w:t>
                            </w:r>
                          </w:p>
                        </w:tc>
                      </w:tr>
                      <w:tr>
                        <w:trPr>
                          <w:trHeight w:val="96"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6</w:t>
                            </w:r>
                          </w:p>
                        </w:tc>
                      </w:tr>
                      <w:tr>
                        <w:trPr>
                          <w:trHeight w:val="100"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41</w:t>
                            </w:r>
                          </w:p>
                        </w:tc>
                      </w:tr>
                      <w:tr>
                        <w:trPr>
                          <w:trHeight w:val="100" w:hRule="atLeast"/>
                        </w:trPr>
                        <w:tc>
                          <w:tcPr>
                            <w:tcW w:w="961" w:type="dxa"/>
                            <w:vMerge w:val="restart"/>
                            <w:tcBorders>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OV.</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75</w:t>
                            </w:r>
                          </w:p>
                        </w:tc>
                      </w:tr>
                      <w:tr>
                        <w:trPr>
                          <w:trHeight w:val="96"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2</w:t>
                            </w:r>
                          </w:p>
                        </w:tc>
                      </w:tr>
                      <w:tr>
                        <w:trPr>
                          <w:trHeight w:val="100" w:hRule="atLeast"/>
                        </w:trPr>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6</w:t>
                            </w:r>
                          </w:p>
                        </w:tc>
                        <w:tc>
                          <w:tcPr>
                            <w:tcW w:w="1060" w:type="dxa"/>
                            <w:tcBorders>
                              <w:bottom w:val="single" w:sz="1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07</w:t>
                            </w:r>
                          </w:p>
                        </w:tc>
                      </w:tr>
                      <w:tr>
                        <w:trPr>
                          <w:trHeight w:val="1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EC.</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ér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73</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3</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9</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6</w:t>
                            </w:r>
                          </w:p>
                        </w:tc>
                      </w:tr>
                      <w:tr>
                        <w:trPr>
                          <w:trHeight w:val="96"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éves össz </w:t>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fi</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88</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53</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ő</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91</w:t>
                            </w:r>
                          </w:p>
                        </w:tc>
                      </w:tr>
                      <w:tr>
                        <w:trPr>
                          <w:trHeight w:val="96"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0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21</w:t>
                            </w:r>
                          </w:p>
                        </w:tc>
                        <w:tc>
                          <w:tcPr>
                            <w:tcW w:w="10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450</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lang w:val="en-US" w:eastAsia="en-US"/>
        </w:rPr>
        <w:t xml:space="preserve">A 2011-es évben  a </w:t>
      </w:r>
      <w:r>
        <w:rPr>
          <w:rFonts w:cs="Times New Roman" w:ascii="Times New Roman" w:hAnsi="Times New Roman"/>
          <w:b/>
          <w:sz w:val="24"/>
          <w:szCs w:val="24"/>
          <w:lang w:val="en-US" w:eastAsia="en-US"/>
        </w:rPr>
        <w:t>Nappali Centrum 96.983 megjelenőt</w:t>
      </w:r>
      <w:r>
        <w:rPr>
          <w:rFonts w:cs="Times New Roman" w:ascii="Times New Roman" w:hAnsi="Times New Roman"/>
          <w:sz w:val="24"/>
          <w:szCs w:val="24"/>
          <w:lang w:val="en-US" w:eastAsia="en-US"/>
        </w:rPr>
        <w:t xml:space="preserve"> látott el összesen, ez havi bontásban látható a  táblázatban (ld. Lent). A januári magas forgalmat ebben az évben is, a krízis időszak indokolja. A tavaly januárban bevezetésre került regisztrációs rendszer, már segítette és nem lassította  regisztrációt, az előző év ezen időszakához képest.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b/>
          <w:sz w:val="24"/>
          <w:szCs w:val="24"/>
          <w:lang w:val="en-US" w:eastAsia="en-US"/>
        </w:rPr>
        <w:t>2010. Január</w:t>
      </w:r>
      <w:r>
        <w:rPr>
          <w:rFonts w:cs="Times New Roman" w:ascii="Times New Roman" w:hAnsi="Times New Roman"/>
          <w:sz w:val="24"/>
          <w:szCs w:val="24"/>
          <w:lang w:val="en-US" w:eastAsia="en-US"/>
        </w:rPr>
        <w:t xml:space="preserve">           6861 fő          &gt;&gt;&gt;                   </w:t>
      </w:r>
      <w:r>
        <w:rPr>
          <w:rFonts w:cs="Times New Roman" w:ascii="Times New Roman" w:hAnsi="Times New Roman"/>
          <w:b/>
          <w:sz w:val="24"/>
          <w:szCs w:val="24"/>
          <w:lang w:val="en-US" w:eastAsia="en-US"/>
        </w:rPr>
        <w:t>2011. Január</w:t>
      </w:r>
      <w:r>
        <w:rPr>
          <w:rFonts w:cs="Times New Roman" w:ascii="Times New Roman" w:hAnsi="Times New Roman"/>
          <w:sz w:val="24"/>
          <w:szCs w:val="24"/>
          <w:lang w:val="en-US" w:eastAsia="en-US"/>
        </w:rPr>
        <w:t xml:space="preserve">          14.828 fő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284" w:type="dxa"/>
        <w:jc w:val="center"/>
        <w:tblInd w:w="0" w:type="dxa"/>
        <w:tblLayout w:type="fixed"/>
        <w:tblCellMar>
          <w:top w:w="0" w:type="dxa"/>
          <w:left w:w="108" w:type="dxa"/>
          <w:bottom w:w="0" w:type="dxa"/>
          <w:right w:w="108" w:type="dxa"/>
        </w:tblCellMar>
      </w:tblPr>
      <w:tblGrid>
        <w:gridCol w:w="1409"/>
        <w:gridCol w:w="1409"/>
        <w:gridCol w:w="1233"/>
        <w:gridCol w:w="1233"/>
      </w:tblGrid>
      <w:tr>
        <w:trPr>
          <w:trHeight w:val="251"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Hó</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Hétköznap</w:t>
            </w:r>
          </w:p>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fő</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Hétvége /fő</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Összesen</w:t>
            </w:r>
          </w:p>
        </w:tc>
      </w:tr>
      <w:tr>
        <w:trPr>
          <w:trHeight w:val="261"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Január</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04          </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4024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4828           </w:t>
            </w:r>
          </w:p>
        </w:tc>
      </w:tr>
      <w:tr>
        <w:trPr>
          <w:trHeight w:val="251"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Február</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Times New Roman" w:ascii="Times New Roman" w:hAnsi="Times New Roman"/>
                <w:sz w:val="24"/>
                <w:szCs w:val="24"/>
              </w:rPr>
              <w:t xml:space="preserve">10392          </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3215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3607           </w:t>
            </w:r>
          </w:p>
        </w:tc>
      </w:tr>
      <w:tr>
        <w:trPr>
          <w:trHeight w:val="251"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árcius</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0181       </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3117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3298           </w:t>
            </w:r>
          </w:p>
        </w:tc>
      </w:tr>
      <w:tr>
        <w:trPr>
          <w:trHeight w:val="251"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Április</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7946           </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7946             </w:t>
            </w:r>
          </w:p>
        </w:tc>
      </w:tr>
      <w:tr>
        <w:trPr>
          <w:trHeight w:val="251"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ájus</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6384           </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6384             </w:t>
            </w:r>
          </w:p>
        </w:tc>
      </w:tr>
      <w:tr>
        <w:trPr>
          <w:trHeight w:val="251"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Június</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5890          </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5890             </w:t>
            </w:r>
          </w:p>
        </w:tc>
      </w:tr>
      <w:tr>
        <w:trPr>
          <w:trHeight w:val="251"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Július</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5717           </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5717            </w:t>
            </w:r>
          </w:p>
        </w:tc>
      </w:tr>
      <w:tr>
        <w:trPr>
          <w:trHeight w:val="251"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ugusztus</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5249          </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5249           </w:t>
            </w:r>
          </w:p>
        </w:tc>
      </w:tr>
      <w:tr>
        <w:trPr>
          <w:trHeight w:val="251"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zeptember</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5276         </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5276           </w:t>
            </w:r>
          </w:p>
        </w:tc>
      </w:tr>
      <w:tr>
        <w:trPr>
          <w:trHeight w:val="251"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Október</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4867          </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4867           </w:t>
            </w:r>
          </w:p>
        </w:tc>
      </w:tr>
      <w:tr>
        <w:trPr>
          <w:trHeight w:val="377"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ovember</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Times New Roman" w:ascii="Times New Roman" w:hAnsi="Times New Roman"/>
                <w:sz w:val="24"/>
                <w:szCs w:val="24"/>
              </w:rPr>
              <w:t xml:space="preserve">6571          </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Fonts w:cs="Times New Roman" w:ascii="Times New Roman" w:hAnsi="Times New Roman"/>
                <w:b/>
                <w:sz w:val="24"/>
                <w:szCs w:val="24"/>
              </w:rPr>
              <w:t xml:space="preserve">0 </w:t>
            </w:r>
            <w:r>
              <w:rPr>
                <w:rFonts w:cs="Times New Roman" w:ascii="Times New Roman" w:hAnsi="Times New Roman"/>
                <w:sz w:val="24"/>
                <w:szCs w:val="24"/>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6571          </w:t>
            </w:r>
          </w:p>
        </w:tc>
      </w:tr>
      <w:tr>
        <w:trPr>
          <w:trHeight w:val="251"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ecember</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6564          </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786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7350          </w:t>
            </w:r>
          </w:p>
        </w:tc>
      </w:tr>
      <w:tr>
        <w:trPr>
          <w:trHeight w:val="386" w:hRule="atLeast"/>
        </w:trPr>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Összesen</w:t>
            </w:r>
          </w:p>
        </w:tc>
        <w:tc>
          <w:tcPr>
            <w:tcW w:w="140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85.841</w:t>
            </w:r>
          </w:p>
        </w:tc>
        <w:tc>
          <w:tcPr>
            <w:tcW w:w="1233"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1.14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6.983</w:t>
            </w:r>
          </w:p>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1. Májusától az étkeztetés megszűnése, nem eredményezett nagy visszaesést a forgalomban, hiszen a Melegedő átlagban 300 fős forgalmat bonyolított ezt követő hónapokban is. Ez igazolni látszik, a Könyves Melegedő, a Team által kialakított profilját, amely hangsúlyosan az ügyintézésre, segítségnyújtásra és az előírt alapszolgáltatásokra épül, mint a Melegedő szerintünk legfontosabb feladataira. A fentieket támasztja alá, a felújítás megkezdésétől számított változatlan átlagforgalom is, amelyben a HIK ügyfelei hangsúlyosan kapnak helyet, hiszen az ügyfélkezelés, ellátás ott zavartalanul tudott üzemel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elújítás ideje alatt az ellátottak bizonyítottan a saját szolgáltatásainkat, mint; Ügyfélszolgálat és családi kapcsolattartás segítése, Álláskereső, Kapcsolattartás -BPJ keresték fel. (az erre vonatkozó adatokat ld. ott), hiszen az alapszolgáltatásainkat a felújítással kialakult helyzet miatt, gyakran nem tudtuk folyamatosan nyújtani. Ennek kapcsán a kollégákkal, a bevezetőben már említett okok miatt, sokszor kényszerültünk az intézményen kívüli (értsd utcai) konfliktusokat is kezelni, oldani az itt, a felújításon dolgozók és ellátottaink, valamint a szemben lévő lakóház és ellátottaink, HIK ügyfelei és ellátottaink stb. között, mivel a felújítással, mintegy utcára nyitott szolgáltatássá váltunk. Rengeteg kíváncsiskodó jelent meg, akit nem ismertünk azt megelőzően, amely szintén konfliktusokat szült némelykor. A Melegedő szolgáltatás folyamatos problémája tavasztól őszig, hogy a HIK és az orvosi rendelő váróját, mint Házirend nélküli zárt teret, pihenőként használják. A panaszokat az ott szolgálatot teljesítő kollégának kell egyedül megoldania, mert nagyon indokolt esetben van csak lehetőség, hogy a kollégát támogassuk, létszám probléma miatt. 2011. évben az említett indokok miatt ez is felerősödve jelentkezett.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 xml:space="preserve">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korklu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1-ben húsvét és advent időszakában tudtuk csak megvalósítani, de tekintve az akkor már kész, felújított intézményre az ügyfelek,    ebben az időszakban is szívesen vettek részt ezeken a  megmozdulások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port jellegű és társas program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korábbi években is működtek a pozitív, a szabadidő tartalmas eltöltését segítő és az egymással való kapcsolat kialakításának teret adó különböző programok.  Főleg kártyázásra, sakkozásra, társasjátékozásra volt nagyobb igény. Elsősorban azért, mert az időtöltés ezen formáját igénylő ügyfelek nagy része idősebb korú volt, illetve a tér sem volt megfelelő nagyobb helyet igénylő programok (foci, lábtenisz)   lebonyolítására, aktuálisan ezek a 2011.évben, már említettek miatt, nem tudtak folyamatosan működn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ingpong versenyeken jelentek meg a legtöbben, amelyek 2 alkalommal kerültek megrendezésre, spontán, az ügyfelek igényeihez alakítva, a felújítás végén. Átlagosan 12 fő jelenlétével. </w:t>
      </w:r>
    </w:p>
    <w:p>
      <w:pPr>
        <w:pStyle w:val="Normal"/>
        <w:spacing w:lineRule="auto" w:line="360"/>
        <w:jc w:val="both"/>
        <w:rPr/>
      </w:pPr>
      <w:r>
        <w:rPr>
          <w:rFonts w:cs="Times New Roman" w:ascii="Times New Roman" w:hAnsi="Times New Roman"/>
          <w:sz w:val="24"/>
          <w:szCs w:val="24"/>
        </w:rPr>
        <w:t>Egy kulturális kísérlet is volt az idén, de csak 2 alkalommal nyílt lehetőség lebonyolításra 3-4 fő részvételével, ez- az olvasóklub volt. Olvasmányélmények megosztása volt a célja, amely a könyvtári szolgáltatással szinkronban tudta összehozni, az ügyfeleket. Csendes nyugalmas klubok voltak, jó visszhanggal. (vez: Huszár Marietta)</w:t>
      </w:r>
    </w:p>
    <w:p>
      <w:pPr>
        <w:pStyle w:val="Normal"/>
        <w:spacing w:lineRule="auto" w:line="360"/>
        <w:jc w:val="both"/>
        <w:rPr/>
      </w:pPr>
      <w:r>
        <w:rPr>
          <w:rFonts w:cs="Times New Roman" w:ascii="Times New Roman" w:hAnsi="Times New Roman"/>
          <w:sz w:val="24"/>
          <w:szCs w:val="24"/>
        </w:rPr>
        <w:t>Bibliakör is működött 2 alkalommal, kis létszámú csoportban (8 fő), lelkipásztor kollégánk vezetésével az érdeklődőknek, de sajnos a beosztás kialakításának nehézségei miatt, a rendszerességet nem tudtuk kialakítani, majd az átalakítás kapcsán ezt a lehetőséget sem kínálhattuk. (vez: Kapitány Levent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vezzük a 2012-es évben is, a kialakított új Könyvtári helyiség nyugalmában, a fenti programokat mindenképpen folytatni, hiszen az ügyfelek igényelik ezeket a programjainkat. Minden szolgáltatásunk nyitott, elérhető a Melegedő bármely ügyfele számára.  Az Éjjeli Menedékhelyünkön éjszakázók számára, egyaránt kihirdetjük, kommunikáljuk ezeke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átépítés folyamán, ismét megmutatkozott a dupla funkciós / összevont intézményi jelleg előnytelensége, a Melegedő tekintetében. Az ellátottak, sok esetben sérelmezték, a kellemetlenségeket, a fennakadást a szolgáltatásokban, mivel a „nappali ügyfelek” sok esetben nem az Éjjeli Menedékhely ügyfelei, ezért nem fogadták jól a nehézségeket és a szokásostól eltérő kiszámíthatatlanságot ( pl: telefon szolgáltatás szünetelése, bizonytalan működése stb) sem. Az étkeztetés elhagyása önmagában, semmilyen fennakadást nem okozott, a Team-et igazolva ezzel, mi szerint nem emiatt keres fel bennünket, ügyfeleink zöme. </w:t>
      </w:r>
    </w:p>
    <w:p>
      <w:pPr>
        <w:pStyle w:val="Normal"/>
        <w:spacing w:lineRule="auto" w:line="360"/>
        <w:jc w:val="both"/>
        <w:rPr/>
      </w:pPr>
      <w:r>
        <w:rPr>
          <w:rFonts w:cs="Times New Roman" w:ascii="Times New Roman" w:hAnsi="Times New Roman"/>
          <w:sz w:val="24"/>
          <w:szCs w:val="24"/>
        </w:rPr>
        <w:t>Összefoglalva: az átépítés miatt, a 2011-es évben többször küzdöttünk technikai nehézségekkel, amelyek az alapszolgáltatásokat ugyan nem érintették, de a számokban és az egyéb speciális programokon való részvételi számok csökkenésén meglátszódott. Az évvégére a megoldódtak a problémák, így 2012-ben, amennyiben a humán erőforrásunk meg engedi a szeretnénk a korábban elindított szolgáltatásokat újra beindítani a melegedőnkb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rPr>
      </w:pPr>
      <w:bookmarkStart w:id="1" w:name="__RefHeading___Toc318010326"/>
      <w:bookmarkEnd w:id="1"/>
      <w:r>
        <w:rPr>
          <w:rFonts w:cs="Times New Roman" w:ascii="Times New Roman" w:hAnsi="Times New Roman"/>
        </w:rPr>
        <w:t xml:space="preserve">1.1 Könyves </w:t>
      </w:r>
      <w:r>
        <w:rPr>
          <w:rFonts w:cs="Times New Roman" w:ascii="Times New Roman" w:hAnsi="Times New Roman"/>
          <w:lang w:val="hu-HU"/>
        </w:rPr>
        <w:t>Á</w:t>
      </w:r>
      <w:r>
        <w:rPr>
          <w:rFonts w:cs="Times New Roman" w:ascii="Times New Roman" w:hAnsi="Times New Roman"/>
        </w:rPr>
        <w:t>lláskereső iro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1. ÉVI BESZÁMOLÓ</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önyves Álláskereső Iroda 3 éve nyílt meg azzal a céllal, hogy a betérő ügyfelek munkaerő piaci reintegrációját elősegítse minden eszközével.</w:t>
      </w:r>
    </w:p>
    <w:p>
      <w:pPr>
        <w:pStyle w:val="Normal"/>
        <w:spacing w:lineRule="auto" w:line="360"/>
        <w:jc w:val="both"/>
        <w:rPr/>
      </w:pPr>
      <w:r>
        <w:rPr>
          <w:rFonts w:cs="Times New Roman" w:ascii="Times New Roman" w:hAnsi="Times New Roman"/>
          <w:sz w:val="24"/>
          <w:szCs w:val="24"/>
        </w:rPr>
        <w:t>Az intézmény szolgáltatásai azon munkanélkülieket - álláskereső férfiakat és nőket várja - akik, hajléktalanok, bármelyik szociális intézmény ügyfelei, a város bármelyik éjjeli menedékhelyének vagy átmeneti szállójának a lakói, illetve az utcán élnek, szívességi lakáshasználók, vagy bárki, aki állást ke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zolgáltatásaink:</w:t>
      </w:r>
    </w:p>
    <w:p>
      <w:pPr>
        <w:pStyle w:val="Normal"/>
        <w:numPr>
          <w:ilvl w:val="0"/>
          <w:numId w:val="4"/>
        </w:numPr>
        <w:suppressAutoHyphens w:val="true"/>
        <w:spacing w:lineRule="auto" w:line="360" w:before="0" w:after="0"/>
        <w:jc w:val="both"/>
        <w:rPr/>
      </w:pPr>
      <w:r>
        <w:rPr>
          <w:rFonts w:cs="Times New Roman" w:ascii="Times New Roman" w:hAnsi="Times New Roman"/>
          <w:sz w:val="24"/>
          <w:szCs w:val="24"/>
        </w:rPr>
        <w:t>Az Álláskeresőben, a Nappali Melegedőben és az Éjjeli Menedékhelyen rendszeres ügyfeleknek lakhatási támogatásokról információnyújtás és ügyintézés</w:t>
      </w:r>
    </w:p>
    <w:p>
      <w:pPr>
        <w:pStyle w:val="Normal"/>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jjeli Menedékhelyen rendszeres ügyfeleknek és utcán élő hajléktalanoknak a Bonos támogatásról információnyújtás és ügyintézés</w:t>
      </w:r>
    </w:p>
    <w:p>
      <w:pPr>
        <w:pStyle w:val="Normal"/>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esetvezetés lakhatási ügyekben</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ítségnyújtás önéletrajz megírásában</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 xml:space="preserve">Iskolai bizonyítványok lekérése tanfolyam illetve munkába állás céljából </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ámítógépes alapismeretek oktatása</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lkészítés a munkáltatóval való találkozóra</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esetekben ügyintézés</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beszélgetések</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élyes információnyújtás munkával, állásokkal, lakhatással kapcsolatos ügyekben</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ztrációs segítségnyújtás</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rlátlan telefonhasználat állás és lakhatási ügyekben</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 és Számítógép használat, állás és lakhatási ügyekben</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ressz újság kölcsönzése</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omagmegőrzés az álláskeresés (munkáltatóval való találkozás) illetve hivatalos és lakhatási ügyek intézése idejére az iroda nyitvatartási idején belül</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munkáltatók álláslehetőségeinek hirdetése</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Fénymásolás, nyomtatás, scennalés állás, lakhatás és hivatalos ügyekkel kapcsolatban</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rképhasználat</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könyv használat</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emüvegkölcsönzés</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ényképkészítés az önéletrajzokhoz</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onta frissített álláslisták közzététele</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ációnyújtás munkákkal kapcsolatos ügyekben a faliújságon</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kaügyi Központ állásainak hirdeté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ab/>
        <w:t>Összforgalom éves és havi lebontásb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3">
            <wp:simplePos x="0" y="0"/>
            <wp:positionH relativeFrom="column">
              <wp:posOffset>16510</wp:posOffset>
            </wp:positionH>
            <wp:positionV relativeFrom="paragraph">
              <wp:posOffset>8890</wp:posOffset>
            </wp:positionV>
            <wp:extent cx="5563235" cy="3667760"/>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360"/>
        <w:jc w:val="both"/>
        <w:rPr/>
      </w:pPr>
      <w:r>
        <w:rPr>
          <w:rFonts w:cs="Times New Roman" w:ascii="Times New Roman" w:hAnsi="Times New Roman"/>
          <w:sz w:val="24"/>
          <w:szCs w:val="24"/>
        </w:rPr>
        <w:t xml:space="preserve">Amint a grafikon is mutatja, a 2011-es évben némiképp lecsökkent irodánk látogatottsága, a 2010-es 17873 -hoz képest tavaly 14359 fő tehát, 3514 fővel jöttek hozzánk kevesebben éves szinten ez 19 %-os csökkenést mutat. A havi átlagforgalom 1489 ember 2010-ben amíg 2011-ben 1197 fő volt, tehát csökkent 297-el azaz 19,6 %-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api átlag forgalom az előző évhez képest 72-ről 57-re csökkent, ami naponta 15 ügyféllel jelent kevesebbet.</w:t>
      </w:r>
    </w:p>
    <w:p>
      <w:pPr>
        <w:pStyle w:val="Normal"/>
        <w:spacing w:lineRule="auto" w:line="360"/>
        <w:jc w:val="both"/>
        <w:rPr/>
      </w:pPr>
      <w:r>
        <w:rPr>
          <w:rFonts w:cs="Times New Roman" w:ascii="Times New Roman" w:hAnsi="Times New Roman"/>
          <w:sz w:val="24"/>
          <w:szCs w:val="24"/>
        </w:rPr>
        <w:t xml:space="preserve">Ennek a forgalomcsökkenésnek az egyik oka abban rejlik, hogy 2011. február 14-én a telefonos szolgáltatásunk óriási akadályba ütközött, mivel a Vodafone magasabb frekvenciára váltott, így nem működött a korábbi rendszerünk, illetve aztán akadozva lehetett hívni a számokat, majd végül 2011.május 30-tól kezdődően lehetett zavartalanul telefonál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3,5 hónap alatt, amíg probléma volt a rendszerrel, elkezdett csökkenni a forgalmunk, mert ügyfeleink - jogosan - egy idő után már nem tudták tolerálni ezt a hiányosság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orgalomcsökkenés másik oka, hogy 2011.július 01-től elkezdődött az intézmény felújítása, ami miatt később ideiglenesen egy pici irodába költöztünk át, ahol kevesebb telefonnal egy nagyon szűk térben működtünk 2011. október 14-ig ahol fizikailag sem tudtunk több embert fogadni. A költözés miatt néhány napig kénytelenek voltunk zárva tartani. Felújítást követően újra nőni kezdett a forgalmu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Új ügyfélszám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4">
            <wp:simplePos x="0" y="0"/>
            <wp:positionH relativeFrom="column">
              <wp:posOffset>357505</wp:posOffset>
            </wp:positionH>
            <wp:positionV relativeFrom="paragraph">
              <wp:posOffset>166370</wp:posOffset>
            </wp:positionV>
            <wp:extent cx="4839970" cy="2698115"/>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ekintve, hogy némiképp csökkent az éves forgalom, ezzel párhuzamosan csökkent az új ügyfeleink száma is, amíg 2010-ben 557, úgy 2011-ben 303 fő lett, tehát éves szinten 254-el, azaz 45,6 %-al voltak kevesebben. Ez azt jelenti, hogy az előző évhez képest most átlagban naponta 1 új ügyfelünk volt a tavalyi kettőhöz képest</w:t>
      </w:r>
    </w:p>
    <w:p>
      <w:pPr>
        <w:pStyle w:val="Normal"/>
        <w:spacing w:lineRule="auto" w:line="360"/>
        <w:ind w:left="2124"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ind w:left="212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124" w:firstLine="708"/>
        <w:jc w:val="both"/>
        <w:rPr>
          <w:rFonts w:ascii="Times New Roman" w:hAnsi="Times New Roman" w:cs="Times New Roman"/>
          <w:b/>
          <w:b/>
          <w:bCs/>
          <w:sz w:val="24"/>
          <w:szCs w:val="24"/>
        </w:rPr>
      </w:pPr>
      <w:r>
        <w:rPr>
          <w:rFonts w:cs="Times New Roman" w:ascii="Times New Roman" w:hAnsi="Times New Roman"/>
          <w:b/>
          <w:bCs/>
          <w:sz w:val="24"/>
          <w:szCs w:val="24"/>
        </w:rPr>
        <w:t>A férfiak és a nők aránya</w:t>
      </w:r>
    </w:p>
    <w:p>
      <w:pPr>
        <w:pStyle w:val="Normal"/>
        <w:spacing w:lineRule="auto" w:line="360"/>
        <w:ind w:left="2124"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r>
      <w:r>
        <w:rPr>
          <w:rFonts w:cs="Times New Roman" w:ascii="Times New Roman" w:hAnsi="Times New Roman"/>
          <w:b/>
          <w:bCs/>
          <w:sz w:val="24"/>
          <w:szCs w:val="24"/>
        </w:rP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5057140" cy="3020060"/>
            <wp:effectExtent l="0" t="0" r="0" b="0"/>
            <wp:wrapSquare wrapText="largest"/>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Férfiak és </w:t>
      </w:r>
    </w:p>
    <w:p>
      <w:pPr>
        <w:pStyle w:val="Normal"/>
        <w:spacing w:lineRule="auto" w:line="360"/>
        <w:ind w:hanging="14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érfiak és a nők arányának megoszlása nem változott nagyot az elmúlt évben, még mindig jelentősen több férfi válik hajléktalanná, mint n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összforgalom 82 %-át tették ki a férfiak és 18%-át a nők 2010-ben, ehhez képest 2011-ben a létszám 80 %-a férfi, míg 20 %-a nő, tehát a nemi megoszlás tekintetében jelentős változás nem törté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érfiak és nők általában más-más jellegű munkákat keresnek, de azért néha vannak kapcsolódási pontok. A férfiak körében a legkeresettebb munkák: vagyonőr, fekete mosogató, szórólapozás, segédmunka, karbantartó, szakács, könnyűgépkezelő, raktáros, takarító. A nők elsősorban takarítást, operátori munkát, mosogatást, szórólapozást, bolti eladó állást, pultos- felszolgáló, konyhai kisegítő, szakács munkakört keresn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ikeres telefonhívások megoszlás</w:t>
      </w:r>
    </w:p>
    <w:p>
      <w:pPr>
        <w:pStyle w:val="Normal"/>
        <w:spacing w:lineRule="auto" w:line="360"/>
        <w:jc w:val="both"/>
        <w:rPr>
          <w:rFonts w:ascii="Times New Roman" w:hAnsi="Times New Roman" w:cs="Times New Roman"/>
          <w:b/>
          <w:b/>
          <w:sz w:val="24"/>
          <w:szCs w:val="24"/>
        </w:rPr>
      </w:pPr>
      <w: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5415915" cy="2992755"/>
            <wp:effectExtent l="0" t="0" r="0" b="0"/>
            <wp:wrapSquare wrapText="largest"/>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Az Álláskeresőbe betért emberek mindösszesen 7850-el kevesebb sikeres telefonhívást bonyolítottak le az elmúlt évben, mint azt megelőzően, ami 37,5 %-os csökkenést jelent. Ebben nagy szerepe volt a telefonos rendszer hibás működésének és a forgalom általános csökkenésének is.</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ikertelen telefonhívások megoszl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7">
            <wp:simplePos x="0" y="0"/>
            <wp:positionH relativeFrom="column">
              <wp:posOffset>169545</wp:posOffset>
            </wp:positionH>
            <wp:positionV relativeFrom="paragraph">
              <wp:posOffset>-65405</wp:posOffset>
            </wp:positionV>
            <wp:extent cx="5524500" cy="3304540"/>
            <wp:effectExtent l="0" t="0" r="0" b="0"/>
            <wp:wrapSquare wrapText="largest"/>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ikertelen telefonálás esetében a csökkenés 3579, azaz százalékban kifejezve 27 %. A grafikonok jól mutatják a különbséget az elmúlt évben a sikeres és sikertelen hívások számának arányáb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keres hívásnak az számít, ha a vonal másik végén felvették a telefont és beszéltek egymással. Ez független a sikeres munkába állástól illetve elhelyezkedéstől. Sikertelen hívás, amikor hiába csörgetik a megadott számot, senki nem veszi fel. Ezen adatokat az általunk kidolgozott nyomtatvány alapján kaptuk meg, amit minden beérkező ember kezébe adunk, ügyintézésük során kitöltenek, és távozásuk alkalmával visszaadnak nekün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számítógép használata</w:t>
      </w:r>
      <w:r>
        <w:rPr>
          <w:rFonts w:cs="Times New Roman" w:ascii="Times New Roman" w:hAnsi="Times New Roman"/>
          <w:sz w:val="24"/>
          <w:szCs w:val="24"/>
        </w:rPr>
        <w:t xml:space="preserve"> a tavalyi 3726-ról 2982-re csökkent, tehát 744-el (azaz 20%-al) lett kevesebb az előző évhez kép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Álláskereső Irodában az ügyfelek részére két darab számítógépet tudunk biztosítani (az egyik gép nem a miénk, az Ügyfélszolgálattól kértük kölcsön, akadályozva ezáltal az ő szolgáltatásukat) az álláskeresés során felmerülő, internet által nyújtott lehetőségek kihasználására. Ezen szolgáltatás iránt töretlenül magas az igény. </w:t>
      </w:r>
    </w:p>
    <w:p>
      <w:pPr>
        <w:pStyle w:val="Normal"/>
        <w:spacing w:lineRule="auto" w:line="360"/>
        <w:jc w:val="both"/>
        <w:rPr/>
      </w:pPr>
      <w:r>
        <w:rPr>
          <w:rFonts w:cs="Times New Roman" w:ascii="Times New Roman" w:hAnsi="Times New Roman"/>
          <w:sz w:val="24"/>
          <w:szCs w:val="24"/>
        </w:rPr>
        <w:t xml:space="preserve">Az Álláskereső Iroda lehetőséget nyújt </w:t>
      </w:r>
      <w:r>
        <w:rPr>
          <w:rFonts w:cs="Times New Roman" w:ascii="Times New Roman" w:hAnsi="Times New Roman"/>
          <w:b/>
          <w:sz w:val="24"/>
          <w:szCs w:val="24"/>
        </w:rPr>
        <w:t>számítógépes alapismeretek elsajátítására</w:t>
      </w:r>
      <w:r>
        <w:rPr>
          <w:rFonts w:cs="Times New Roman" w:ascii="Times New Roman" w:hAnsi="Times New Roman"/>
          <w:sz w:val="24"/>
          <w:szCs w:val="24"/>
        </w:rPr>
        <w:t xml:space="preserve"> az iroda megnyitása óta folyamatosan, amely során megismertetjük ügyfeleinket a számítógép és az internet alapjainak használatával. A korábbi évhez képest ugyan ennek is csökkent a száma 28-ra az előző évi 77-hez képest, azonban a résztvevők aránya 35%-ban megemelkedett, hiszen míg 2011-ben 17-en el is sajátították a szükséges ismereteket, addig 2010-ben a 77 jelentkezőből mindez csupán 19 főnek sikerült. A számítógépes alapismeretek tényleges elsajátításának megoszlása a jelentkezők közt a 2010-es évben 25%, míg 2011-ben 60%-ban határozható meg. </w:t>
      </w:r>
    </w:p>
    <w:p>
      <w:pPr>
        <w:pStyle w:val="Normal"/>
        <w:spacing w:lineRule="auto" w:line="360"/>
        <w:jc w:val="both"/>
        <w:rPr/>
      </w:pPr>
      <w:r>
        <w:rPr>
          <w:rFonts w:cs="Times New Roman" w:ascii="Times New Roman" w:hAnsi="Times New Roman"/>
          <w:sz w:val="24"/>
          <w:szCs w:val="24"/>
        </w:rPr>
        <w:t xml:space="preserve">Múlt évben 290 </w:t>
      </w:r>
      <w:r>
        <w:rPr>
          <w:rFonts w:cs="Times New Roman" w:ascii="Times New Roman" w:hAnsi="Times New Roman"/>
          <w:b/>
          <w:sz w:val="24"/>
          <w:szCs w:val="24"/>
        </w:rPr>
        <w:t>önéletrajz</w:t>
      </w:r>
      <w:r>
        <w:rPr>
          <w:rFonts w:cs="Times New Roman" w:ascii="Times New Roman" w:hAnsi="Times New Roman"/>
          <w:sz w:val="24"/>
          <w:szCs w:val="24"/>
        </w:rPr>
        <w:t xml:space="preserve"> készült, melyre munkavállaláshoz és továbbtanuláshoz volt szükség. Itt elenyésző csökkenést mutatnak a számok az előző évben csak 16-al készült kevesebb, mint korábban.</w:t>
      </w:r>
    </w:p>
    <w:p>
      <w:pPr>
        <w:pStyle w:val="Normal"/>
        <w:spacing w:lineRule="auto" w:line="360"/>
        <w:jc w:val="both"/>
        <w:rPr/>
      </w:pPr>
      <w:r>
        <w:rPr>
          <w:rFonts w:cs="Times New Roman" w:ascii="Times New Roman" w:hAnsi="Times New Roman"/>
          <w:sz w:val="24"/>
          <w:szCs w:val="24"/>
        </w:rPr>
        <w:t xml:space="preserve">2011-ben 1561 fővel </w:t>
      </w:r>
      <w:r>
        <w:rPr>
          <w:rFonts w:cs="Times New Roman" w:ascii="Times New Roman" w:hAnsi="Times New Roman"/>
          <w:b/>
          <w:sz w:val="24"/>
          <w:szCs w:val="24"/>
        </w:rPr>
        <w:t>beszélgettünk egyénileg</w:t>
      </w:r>
      <w:r>
        <w:rPr>
          <w:rFonts w:cs="Times New Roman" w:ascii="Times New Roman" w:hAnsi="Times New Roman"/>
          <w:sz w:val="24"/>
          <w:szCs w:val="24"/>
        </w:rPr>
        <w:t>, az alábbi témakörökben: munkavállalás, felkészítés munkáltatóval való találkozásra, álláskeresési tanácsadás és lakhatással kapcsolatos beszélgetések. Az egyéni beszélgetések száma 108-al, tehát több mint 7%-al nőtt az előző évhez képest.</w:t>
      </w:r>
    </w:p>
    <w:p>
      <w:pPr>
        <w:pStyle w:val="Normal"/>
        <w:spacing w:lineRule="auto" w:line="360"/>
        <w:jc w:val="both"/>
        <w:rPr/>
      </w:pPr>
      <w:r>
        <w:rPr>
          <w:rFonts w:cs="Times New Roman" w:ascii="Times New Roman" w:hAnsi="Times New Roman"/>
          <w:b/>
          <w:sz w:val="24"/>
          <w:szCs w:val="24"/>
        </w:rPr>
        <w:t>Adminisztrációs segítséget</w:t>
      </w:r>
      <w:r>
        <w:rPr>
          <w:rFonts w:cs="Times New Roman" w:ascii="Times New Roman" w:hAnsi="Times New Roman"/>
          <w:sz w:val="24"/>
          <w:szCs w:val="24"/>
        </w:rPr>
        <w:t xml:space="preserve"> nyújtottunk 926 esetben, ami 25%-al több az előző évi 743-hoz képest. Ez a fogalom a telefonálásban való segítségnyújtást, az interneten való eligazodásban segítséget, a számítógépes alapprogramok használatában történő eligazítást, álláshirdetések feladásában közreműködést, álláshirdetésekre való jelentkezésben segítést, álláshirdetések értelmezését, kísérőlevél, önéletrajzírást jelent.</w:t>
      </w:r>
    </w:p>
    <w:p>
      <w:pPr>
        <w:pStyle w:val="Normal"/>
        <w:spacing w:lineRule="auto" w:line="360"/>
        <w:jc w:val="both"/>
        <w:rPr/>
      </w:pPr>
      <w:r>
        <w:rPr>
          <w:rFonts w:cs="Times New Roman" w:ascii="Times New Roman" w:hAnsi="Times New Roman"/>
          <w:b/>
          <w:sz w:val="24"/>
          <w:szCs w:val="24"/>
        </w:rPr>
        <w:t>Információt</w:t>
      </w:r>
      <w:r>
        <w:rPr>
          <w:rFonts w:cs="Times New Roman" w:ascii="Times New Roman" w:hAnsi="Times New Roman"/>
          <w:sz w:val="24"/>
          <w:szCs w:val="24"/>
        </w:rPr>
        <w:t xml:space="preserve"> az alábbi témakörökben nyújtottunk: lakhatás, tanfolyamok, munkaügyi központtal kapcsolatban, állások, munkanélküli ellátások, hirdetések, munkáltatók, pályázati lehetőségek, segélyek, más intézmények szolgáltatásaival kapcsolatban. Ezt 2774 esetben tettük meg, ami 35%-al több az előző év 2051-hez kép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orgalmunk csökkenésének az a pozitív hozadéka, hogy így többet tudtunk foglakozni a személyesen a hozzánk betérőkkel és több embernek tudtunk személyre szóló segítséget nyújtani. Az egyéni beszélgetések, az adminisztrációs segítség és az információnyújtás számának növekedése ezt mutatja.</w:t>
      </w:r>
    </w:p>
    <w:p>
      <w:pPr>
        <w:pStyle w:val="Normal"/>
        <w:spacing w:lineRule="auto" w:line="360"/>
        <w:jc w:val="both"/>
        <w:rPr/>
      </w:pPr>
      <w:r>
        <w:rPr>
          <w:rFonts w:cs="Times New Roman" w:ascii="Times New Roman" w:hAnsi="Times New Roman"/>
          <w:b/>
          <w:sz w:val="24"/>
          <w:szCs w:val="24"/>
        </w:rPr>
        <w:t xml:space="preserve">Iskolai bizonyítványok pótlásának ügyében </w:t>
      </w:r>
      <w:r>
        <w:rPr>
          <w:rFonts w:cs="Times New Roman" w:ascii="Times New Roman" w:hAnsi="Times New Roman"/>
          <w:sz w:val="24"/>
          <w:szCs w:val="24"/>
        </w:rPr>
        <w:t>2011-ben, irodánkban az előző évhez hasonlóan igény mutatkozott az iskolai, szakmai végzettség igazolása álláskeresés és továbbtanulás céljából.</w:t>
      </w:r>
    </w:p>
    <w:p>
      <w:pPr>
        <w:pStyle w:val="Normal"/>
        <w:spacing w:lineRule="auto" w:line="360"/>
        <w:jc w:val="both"/>
        <w:rPr/>
      </w:pPr>
      <w:r>
        <w:rPr>
          <w:rFonts w:cs="Times New Roman" w:ascii="Times New Roman" w:hAnsi="Times New Roman"/>
          <w:sz w:val="24"/>
          <w:szCs w:val="24"/>
        </w:rPr>
        <w:t>2010. novembertől a munkaügyi központok hatályos rendeletei alapján az ügyfél nyilvántartásba vételéhez és a rendszeres szociális ellátások igényléséhez is szükséges volt ezen iratok bemutatása. A Haller utcai Munkaügyi Központtal való szorosabb együttműködés keretében nagy létszámban vették igénybe szolgáltatásunkat közvetítésük által addig, amíg 2011-ben megszűnt a regisztrálóknak ez a kötelezettsé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Ügyfeleink jelentős részének ezen okmányok nem állnak rendelkezésre, annak ellenére sem, hogy több helyen működik a fővárosi hajléktalan ellátásban iratmegőrz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gyban megnehezíti munkánkat, hogy az ügyfelek jelentős része nem emlékszik pontosan, mikor és hol végezte tanulmányait, illetve egyes esetekben a képző intézmények megszűntek, nevet változtattak, átalakultak. Az is problémát jelent, hogy a rendszerváltás előtti állami vállalatok megszűntek. Jogutód nélkül az akkori képzések iratai nehezen szerezhetők be, vagy beszerezhetetlen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bben a kategóriában, 2011-ben 92, míg 2010-ben 122 darabot mutatott a statisztikánk, ez 25%-os csökkenést mutat.</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ltalános Iskolai bizonyítvány: 29 db</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akmunkás bizonyítvány: 23 db</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rettségi bizonyítvány: 9 db</w:t>
      </w:r>
    </w:p>
    <w:p>
      <w:pPr>
        <w:pStyle w:val="Normal"/>
        <w:numPr>
          <w:ilvl w:val="0"/>
          <w:numId w:val="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folyami bizonyítvány: 31 d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nyomtatás és fénymásolás</w:t>
      </w:r>
      <w:r>
        <w:rPr>
          <w:rFonts w:cs="Times New Roman" w:ascii="Times New Roman" w:hAnsi="Times New Roman"/>
          <w:sz w:val="24"/>
          <w:szCs w:val="24"/>
        </w:rPr>
        <w:t xml:space="preserve"> száma kizárólag az ügyfelek számára történő sokszorosítást jelenti, ami csakis az álláskereséssel, lakhatással és hivatalos ügyintézésekkel kapcsolatos. Magánjellegű dokumentumok másolását nem végezzük. Amíg 2010-ben 1977 másolás történt, addig 2011-ben ez ugrásszerűen megnőtt 4476-ra tehát 226%-os emelkedést mutat ennek a szolgáltatásnak a kihasználtsága. </w:t>
      </w:r>
    </w:p>
    <w:p>
      <w:pPr>
        <w:pStyle w:val="Normal"/>
        <w:spacing w:lineRule="auto" w:line="360"/>
        <w:jc w:val="both"/>
        <w:rPr/>
      </w:pPr>
      <w:r>
        <w:rPr>
          <w:rFonts w:cs="Times New Roman" w:ascii="Times New Roman" w:hAnsi="Times New Roman"/>
          <w:sz w:val="24"/>
          <w:szCs w:val="24"/>
        </w:rPr>
        <w:t xml:space="preserve">Ez nagymértékben köszönhető annak, hogy ősszel végre kaptunk egy új és minden céln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gfelelő, jó minőségű fénymásoló gépet a régi mindig rossz és használhatatlan helyett.</w:t>
      </w:r>
    </w:p>
    <w:p>
      <w:pPr>
        <w:pStyle w:val="Normal"/>
        <w:spacing w:lineRule="auto" w:line="360"/>
        <w:jc w:val="both"/>
        <w:rPr/>
      </w:pPr>
      <w:r>
        <w:rPr>
          <w:rFonts w:cs="Times New Roman" w:ascii="Times New Roman" w:hAnsi="Times New Roman"/>
          <w:sz w:val="24"/>
          <w:szCs w:val="24"/>
        </w:rPr>
        <w:t xml:space="preserve">Az Álláskereső Irodában 807 </w:t>
      </w:r>
      <w:r>
        <w:rPr>
          <w:rFonts w:cs="Times New Roman" w:ascii="Times New Roman" w:hAnsi="Times New Roman"/>
          <w:b/>
          <w:sz w:val="24"/>
          <w:szCs w:val="24"/>
        </w:rPr>
        <w:t>ügyintézés</w:t>
      </w:r>
      <w:r>
        <w:rPr>
          <w:rFonts w:cs="Times New Roman" w:ascii="Times New Roman" w:hAnsi="Times New Roman"/>
          <w:sz w:val="24"/>
          <w:szCs w:val="24"/>
        </w:rPr>
        <w:t xml:space="preserve"> történt pl: egyéni esetvezetésben, lakhatási ügyekben, bizonyítványok lekérésénél, ami 102-vel 11%-al kevesebb a korábbi 909-hez képest. Ez a csökkenés az általános forgalomcsökkenésből adódik.</w:t>
      </w:r>
    </w:p>
    <w:p>
      <w:pPr>
        <w:pStyle w:val="Normal"/>
        <w:spacing w:lineRule="auto" w:line="360"/>
        <w:jc w:val="both"/>
        <w:rPr/>
      </w:pPr>
      <w:r>
        <w:rPr>
          <w:rFonts w:cs="Times New Roman" w:ascii="Times New Roman" w:hAnsi="Times New Roman"/>
          <w:b/>
          <w:sz w:val="24"/>
          <w:szCs w:val="24"/>
        </w:rPr>
        <w:t>Térképhasználat</w:t>
      </w:r>
      <w:r>
        <w:rPr>
          <w:rFonts w:cs="Times New Roman" w:ascii="Times New Roman" w:hAnsi="Times New Roman"/>
          <w:sz w:val="24"/>
          <w:szCs w:val="24"/>
        </w:rPr>
        <w:t xml:space="preserve"> az ügyfelek részéről 525 esetben fordult elő ez a korábbi évhez képest 14%-al, nőtt me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emélt munkahelyekre, szállókra, albérletekbe, munkaügyi központba történő eljutás előtt a szükséges útbaigazítást nálunk mindenki megkapja.</w:t>
      </w:r>
    </w:p>
    <w:p>
      <w:pPr>
        <w:pStyle w:val="Normal"/>
        <w:spacing w:lineRule="auto" w:line="360"/>
        <w:jc w:val="both"/>
        <w:rPr/>
      </w:pPr>
      <w:r>
        <w:rPr>
          <w:rFonts w:cs="Times New Roman" w:ascii="Times New Roman" w:hAnsi="Times New Roman"/>
          <w:b/>
          <w:sz w:val="24"/>
          <w:szCs w:val="24"/>
        </w:rPr>
        <w:t xml:space="preserve">Email címes adatforgalmat </w:t>
      </w:r>
      <w:r>
        <w:rPr>
          <w:rFonts w:cs="Times New Roman" w:ascii="Times New Roman" w:hAnsi="Times New Roman"/>
          <w:sz w:val="24"/>
          <w:szCs w:val="24"/>
        </w:rPr>
        <w:t>csak július – december között tudjuk prezentálni a 2010-es évben ez 427 alkalom. Azért a fent említett időponttól számoljuk, mert egyre gyakrabban tapasztaltuk, hogy kérték a közreműködésünket az állásokra való jelentkezésnél interneten keresztül. Ezen ügyfeleink számára felajánljuk a számítógépes alapismeretek oktatását is, de nem élnek ezzel a lehetőséggel maradéktalanul, ezért mi küldjük el a jelentkezésüket a nevükben az iroda – erre a célra készült - email címérő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últ év adott időszakához képest 2011-ben 1919-re nőtt meg a szolgáltatás igénybe vétele, ami 25%-os emelkedést mutat.</w:t>
      </w:r>
    </w:p>
    <w:p>
      <w:pPr>
        <w:pStyle w:val="Normal"/>
        <w:spacing w:lineRule="auto" w:line="360"/>
        <w:jc w:val="both"/>
        <w:rPr/>
      </w:pPr>
      <w:r>
        <w:rPr>
          <w:rFonts w:cs="Times New Roman" w:ascii="Times New Roman" w:hAnsi="Times New Roman"/>
          <w:b/>
          <w:sz w:val="24"/>
          <w:szCs w:val="24"/>
        </w:rPr>
        <w:t>Csomagmegőrzés</w:t>
      </w:r>
      <w:r>
        <w:rPr>
          <w:rFonts w:cs="Times New Roman" w:ascii="Times New Roman" w:hAnsi="Times New Roman"/>
          <w:sz w:val="24"/>
          <w:szCs w:val="24"/>
        </w:rPr>
        <w:t>re a múlt évben is volt lehetőség ügyfeleink számára, de ezt nem használták ki olyan mértékben, ahogy lehetőségük lett volna. Mindössze 5 fő tartott rá igényt a tavalyi 12-vel szemben.</w:t>
      </w:r>
    </w:p>
    <w:p>
      <w:pPr>
        <w:pStyle w:val="Normal"/>
        <w:spacing w:lineRule="auto" w:line="360"/>
        <w:jc w:val="both"/>
        <w:rPr/>
      </w:pPr>
      <w:r>
        <w:rPr>
          <w:rFonts w:cs="Times New Roman" w:ascii="Times New Roman" w:hAnsi="Times New Roman"/>
          <w:b/>
          <w:sz w:val="24"/>
          <w:szCs w:val="24"/>
        </w:rPr>
        <w:t>Szemüvegkölcsönzés</w:t>
      </w:r>
      <w:r>
        <w:rPr>
          <w:rFonts w:cs="Times New Roman" w:ascii="Times New Roman" w:hAnsi="Times New Roman"/>
          <w:sz w:val="24"/>
          <w:szCs w:val="24"/>
        </w:rPr>
        <w:t>, ezt a szolgáltatásunkat azért tartottuk célszerűnek, mert viszonylag sok ügyfelünknek jelentett problémát, hogy nem látták elolvasni a hirdetmények szövegét. A Nappali Melegedőben és az Éjjeli Menedékhelyen elhagyott/otthagyott szemüvegeket – aminek gazdája ismeretlen – összegyűjtöttük és ez kölcsönözhető ki nálunk az álláskeresés idejére. Tavaly 51 alkalommal kölcsönöztünk szemüveget ügyfeleinknek, ennek alapján úgy tűnik, hogy kedvelik ezt a szolgáltatást.</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Fényképkészítés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2011. évben bevezetett új szolgáltatásunk. Már régóta szükségét éreztük ennek az önéletrajzok elkészítésénél, de fényképezőgép hiányában ezt korábban nem tudtuk megoldani. Adomány útján tettünk szert egy egyszerű gépre, aminek segítségével fejleszteni tudtuk irodánk szolgáltatásait ügyfeleink érdekében.</w:t>
      </w:r>
    </w:p>
    <w:p>
      <w:pPr>
        <w:pStyle w:val="Normal"/>
        <w:spacing w:lineRule="auto" w:line="360"/>
        <w:jc w:val="both"/>
        <w:rPr/>
      </w:pPr>
      <w:r>
        <w:rPr>
          <w:rFonts w:cs="Times New Roman" w:ascii="Times New Roman" w:hAnsi="Times New Roman"/>
          <w:sz w:val="24"/>
          <w:szCs w:val="24"/>
        </w:rPr>
        <w:t>A múlt évben márciustól kezdve 175 képet készítettünk és tettünk rá az önéletrajzok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álláskereső irodában elvégzendő alap feladatokon túl, igyekszünk személyre szabott segítséget nyújtani a lehető legtöbb ügyfelünknek. Ez azt jelenti, hogy egyéneknek is kerestünk állást, együtt az ügyféllel illetve a távollétében is, mely esetekben telefonon vagy emailben értesítjük az érintetteket, ha adódik egy-egy lehetősé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Ügyfeleink az alábbi problémákkal küzdöttek az elmúlt évben:</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alulképzettség egyre nagyobb hátrányt jelent, emiatt másokkal szemben túlságosan leszűkülnek a lehetőségeik</w:t>
      </w:r>
    </w:p>
    <w:p>
      <w:pPr>
        <w:pStyle w:val="Normal"/>
        <w:numPr>
          <w:ilvl w:val="0"/>
          <w:numId w:val="7"/>
        </w:numPr>
        <w:spacing w:lineRule="auto" w:line="360" w:before="0" w:after="0"/>
        <w:jc w:val="both"/>
        <w:rPr/>
      </w:pPr>
      <w:r>
        <w:rPr>
          <w:rFonts w:cs="Times New Roman" w:ascii="Times New Roman" w:hAnsi="Times New Roman"/>
          <w:sz w:val="24"/>
          <w:szCs w:val="24"/>
        </w:rPr>
        <w:t>A kitartás hiánya: a megpályázandó állásokra nem akarnak jelentkezni, mert nem tudnak tervezni és hosszútávon gondolkodni, az itt és most a lényeg. Jobban szeretik, egyszerűbbnek tartják, ha megbeszélés után azonnal munkába állhatnak és napi, vagy heti rendszerben kapják a fizetést. A legtöbbjüknek nincs türelme várni a bérére egy hónapot. Igyekszünk segíteni az ügyfeleknek gondolkodásuk átalakításában, de nagyon nagy az ellenállás.</w:t>
      </w:r>
    </w:p>
    <w:p>
      <w:pPr>
        <w:pStyle w:val="Normal"/>
        <w:numPr>
          <w:ilvl w:val="0"/>
          <w:numId w:val="7"/>
        </w:numPr>
        <w:spacing w:lineRule="auto" w:line="360" w:before="0" w:after="0"/>
        <w:jc w:val="both"/>
        <w:rPr/>
      </w:pPr>
      <w:r>
        <w:rPr>
          <w:rFonts w:cs="Times New Roman" w:ascii="Times New Roman" w:hAnsi="Times New Roman"/>
          <w:sz w:val="24"/>
          <w:szCs w:val="24"/>
        </w:rPr>
        <w:t>Már régen tapasztaljuk, hogy az erkölcsi bizonyítványt egyre több helyen kérik a munkavállalóktól, így ezzel párhuzamosan egyre többen szorulnak ki olyan álláslehetőségekből, amikre korábban még bejuthattak. A priuszok és a pénzhiány az, ami megakadályozza ez ügyben az ügyfeleinket.</w:t>
      </w:r>
    </w:p>
    <w:p>
      <w:pPr>
        <w:pStyle w:val="Normal"/>
        <w:numPr>
          <w:ilvl w:val="0"/>
          <w:numId w:val="7"/>
        </w:numPr>
        <w:spacing w:lineRule="auto" w:line="360" w:before="0" w:after="0"/>
        <w:jc w:val="both"/>
        <w:rPr/>
      </w:pPr>
      <w:r>
        <w:rPr>
          <w:rFonts w:cs="Times New Roman" w:ascii="Times New Roman" w:hAnsi="Times New Roman"/>
          <w:sz w:val="24"/>
          <w:szCs w:val="24"/>
        </w:rPr>
        <w:t>Számtalan esetben kapják válaszul ügyfeleink, hogy „Betelt az állá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geteg alkalommal mondja a hívott fél, hogy nem adott fel hirdetés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k esetben a meghirdetett állásokhoz tartozó telefonszámok nem valósak, illetve magánszámok</w:t>
      </w:r>
    </w:p>
    <w:p>
      <w:pPr>
        <w:pStyle w:val="Normal"/>
        <w:numPr>
          <w:ilvl w:val="0"/>
          <w:numId w:val="7"/>
        </w:numPr>
        <w:spacing w:lineRule="auto" w:line="360" w:before="0" w:after="0"/>
        <w:jc w:val="both"/>
        <w:rPr/>
      </w:pPr>
      <w:r>
        <w:rPr>
          <w:rFonts w:cs="Times New Roman" w:ascii="Times New Roman" w:hAnsi="Times New Roman"/>
          <w:sz w:val="24"/>
          <w:szCs w:val="24"/>
        </w:rPr>
        <w:t>Az interneten meghirdetett álláslehetőségek mellé csak az e-mail cím van megadva és telefonszám nincs. Ez gyakran okoz problémát, mivel az ügyfelek többsége nem ért a számítógépek kezeléséhez, az internet használatához, így nehézséget jelent az állásra való jelentkezés és az önéletrajz elküldése. Tapasztalataink szerint többen választják a könnyebb megoldást és velünk küldetik el az önéletrajzukat..</w:t>
      </w:r>
    </w:p>
    <w:p>
      <w:pPr>
        <w:pStyle w:val="Normal"/>
        <w:numPr>
          <w:ilvl w:val="0"/>
          <w:numId w:val="7"/>
        </w:numPr>
        <w:spacing w:lineRule="auto" w:line="360" w:before="0" w:after="0"/>
        <w:jc w:val="both"/>
        <w:rPr/>
      </w:pPr>
      <w:r>
        <w:rPr>
          <w:rFonts w:cs="Times New Roman" w:ascii="Times New Roman" w:hAnsi="Times New Roman"/>
          <w:sz w:val="24"/>
          <w:szCs w:val="24"/>
        </w:rPr>
        <w:t>A recesszió miatt tovább csökkent a meghirdetett állások száma és minősége, rengeteg ember lett munkanélküli, így az alacsonyabb státuszú munkákra egyre több magasabb iskolai végzettségű ember jelentkezik, egyre jobban kiszorítva ezáltal, a mi ügyfeleinket a munkaerőpiacról.</w:t>
      </w:r>
    </w:p>
    <w:p>
      <w:pPr>
        <w:pStyle w:val="Normal"/>
        <w:numPr>
          <w:ilvl w:val="0"/>
          <w:numId w:val="7"/>
        </w:numPr>
        <w:spacing w:lineRule="auto" w:line="360" w:before="0" w:after="0"/>
        <w:jc w:val="both"/>
        <w:rPr/>
      </w:pPr>
      <w:r>
        <w:rPr>
          <w:rFonts w:cs="Times New Roman" w:ascii="Times New Roman" w:hAnsi="Times New Roman"/>
          <w:sz w:val="24"/>
          <w:szCs w:val="24"/>
        </w:rPr>
        <w:t>Legálisan egyre kevesebb ügyfél tud elhelyezkedni, a leggyakrabban feketén illetve alkalmilag sikerül munkát vállaln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m új keletű probléma, de nagyon gyakori, hogy a vállalkozók nem fizetik ki a munkabért a munkavállalóknak</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k esetben jelent hátrányt másokkal szemben, amikor az ügyfeleknek nincsenek meg az irataik, illetve hiányzik a bizonyítvány. Ennek pótlásában természetesen segítünk, de mivel ez hosszabb időt vesz igénybe, ezért jó néhányan lemaradtak már a gyorsan betölthető állásokról ezen ok miatt.</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hézséget okoz nagyon sok esetben a telefonkódok használata, megzavarja ügyfeleinket csillag és a sok szám, amit be kell nyomni a telefonszám előtt</w:t>
      </w:r>
    </w:p>
    <w:p>
      <w:pPr>
        <w:pStyle w:val="Normal"/>
        <w:numPr>
          <w:ilvl w:val="0"/>
          <w:numId w:val="7"/>
        </w:numPr>
        <w:spacing w:lineRule="auto" w:line="360" w:before="0" w:after="0"/>
        <w:jc w:val="both"/>
        <w:rPr/>
      </w:pPr>
      <w:r>
        <w:rPr>
          <w:rFonts w:cs="Times New Roman" w:ascii="Times New Roman" w:hAnsi="Times New Roman"/>
          <w:sz w:val="24"/>
          <w:szCs w:val="24"/>
        </w:rPr>
        <w:t>Számos esetben jelent fennakadást, hogy az ügyfelek nem tudják pontosan, érthetően megfogalmazni szükségleteiket, és hogy miben kérik a segítség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z Álláskereső munkatársai az alábbi problémákkal küzdöttek az elmúlt évben:</w:t>
      </w:r>
    </w:p>
    <w:p>
      <w:pPr>
        <w:pStyle w:val="Normal"/>
        <w:numPr>
          <w:ilvl w:val="0"/>
          <w:numId w:val="6"/>
        </w:numPr>
        <w:spacing w:lineRule="auto" w:line="360" w:before="0" w:after="0"/>
        <w:jc w:val="both"/>
        <w:rPr/>
      </w:pPr>
      <w:r>
        <w:rPr>
          <w:rFonts w:cs="Times New Roman" w:ascii="Times New Roman" w:hAnsi="Times New Roman"/>
          <w:b/>
          <w:sz w:val="24"/>
          <w:szCs w:val="24"/>
        </w:rPr>
        <w:t>Alapvető eszközhiány</w:t>
      </w:r>
      <w:r>
        <w:rPr>
          <w:rFonts w:cs="Times New Roman" w:ascii="Times New Roman" w:hAnsi="Times New Roman"/>
          <w:sz w:val="24"/>
          <w:szCs w:val="24"/>
        </w:rPr>
        <w:t>: számítógép, fax, nyomtató, fénymásoló, hirdetési újság, ezek hiánya illetve a meg lévők, rossz állapota és gyakori meghibásodása miatt akadozva végeztük el az alapfeladatainkat.</w:t>
      </w:r>
    </w:p>
    <w:p>
      <w:pPr>
        <w:pStyle w:val="Normal"/>
        <w:spacing w:lineRule="auto" w:line="360"/>
        <w:jc w:val="both"/>
        <w:rPr/>
      </w:pPr>
      <w:r>
        <w:rPr>
          <w:rFonts w:cs="Times New Roman" w:ascii="Times New Roman" w:hAnsi="Times New Roman"/>
          <w:sz w:val="24"/>
          <w:szCs w:val="24"/>
        </w:rPr>
        <w:t xml:space="preserve">Az idő múlásával, a feladatok bővülésével a magas ügyfélszám mellett az volt a gondunk, hogy az akkor meglévő 1 db </w:t>
      </w:r>
      <w:r>
        <w:rPr>
          <w:rFonts w:cs="Times New Roman" w:ascii="Times New Roman" w:hAnsi="Times New Roman"/>
          <w:b/>
          <w:sz w:val="24"/>
          <w:szCs w:val="24"/>
        </w:rPr>
        <w:t>számítógép</w:t>
      </w:r>
      <w:r>
        <w:rPr>
          <w:rFonts w:cs="Times New Roman" w:ascii="Times New Roman" w:hAnsi="Times New Roman"/>
          <w:sz w:val="24"/>
          <w:szCs w:val="24"/>
        </w:rPr>
        <w:t>ünk kevésnek bizonyult. Ez volt a „beírógép” itt regisztráltuk az ügyfeleket, kerestük az állásokat és az albérleteket, írtuk meg az önéletrajzokat, erről küldtük el az ügyfelek jelentkezéseit az álláshirdetésekre, bonyolítottuk az Irodával kapcsolatos ügyintézéseket, levelezéseket, stb… Tekintve, hogy egyszerre csak egyikünk tudott dolgozni a gépen, így naponta voltak fennakadások, késések, elmaradások a munkánkban, arról nem is beszélve, hogy nem tudtunk minden lehetséges információt átadni ügyfeleink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jc w:val="both"/>
        <w:rPr/>
      </w:pPr>
      <w:r>
        <w:rPr>
          <w:rFonts w:cs="Times New Roman" w:ascii="Times New Roman" w:hAnsi="Times New Roman"/>
          <w:b/>
          <w:sz w:val="24"/>
          <w:szCs w:val="24"/>
        </w:rPr>
        <w:t>Nyomtató és fénymásoló</w:t>
      </w:r>
      <w:r>
        <w:rPr>
          <w:rFonts w:cs="Times New Roman" w:ascii="Times New Roman" w:hAnsi="Times New Roman"/>
          <w:sz w:val="24"/>
          <w:szCs w:val="24"/>
        </w:rPr>
        <w:t xml:space="preserve"> (amely sajnos csak A/4-es volt) az önéletrajzoknál, a mindennapos adminisztrációnál, az információk terjesztésénél elengedhetetlen lett volna ez az eszköz. A Nappali Centrum egyetlen darabját használtuk, amely nagyon gyakran meghibásodott, és ilyenkor teljesen megbénult minden tevékenységünk. Ez a gép már nagyon régi volt és nem bírta a mindennapos intenzív használatot, ezért gyakran elromlott.</w:t>
      </w:r>
    </w:p>
    <w:p>
      <w:pPr>
        <w:pStyle w:val="Normal"/>
        <w:numPr>
          <w:ilvl w:val="0"/>
          <w:numId w:val="6"/>
        </w:numPr>
        <w:spacing w:lineRule="auto" w:line="360" w:before="0" w:after="0"/>
        <w:jc w:val="both"/>
        <w:rPr/>
      </w:pPr>
      <w:r>
        <w:rPr>
          <w:rFonts w:cs="Times New Roman" w:ascii="Times New Roman" w:hAnsi="Times New Roman"/>
          <w:sz w:val="24"/>
          <w:szCs w:val="24"/>
        </w:rPr>
        <w:t xml:space="preserve">A Nappali Melegedő egyetlen </w:t>
      </w:r>
      <w:r>
        <w:rPr>
          <w:rFonts w:cs="Times New Roman" w:ascii="Times New Roman" w:hAnsi="Times New Roman"/>
          <w:b/>
          <w:sz w:val="24"/>
          <w:szCs w:val="24"/>
        </w:rPr>
        <w:t>hirdetési újság</w:t>
      </w:r>
      <w:r>
        <w:rPr>
          <w:rFonts w:cs="Times New Roman" w:ascii="Times New Roman" w:hAnsi="Times New Roman"/>
          <w:sz w:val="24"/>
          <w:szCs w:val="24"/>
        </w:rPr>
        <w:t>át használta az Álláskereső, amit reggelente, az imént említett A/4-es fénymásolóval próbálunk sokszorosítani, kisebb-nagyobb sikerrel.</w:t>
      </w:r>
    </w:p>
    <w:p>
      <w:pPr>
        <w:pStyle w:val="Normal"/>
        <w:numPr>
          <w:ilvl w:val="0"/>
          <w:numId w:val="6"/>
        </w:numPr>
        <w:spacing w:lineRule="auto" w:line="360" w:before="0" w:after="0"/>
        <w:jc w:val="both"/>
        <w:rPr/>
      </w:pPr>
      <w:r>
        <w:rPr>
          <w:rFonts w:cs="Times New Roman" w:ascii="Times New Roman" w:hAnsi="Times New Roman"/>
          <w:b/>
          <w:sz w:val="24"/>
          <w:szCs w:val="24"/>
        </w:rPr>
        <w:t>Helyhiánnyal küszködtünk,</w:t>
      </w:r>
      <w:r>
        <w:rPr>
          <w:rFonts w:cs="Times New Roman" w:ascii="Times New Roman" w:hAnsi="Times New Roman"/>
          <w:sz w:val="24"/>
          <w:szCs w:val="24"/>
        </w:rPr>
        <w:t xml:space="preserve"> mivel saját ügyfeleinken kívül még a Bérpótló Juttatásban részesülő álláskeresők kötelező kapcsolattartása is velünk egy szobában működött, aminek szintén jelentős volt a forgalma. Napi szinten fordult elő, hogy ügyfeleink sorban álltak még azért is, hogy a falon lévő álláslistát megtekinthessék. Mindennapos gondot jelentett, hogy nem volt helyünk az egyéni beszélgetések lebonyolítására, így ügyfeleink a nagynyilvánosság előtt osztották meg velünk gondjaikat, ami másra nem tartozott volna alapvetően.</w:t>
      </w:r>
    </w:p>
    <w:p>
      <w:pPr>
        <w:pStyle w:val="Normal"/>
        <w:numPr>
          <w:ilvl w:val="0"/>
          <w:numId w:val="6"/>
        </w:numPr>
        <w:spacing w:lineRule="auto" w:line="360" w:before="0" w:after="0"/>
        <w:jc w:val="both"/>
        <w:rPr/>
      </w:pPr>
      <w:r>
        <w:rPr>
          <w:rFonts w:cs="Times New Roman" w:ascii="Times New Roman" w:hAnsi="Times New Roman"/>
          <w:b/>
          <w:sz w:val="24"/>
          <w:szCs w:val="24"/>
        </w:rPr>
        <w:t xml:space="preserve">Technikai probléma </w:t>
      </w:r>
      <w:r>
        <w:rPr>
          <w:rFonts w:cs="Times New Roman" w:ascii="Times New Roman" w:hAnsi="Times New Roman"/>
          <w:sz w:val="24"/>
          <w:szCs w:val="24"/>
        </w:rPr>
        <w:t>nehezítette meg a munkánkat nagyon hosszú ideig. A telefonok gyakorlatilag nem, illetve alig-alig voltak használhatóak 3,5 hónapon keresztül, így azon túl, hogy ügyfeleink nem tudtak állást keresni, mi sem tudtuk elintézni a minden napos ügyeinket. Olyan esetekben, amiket már nem lehetett tovább halasztani, kénytelenek voltunk a saját telefonunkról a saját költségünkre elintéz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Ősszel az intézmény felújítása után, amikor végre visszaköltöztünk az eredeti helyünkre, legnagyobb örömünkre majdnem minden korábbi problémánk megoldódot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Kaptunk egy új számítógépet és ennek  segítségével, megoldódott a régi rossz „beírógépünk”-el kapcsolatos gondunk.</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ikerült szerezni adományba egy másik használt számítógépet, így végre már egymással párhuzamosan is tudunk dolgozni ügyfeleink érdekében.</w:t>
      </w:r>
    </w:p>
    <w:p>
      <w:pPr>
        <w:pStyle w:val="Normal"/>
        <w:spacing w:lineRule="auto" w:line="360"/>
        <w:jc w:val="both"/>
        <w:rPr/>
      </w:pPr>
      <w:r>
        <w:rPr>
          <w:rFonts w:cs="Times New Roman" w:ascii="Times New Roman" w:hAnsi="Times New Roman"/>
          <w:i/>
          <w:sz w:val="24"/>
          <w:szCs w:val="24"/>
        </w:rPr>
        <w:t>Érkezett hozzánk egy új modern „Kyocera” nyomtató-fénymásoló gép, amivel tudunk A/3-as lapokat is nyomtatni. Hirdetési újságunk ugyan még mindig nincs, továbbra is a Nappali Melegedő példányát vesszük el, de legalább már van mivel lefénymásolni.</w:t>
      </w:r>
    </w:p>
    <w:p>
      <w:pPr>
        <w:pStyle w:val="Normal"/>
        <w:spacing w:lineRule="auto" w:line="360"/>
        <w:jc w:val="both"/>
        <w:rPr/>
      </w:pPr>
      <w:r>
        <w:rPr>
          <w:rFonts w:cs="Times New Roman" w:ascii="Times New Roman" w:hAnsi="Times New Roman"/>
          <w:i/>
          <w:sz w:val="24"/>
          <w:szCs w:val="24"/>
        </w:rPr>
        <w:t>Megoldódott a korábban rendkívül nyomasztó helyhiányunk is, a felújítás alkalmával sikerült úgy megnagyobbítani a rendelkezésünkre álló teret, hogy az egyéni beszélgetésekhez van egy kissé elszeparált részünk, így végre más ügyfelek nem hallják az éppen aktuális beszélgetéseket.</w:t>
      </w:r>
    </w:p>
    <w:p>
      <w:pPr>
        <w:pStyle w:val="Normal"/>
        <w:spacing w:lineRule="auto" w:line="360"/>
        <w:jc w:val="both"/>
        <w:rPr/>
      </w:pPr>
      <w:r>
        <w:rPr>
          <w:rFonts w:cs="Times New Roman" w:ascii="Times New Roman" w:hAnsi="Times New Roman"/>
          <w:i/>
          <w:sz w:val="24"/>
          <w:szCs w:val="24"/>
        </w:rPr>
        <w:t>Kaptunk függönyöket is, aminek segítségével - megoldódott a korábban mindennapos akadályt képező gondunk – most már napsütéses időben is látják ügyfeleink a számítógép monitorá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 telefonok is működnek már nyár óta zavartalanul, ezért most már végre ügyfeleink és mi is elégedettek vagyunk az imént felsorolt fejlődéssel.</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ársszervezetekkel való kapcsolatain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aller utcai Munkaügyi Központ több ügyintézőjével is sikerült jó munkakapcsolatot kialakítani személyesen és konkrét ügyfelek illetve ügyek kapcsán, alkalom adtán együttműködünk és mindig készségesen állnak a segítségünkr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udapest Esély Nonprofit Kft ügyfélszolgálati szakreferensével megállapodásunk szerint bármikor fordulhatunk egymáshoz segítségért és ez a gyakorlatban is működött zökkenőmentesen.</w:t>
      </w:r>
    </w:p>
    <w:p>
      <w:pPr>
        <w:pStyle w:val="Normal"/>
        <w:numPr>
          <w:ilvl w:val="0"/>
          <w:numId w:val="5"/>
        </w:numPr>
        <w:spacing w:lineRule="auto" w:line="360" w:before="0" w:after="0"/>
        <w:jc w:val="both"/>
        <w:rPr/>
      </w:pPr>
      <w:r>
        <w:rPr>
          <w:rFonts w:cs="Times New Roman" w:ascii="Times New Roman" w:hAnsi="Times New Roman"/>
          <w:sz w:val="24"/>
          <w:szCs w:val="24"/>
        </w:rPr>
        <w:t>Varsányi Nóra BMSZKI lakhatási főreferenssel sikerült nagyon jó munkakapcsolatot kialakítani, az ő személyes segítsége nélkülözhetetlen lakhatási kérdések esetébe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kalmanként polgármesteri hivatalok lakhatással foglalkozó munkatársai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hely Alapítvány Diszpécserszolgálat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kásszállók munkatársa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ülönböző intézmények utcai szociális munkásai</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hajléktalan emberek foglalkoztatásában közvetve játszik szerepet, de mégis fontos kapcsolataink a Fővárosi Önkormányzat Oktatási Ügyosztályának és a Fővárosi Levéltár munkatársai, akik minden esetben készségesen szolgáltatnak számunkra kellő információkat.</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almanként egyéni munkáltatók keresnek meg minket, kérik, hogy hirdessük meg az általuk kínált lehetőséget, amit mi ügyfeleink érdekében természetesen meg is teszünk</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éni ingatlantulajdonosok, akiknek vannak kiadó szobáik vagy lakásaik, szükség esetén megkereshetőek részünkrő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z Álláskereső Iroda  szolgáltatásai közé tartozik a </w:t>
      </w:r>
      <w:r>
        <w:rPr>
          <w:rFonts w:cs="Times New Roman" w:ascii="Times New Roman" w:hAnsi="Times New Roman"/>
          <w:b/>
          <w:sz w:val="24"/>
          <w:szCs w:val="24"/>
        </w:rPr>
        <w:t>lakhatással kapcsolatos ügyintézés</w:t>
      </w:r>
      <w:r>
        <w:rPr>
          <w:rFonts w:cs="Times New Roman" w:ascii="Times New Roman" w:hAnsi="Times New Roman"/>
          <w:sz w:val="24"/>
          <w:szCs w:val="24"/>
        </w:rPr>
        <w:t xml:space="preserve"> is, mert szeretnénk minél komplexebb szolgáltatást nyújtani egy helyen a tőlünk segítséget kérőknek, mivel az állás és lakhatás kérdése elválaszthatatlanul összefügg egymáss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9-ben már beindult egy nagyon aktív időszak, ami a következő évben nagymértékben fokozódo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0-ben összesen: 848 alkalommal kerültünk kontaktusba ügyfelekkel lakhatási ügyekkel kapcsolatban, ami 2011-ben ugyan 779-re csökkent (ez az általános forgalom csökkenésnek köszönhető) mindössze csak 69-el lett kevesebb az előző évhez kép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bérleti támogatás: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fővel történt szerződéskötés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b környezettanulmány készült</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családlátogatás történt albérleti támogatással kapcsolatban</w:t>
      </w:r>
    </w:p>
    <w:p>
      <w:pPr>
        <w:pStyle w:val="Normal"/>
        <w:numPr>
          <w:ilvl w:val="0"/>
          <w:numId w:val="25"/>
        </w:numPr>
        <w:spacing w:lineRule="auto" w:line="360" w:before="0" w:after="0"/>
        <w:jc w:val="both"/>
        <w:rPr/>
      </w:pPr>
      <w:r>
        <w:rPr>
          <w:rFonts w:cs="Times New Roman" w:ascii="Times New Roman" w:hAnsi="Times New Roman"/>
          <w:sz w:val="24"/>
          <w:szCs w:val="24"/>
        </w:rPr>
        <w:t>20 esetben kapcsolattartás albérleti támogatottakkal</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feljegyzés készült azokkal, akikkel hosszabb és részletesebb beszélgetés alakult ki</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 érdeklődő kapott információt, sokuk több alkalommal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n (támogatott munkásszálló, Menhely Alapítvány):</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fővel történt szerződéskötés, ennek száma azért csökkent le 14-el, mert forrás hiány miatt megszűnt november 30-tól a támogatott lakhatásnak eme formája</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 esetben történt kapcsolattartás Bonos támogatottakkal</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 feljegyzés készült azokkal, akikkel hosszabb és részletesebb beszélgetés folyt</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érdeklődő kapott információt, sokuk több alkalommal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Ügyintézés a lakhatásban, 24 esetben történt a tavalyelőtti 43-al szemben ez is csökkenést mutat melynek oka, hogy kevesebb szerződéskötés történt a bonban, mint korábban, a rendszer megszűnése mia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Átmeneti szállókról 96 alkalommal részesültek információnyújtásban ügyfeleink, csökkent az érdeklődés az ellátásnak e formája iránt, a korábbi 137-hez képest.</w:t>
      </w:r>
    </w:p>
    <w:p>
      <w:pPr>
        <w:pStyle w:val="Normal"/>
        <w:spacing w:lineRule="auto" w:line="360"/>
        <w:jc w:val="both"/>
        <w:rPr/>
      </w:pPr>
      <w:r>
        <w:rPr>
          <w:rFonts w:cs="Times New Roman" w:ascii="Times New Roman" w:hAnsi="Times New Roman"/>
          <w:sz w:val="24"/>
          <w:szCs w:val="24"/>
        </w:rPr>
        <w:t>Megnőtt az igény az információnyújtásra a Munkásszállókról, ez 94 esetben történt meg a 2010-es év 75 alkalmához képest 25%-al emelkede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z a nagy szám azzal magyarázható, hogy sikerült egyedi információkat gyűjteni a legolcsóbb szállókkal kapcsolatban, így már konkrét ajánlatokkal lehetett szolgálni személyre szabottan ügyfeleink részére. A fizetőképes emberek elsősorban ezt a lehetőséget kérték és kapták ajánlatként a társadalmi reintegrációjuk elősegítése érdekéb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jjeli Menedékhelyekről a korábbi 19 helyett 30 esetben kaptak felvilágosítást ügyfeleink, ami 58%-os emelkedést mu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káspályázatokról információnyújtás a 2010-es 39 –hez képest 191esetben történt, ebből 84-en be is adták jelentkezésüket. Ebben a kategóriában, 2011-ben robbanásszerűen, közel ötszörösére, 490%-al ugrott meg az érdeklőd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nek a nagy mozgolódásnak az oka, hogy az önkormányzatok a korábban megszokottnál több pályázatot adtak ki, ezen kívül azok az ügyfeleink, akik stabilan szeretnék rendezni az életüket a hajléktalan ellátáson kívül, őket természetesen ez a megoldás érdekli a legjobban.</w:t>
      </w:r>
    </w:p>
    <w:p>
      <w:pPr>
        <w:pStyle w:val="Normal"/>
        <w:numPr>
          <w:ilvl w:val="0"/>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kerületi Önkormányzathoz 10 fő</w:t>
      </w:r>
    </w:p>
    <w:p>
      <w:pPr>
        <w:pStyle w:val="Normal"/>
        <w:numPr>
          <w:ilvl w:val="0"/>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XI. kerületi Önkormányzathoz 1 fő</w:t>
      </w:r>
    </w:p>
    <w:p>
      <w:pPr>
        <w:pStyle w:val="Normal"/>
        <w:numPr>
          <w:ilvl w:val="0"/>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II. kerületi Önkormányzathoz 24 fő</w:t>
      </w:r>
    </w:p>
    <w:p>
      <w:pPr>
        <w:pStyle w:val="Normal"/>
        <w:numPr>
          <w:ilvl w:val="0"/>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V. kerületi Önkormányzathoz 1 fő</w:t>
      </w:r>
    </w:p>
    <w:p>
      <w:pPr>
        <w:pStyle w:val="Normal"/>
        <w:numPr>
          <w:ilvl w:val="0"/>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 kerületi Önkormányzathoz 47 fő</w:t>
      </w:r>
    </w:p>
    <w:p>
      <w:pPr>
        <w:pStyle w:val="Normal"/>
        <w:numPr>
          <w:ilvl w:val="0"/>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ővárosi Önkormányzathoz 1 f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ályázati adatlapok kitöltésében 19 ember kérte a segítség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ét idős ügyfél (egy pár) kért és kapott tájékoztatást az idősek otthonairól. Ez a kérés egyáltalán nem jellemző a nálunk megfordulók köré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khatási hirdetés feladásával kapcsolatos közreműködést 1 fő igényelt két alkalommal, ez szintén nem volt jellemző korábban.</w:t>
      </w:r>
    </w:p>
    <w:p>
      <w:pPr>
        <w:pStyle w:val="Normal"/>
        <w:spacing w:lineRule="auto" w:line="360"/>
        <w:jc w:val="both"/>
        <w:rPr/>
      </w:pPr>
      <w:r>
        <w:rPr>
          <w:rFonts w:cs="Times New Roman" w:ascii="Times New Roman" w:hAnsi="Times New Roman"/>
          <w:sz w:val="24"/>
          <w:szCs w:val="24"/>
        </w:rPr>
        <w:t>Albérletkeresésben személyes segítségnyújtás a korábbi 6 esettel szemben 3 alkalommal törté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0-ben a Szobabérlők háza pályázati lehetőségről 16 esetben kértek információt 2011-ben pedig 9-en. Arról nincs adat, hogy ebből hányan adtak be jelentkezést, mert az intézmény jellegéből adódóan senkinek nincs beszámolási kötelezettsége és állandó kapcsolata az információt nyújtó személly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Ügyfeleink 7 esetben kértek felvilágosítást Családok Átmeneti Otthonairól, Krízisszállókról 1 fő és Külföldi Éjjeli Menedékhelyről is 1 fő informálódo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kókocsikról és azzal kapcsolatos dolgokról 1 ember kívánt tájékozódni, Licitlakásokról 3 fő, utcán élők elhelyezési lehetőségeiről 6 fő és Albérlet Közvetítőkről 3 fő érdeklődött.</w:t>
      </w:r>
    </w:p>
    <w:p>
      <w:pPr>
        <w:pStyle w:val="Normal"/>
        <w:spacing w:lineRule="auto" w:line="360"/>
        <w:jc w:val="both"/>
        <w:rPr/>
      </w:pPr>
      <w:r>
        <w:rPr>
          <w:rFonts w:cs="Times New Roman" w:ascii="Times New Roman" w:hAnsi="Times New Roman"/>
          <w:sz w:val="24"/>
          <w:szCs w:val="24"/>
        </w:rPr>
        <w:t>A lakhatási ügyintézés egyre jobban meghatározza az Álláskereső Iroda szolgáltatásainak bővülését. Az elmúlt időszakban egyre növekvő számokat mutat. Ez munkaórában egy teljes státuszú kolléga másfél hetes munkaóráját viszi el. Ilyenkor az összes többi feladat egy emberre összpontosul, ami egyre nehezebben tartható, mivel az álláskereséssel kapcsolatos alap funkciók emiatt sérülnek. Ugyanakkor az egyik legfontosabb feladat, a munkahely megtartásban a stabil lakhat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yitás óta 2 főállású munkatárs végzi a feladatát a Könyves Álláskereső Irodában, Závodszki Réka szociálpedagógus és Szabó Edit Gabriella általános szociális munkás végzettségg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2011. évben az alábbi szakmai fórumokon vettünk rész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ávodszki Réka: Átmeneti szállók te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abó Edit Gabriella: Lakhatási Referensi szakmai műhely, Foglalkoztatási referens szakmai műhely, Éjjeli Menedékhelyek Te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318010327"/>
      <w:bookmarkEnd w:id="2"/>
      <w:r>
        <w:rPr>
          <w:rFonts w:cs="Times New Roman" w:ascii="Times New Roman" w:hAnsi="Times New Roman"/>
        </w:rPr>
        <w:t>1.2. BMSZKI Könyves Ügyfélszolgálati Iroda 201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2011-ben a Könyves Nappali Centrum és Éjjeli Menedékhely felújításával az Ügyfélszolgálati iroda is megújult. Az átalakításokkal összhangban, zárva tartások és kiszámíthatatlanság és egyes szolgáltatások ideiglenes felfüggesztése okán a forgalmunk csökkenést mutatott.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t>2010/2011 összehasonlító táblázat első negyedéves adatok alapján:</w:t>
      </w:r>
    </w:p>
    <w:tbl>
      <w:tblPr>
        <w:tblW w:w="9288" w:type="dxa"/>
        <w:jc w:val="center"/>
        <w:tblInd w:w="0" w:type="dxa"/>
        <w:tblLayout w:type="fixed"/>
        <w:tblCellMar>
          <w:top w:w="0" w:type="dxa"/>
          <w:left w:w="108" w:type="dxa"/>
          <w:bottom w:w="0" w:type="dxa"/>
          <w:right w:w="108" w:type="dxa"/>
        </w:tblCellMar>
      </w:tblPr>
      <w:tblGrid>
        <w:gridCol w:w="1526"/>
        <w:gridCol w:w="922"/>
        <w:gridCol w:w="720"/>
        <w:gridCol w:w="1260"/>
        <w:gridCol w:w="720"/>
        <w:gridCol w:w="1260"/>
        <w:gridCol w:w="900"/>
        <w:gridCol w:w="1080"/>
        <w:gridCol w:w="900"/>
      </w:tblGrid>
      <w:tr>
        <w:trPr>
          <w:trHeight w:val="25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Ügyfél/fő</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Ügyintézés/eset</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elefon/fő</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ívások száma</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010</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Január</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20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1</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26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1</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21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56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3</w:t>
            </w:r>
          </w:p>
        </w:tc>
      </w:tr>
      <w:tr>
        <w:trPr>
          <w:trHeight w:val="504"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Február</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21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278</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6</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17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7</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37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5</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árcius</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21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29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8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i/>
                <w:sz w:val="24"/>
                <w:szCs w:val="24"/>
              </w:rPr>
              <w:t>25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5</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A 2010-es és 2011-es év összehasonlítása rámutat, hogy az Ügyfélszolgálat, mint a Nappali Melegedőn belül működő önálló egység az előző évhez viszonyítva többszörös ügyfélforgalmat bonyolított le. A meg növekedett forgalom ellenére ügyfeleinkkel egyetlen képzett szociális munkás foglalkozik, ez a probléma sajnos jelenleg is fennáll. A személyi feltételek hiányát általában megbízásos kollégákkal oldjuk meg, ami nem kielégítő, hiszen ők jogkörükből adódóan csak a feladatok szűk körét tudják ellátni. </w:t>
      </w:r>
    </w:p>
    <w:p>
      <w:pPr>
        <w:pStyle w:val="Normal"/>
        <w:spacing w:lineRule="auto" w:line="360"/>
        <w:jc w:val="both"/>
        <w:rPr/>
      </w:pPr>
      <w:r>
        <w:rPr>
          <w:rFonts w:cs="Times New Roman" w:ascii="Times New Roman" w:hAnsi="Times New Roman"/>
          <w:sz w:val="24"/>
          <w:szCs w:val="24"/>
        </w:rPr>
        <w:t>Azonban az új iroda adta lehetőségeket kihasználva bővíthettük szolgáltatásainkat, ezzel még több ügyfél számára tudtunk hatékony segítséget nyújt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drawing>
          <wp:anchor behindDoc="0" distT="0" distB="0" distL="0" distR="0" simplePos="0" locked="0" layoutInCell="0" allowOverlap="1" relativeHeight="8">
            <wp:simplePos x="0" y="0"/>
            <wp:positionH relativeFrom="column">
              <wp:posOffset>48260</wp:posOffset>
            </wp:positionH>
            <wp:positionV relativeFrom="paragraph">
              <wp:posOffset>-5103495</wp:posOffset>
            </wp:positionV>
            <wp:extent cx="5758815" cy="3239135"/>
            <wp:effectExtent l="0" t="0" r="0" b="0"/>
            <wp:wrapSquare wrapText="largest"/>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2011. évi Ügyfélforgal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20010/2011-es év  krízis időszakának második felétől megnőtt az ügyfélforgalom és ez a szám a  csökkenést mutatott a krízisidőszak végével, a nyári hónapokban. Ennek okai a Könyves Nappali Centrum területi elhelyezkedése, a szomszédságunkban lévő BMSZKI Orvosi Krízis Szolgálat, a Menhely Alapítvány Ügyfélszolgálati Iroda, és a Fővárosi Önkormányzat Hajléktalan Információs Iroda. A felsorolt intézményekkel szinte azonos az ellátottaink köre valamint az intézmény felújítása, mely tavasszal kezdődött és ősszel fejeződött b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z Ügyfélszolgálat jelenlegi szolgáltatása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atpótlás, illetékmentesség: születési, házassági anyakönyvi kivonat, személyigazolvány, lakcímkártya, TAJ kártya, adó kárty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rtózkodási hely létesíté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jléktalan igazolvány kiállítása és hosszabbítás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észségügyi szolgáltatás jogosultság megkérés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ógyszer térítés mentesség</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álási lehetőség- kapcsolattartás és hivatalos ügyek intézésének céljából</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ámítógép használata - Internet, levelek kezelése- megválaszolása, böngészés céljából</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ciális segélyek, nyugdíjazás, leszázalékolás intézésében segítségnyújtá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vatalos ügyek intézésében segítségnyújtá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letvezetési tanácsadás, segítő beszélgeté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tázási cím létesítés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2011. évben Ügyintézések száma</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9">
            <wp:simplePos x="0" y="0"/>
            <wp:positionH relativeFrom="column">
              <wp:align>center</wp:align>
            </wp:positionH>
            <wp:positionV relativeFrom="paragraph">
              <wp:posOffset>-453390</wp:posOffset>
            </wp:positionV>
            <wp:extent cx="5758815" cy="3239135"/>
            <wp:effectExtent l="0" t="0" r="0" b="0"/>
            <wp:wrapSquare wrapText="largest"/>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Az ügyintézések száma és az ügyfelek számának  összehasonlításából jól látható, hogy egy ügyfél több alkalommal is felkeresi az Ügyfélszolgálatot, az új ügyfelek mellett nagyon sok visszatérő  ügyfelünk is van.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010. januárjától kezdtük el használni az új Menedékprogramot, melyben sajnálatos módon nincsenek feltüntetve az Ügyfélszolgálat főbb szolgáltatásai (pl. hajléktalan igazolvány, postacím igazolás, iratmegőrző). Ezért nem elegendő a Menedékprogramba rögzíteni az ügyfelekkel végzett munkát, így az adminisztrációban nagyobb hangsúlyt kap a kézzel rögzített Ügyfélforgalmi Napló. Statisztikai adatokat is innen tudunk kinyerni, mert a számítógépes nyilvántartás erre a célra nem alkalmas.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 2009-es évhez képest idén az új számítógépes nyilvántartás bevezetésével és a forgalom megnövekedésével az adminisztrációra fordított idő is megnőtt, ezért megrövidítettük a nyitva tartás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z Ügyfélszolgálat nyitvatartási ide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étfő: 9:00 – 14: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dd: 9:00 – 14: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erda: 13:00 – 15: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sütörtök: 9:00 – 14: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éntek: 9:00 – 12: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11. évben kiadott Hajléktalan igazolványo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jléktalan igazolványt ügyfeleink leginkább ruha-, és ételosztások alkalmával használják. A hajléktalan igazolvány kiadásának száma nagyjából egész évben 50 és 70 darab körül mozgott. Kivételt képez a január hónapban kiemelkedően magas, 91 darab igazolvány kiadásának száma. Ez feltehetőleg az új évkezdésnek, és a hónapok óta tartó krízisidőszaknak köszönhető, azaz, hogy ekkora a tél elején kapott ruházatuk már elhasználódott, illetve hogy az ünnepek alatt kevés hajléktalan igazolványt kiállító ügyfélszolgálati iroda tartott nyit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520700</wp:posOffset>
            </wp:positionV>
            <wp:extent cx="5300345" cy="2981325"/>
            <wp:effectExtent l="0" t="0" r="0" b="0"/>
            <wp:wrapSquare wrapText="largest"/>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Ügyfélszolgálat legnépszerűbb szolgáltatása a telefonálási lehetőség. A téli hónapokb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t ahogy az összes szolgáltatásnál, itt is növekedés figyelhető meg.</w:t>
      </w:r>
    </w:p>
    <w:p>
      <w:pPr>
        <w:pStyle w:val="Normal"/>
        <w:spacing w:lineRule="auto" w:line="360"/>
        <w:jc w:val="both"/>
        <w:rPr>
          <w:rFonts w:ascii="Times New Roman" w:hAnsi="Times New Roman" w:cs="Times New Roman"/>
          <w:b/>
          <w:b/>
          <w:sz w:val="24"/>
          <w:szCs w:val="24"/>
        </w:rPr>
      </w:pPr>
      <w:r/>
      <w:r>
        <w:rPr>
          <w:rFonts w:cs="Times New Roman" w:ascii="Times New Roman" w:hAnsi="Times New Roman"/>
          <w:b/>
          <w:sz w:val="24"/>
          <w:szCs w:val="24"/>
        </w:rPr>
        <w:drawing>
          <wp:anchor behindDoc="0" distT="0" distB="0" distL="0" distR="0" simplePos="0" locked="0" layoutInCell="0" allowOverlap="1" relativeHeight="11">
            <wp:simplePos x="0" y="0"/>
            <wp:positionH relativeFrom="column">
              <wp:posOffset>64135</wp:posOffset>
            </wp:positionH>
            <wp:positionV relativeFrom="paragraph">
              <wp:posOffset>204470</wp:posOffset>
            </wp:positionV>
            <wp:extent cx="5758815" cy="3239135"/>
            <wp:effectExtent l="0" t="0" r="0" b="0"/>
            <wp:wrapSquare wrapText="largest"/>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2011. évben Telefonok szá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pasztalataink szerint, rendkívül gyakran telefonálnak nálunk olyan ügyfelek, akik átmeneti szállón laknak, általános panasz tőlük, hogy ott nincs erre lehetőségük. Továbbá viszonylag gyakori, hogy ezen szolgáltatásunkat szívességi lakáshasználók veszik igény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ntézmény ugyan lehetőséget nyújt ügyfeleink számára a telefonos ügyintézésre, és családtagjaikkal való kapcsolattartásra, de ez a szolgáltatás kifejezetten nagy terhet jelent az Ügyfélszolgálat számára, mivel egy szociális munkás koordinálja a telefonálást, és fogadja az ügyintézésre váró ügyfeleket. Ezzel megnő a várakozási idő, ami az ügyfelek között konfliktusra ad lehetőséget, a mi munkánkat pedig ellehetetlení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11. évi Magán jellegű és a Hivatalos ügyben indított hívások szá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Ügyfeleinknek havi két kapcsolattartó (magánjellegű), és heti négy ügyintéző telefonra van lehetőségük. Ügyfeleink magán jellegű hívások kapcsán hívhatják családtagjaikat, barátokat, vidéki rokonokat. Ezzel kívánjuk családi kapcsolataik fenntartását támogatni, javítani.  Ügyintézés keretein belül hívhatnak a teljesség igénye nélkül: pártfogót, ügyvédet, jogászt, polgármesteri hivatalt, munkaügyi kirendeltséget, gondnokot, orvosi rendelőt, kórházat. Ezzel a szolgáltatással kívánjuk elérni, hogy ügyfeleink saját ügyeik intézésében  eljárhassanak.</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12">
            <wp:simplePos x="0" y="0"/>
            <wp:positionH relativeFrom="column">
              <wp:posOffset>-220345</wp:posOffset>
            </wp:positionH>
            <wp:positionV relativeFrom="paragraph">
              <wp:posOffset>203835</wp:posOffset>
            </wp:positionV>
            <wp:extent cx="5758815" cy="3239135"/>
            <wp:effectExtent l="0" t="0" r="0" b="0"/>
            <wp:wrapSquare wrapText="largest"/>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indennapi munka megkönnyítésének érdekében felvettük a kapcsolatot egyéb hajléktalan-ellátó intézményekkel, ezzel is elősegítve ügyfeleink részére a minél hatékonyabb, célzott segítségnyújtás biztosítását. Az ügyintézést, és az ezekkel az intézményekkel történő folyamatos kapcsolattartást sajnos megnehezítette bizonyos tárgyi feltételek hiánya. Az intézményben nem volt faxolásra lehetőség, így rendszeresen kellett ez ügyben segítséget kérnünk a mellettünk működő Menhely Alapítványtól. Ügyfeleinket ide irányítottuk.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Hajléktalan ellátó intézmények, melyekkel szorosan együttműködünk:</w:t>
      </w:r>
    </w:p>
    <w:p>
      <w:pPr>
        <w:pStyle w:val="Normal"/>
        <w:spacing w:lineRule="auto" w:line="36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6"/>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Menhely Alapítvány Könyves Kálmán krt. Szociális Információs Iroda (volt Mádi utca)</w:t>
      </w:r>
    </w:p>
    <w:p>
      <w:pPr>
        <w:pStyle w:val="Normal"/>
        <w:numPr>
          <w:ilvl w:val="0"/>
          <w:numId w:val="16"/>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Fővárosi Hajléktalan Információs Központ (továbbiakban :HIK)</w:t>
      </w:r>
    </w:p>
    <w:p>
      <w:pPr>
        <w:pStyle w:val="Normal"/>
        <w:numPr>
          <w:ilvl w:val="0"/>
          <w:numId w:val="16"/>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Hajléktalanokat ellátó Háziorvosi Szolgálat</w:t>
      </w:r>
    </w:p>
    <w:p>
      <w:pPr>
        <w:pStyle w:val="Normal"/>
        <w:numPr>
          <w:ilvl w:val="0"/>
          <w:numId w:val="16"/>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Könyves Álláskereső Iroda</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etenkénti igény szerint éjjeli menedékhelyek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pali melegedők</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átmeneti szálláshelyek</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cai gondozó szolgálat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ézmények, melyekkel kiépített személyes kapcsolatunk van:</w:t>
      </w:r>
    </w:p>
    <w:p>
      <w:pPr>
        <w:pStyle w:val="Normal"/>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zép – magyarországi Regionális Munkaügyi Központ (továbbiakban: KMRK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zép – magyarországi Regionális Nyugdíjbiztosítási Igazgatóság – Budapes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szágos Egészségbiztosítási Pénztár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hely Alapítvány Diszpécser Szolgála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etenkénti igény szerint: </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észségügyi intézmények ( kórházak, rehabilitációs intézmények, háziorvosi szolgálatok)</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pülési, kerületi önkormányzatok</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pülési, kerületi okmányirodák, anyakönyvi hivatalok</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ártfogói felügyelet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z Ügyfélszolgálat tevékenységi köre és ellátottainak száma folyamatosan bővül, viszont a személyi és tárgyi feltételek nem javulnak. Ahhoz, hogy munkánkkal még hatékonyabban, célzottabban tudjuk segíteni ügyfeleinket, elengedhetetlen  még egy fő képzett szociális munkatárs, valamint bizonyos tárgyi hiányosságokra is szeretnénk felhívni a figyelmet: még egy számítógép, nyomtató, fénymásoló, szkenner, fax, iratmegőrző számára szekrény, ügyfeleink számára, míg várakoznak pad, illetve székek.</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élunk az, hogy a jelenlegi körülmények helyett a jövőben sokkal kellemesebb környezetben, fejlettebb technikai eszközök birtokában legyünk ügyfeleink segítségér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18010328"/>
      <w:bookmarkEnd w:id="3"/>
      <w:r>
        <w:rPr>
          <w:rFonts w:cs="Times New Roman" w:ascii="Times New Roman" w:hAnsi="Times New Roman"/>
        </w:rPr>
        <w:t>1.3. BMSZKI Könyves Együttműködési csoport 2011.</w:t>
      </w:r>
    </w:p>
    <w:p>
      <w:pPr>
        <w:pStyle w:val="TextBody"/>
        <w:spacing w:lineRule="auto" w:line="360"/>
        <w:rPr>
          <w:rFonts w:ascii="Times New Roman" w:hAnsi="Times New Roman" w:cs="Times New Roman"/>
        </w:rPr>
      </w:pPr>
      <w:r>
        <w:rPr>
          <w:rFonts w:cs="Times New Roman"/>
        </w:rPr>
      </w:r>
    </w:p>
    <w:p>
      <w:pPr>
        <w:pStyle w:val="TextBody"/>
        <w:spacing w:lineRule="auto" w:line="360"/>
        <w:rPr/>
      </w:pPr>
      <w:r>
        <w:rPr/>
      </w:r>
    </w:p>
    <w:p>
      <w:pPr>
        <w:pStyle w:val="TextBody"/>
        <w:spacing w:lineRule="auto" w:line="360"/>
        <w:rPr/>
      </w:pPr>
      <w:r>
        <w:rPr/>
        <w:t>A 2011-es év a Könyves Együttműködési Csoport számára egy szakmailag kialakult, az ügyfelek számára érthető és elfogadható protokollal indult, azaz  a 2010-ben  megkezdett út folytatódo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ár nem kellett felesleges energiákat vesztegetni arra, hogy az együttműködésre kötelezettek megértsék, kötelezettségük nem arról szól, hogy megkeserítse bárki az életüket azzal, hogy nem csak a munkaügyi központban kell megjelenniük bizonyos időközönként, hanem arról, hogy egészségi állapotuknak, képzettségüknek, végzettségüknek megfelelő munkát keressenek/találjanak, esetleg más rendszeres pénzbeli ellátáshoz jussan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övetkezetes és viszonylag gyakori jelentkezési alkalmak segítségével megértették, mit jelent orvosi alkalmatlanságuk, az esetek nagy részében elfogadták, van még olyan területe a munkaerőpiacnak, ahol végezhetnek értékteremtő munkát. Fontossá vált saját ügyeik intézése, a sikerek értékelé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ár nem kellett rábeszélni az ügyfeleket arra, hogy a Könyves Nappali Centrum és Éjjeli Menedékhely ingyenes szolgáltatásait ( pl. Ügyfélszolgálat  és Álláskereső Iroda ) igénybe vegyék.  Rutinosan használták ki azokat a lehetőségeket, amik munkához segíthették ők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gondozási lépések közül két lépésnek van különös fontossága. Az egyik  az ügyfél egészségi állapota, a másik a munkahely keres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ozzám érkezők a találkozást megelőzően a Józsefvárosi Egészségügyi Szolgálatnál vettek részt a felajánlott munkakörhöz szükséges orvosi  alkalmassági vizsgálat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alkalmatlanság 1-2-3-6 és 12 hónapra szólt, annak függvényében, kinek milyen betegsége v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aller utcai munkaügyi Központtal való megegyezés értelmében, csak azok az emberek lettek az Együttműködési Csoport ügyfelei, akiknek az alkalmatlanságuk 3 hónaptól több időre szólt.  Ebben az esetben feltételezhető, hogy olyan betegségük van, ami komolyabb odafigyelést igényel, illetve az össz-egészségkárosodást figyelembe véve esélyesek lehetnek egy másfajta ellátásra.</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A törvényi változások már az év elején két fontos szempontból érintették az együttműködőket, ellátásuk folyósítási feltételeként:</w:t>
      </w:r>
    </w:p>
    <w:p>
      <w:pPr>
        <w:pStyle w:val="Listaszerbekezds"/>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30 nap kötelezően előírt munkát kellett végezniük egy éven belül</w:t>
      </w:r>
    </w:p>
    <w:p>
      <w:pPr>
        <w:pStyle w:val="Listaszerbekezds"/>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 végzettségüktől függetlenül kellett elfogadni a felajánlott munká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egély minimális összege, illetve a törvényi előírások és munkaerő piaci lehetőségek miatt sokan, szívesen vettek volna részt közfoglalkoztatásban, már az év elején, ám a program csak márciusban indult.  A Budapest Esély a törvényi előírásoknak megfelelően járt el a hozzájuk közvetített emberekkel. A kötelező orvosi vizsgálat eredményeként ügyfélköröm létszáma ismételten duzzadni kezdett. Sok embert találtak alkalmatlannak utcai munká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év folyamán havi rendszerességgel  konzultáltam a vizsgálatot végző orvossal, előfordult, hogy konkrét esetben is egyeztettünk annak érdekében, hogy minél kevesebb olyan ember kerüljön az Együttműködési Csoporthoz, akik orvosi alkalmatlansága egyéb, családi problémákra épü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év elejétől a Fővárosi Önkormányzat Hajléktalan Információs Irodája az ügyfelek rendszeres ellátásának jogosultságát felülvizsgálta 2011. március 20-ig, amiben aktívan részt vettem oly módon, hogy minden ügyféllel kitöltöttük a felülvizsgálati nyomtatványt, ezáltal egyben motiválva levelezési, folyósítási címének rendezését. A Könyves K. krt 84 sz. alatt működő Hajléktalan Információs Irodába nagyban nehezített a bejutás a sorszámok napi limitje miatt, így a nyomtatványokat összegyűjtve juttattam el hozzáju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dezek ellenére volt néhány ügyfél, akinek levelezési címre rendezetlensége miatt szankcióval, egy évre szűnt meg az ellátása, mert leveleit nem vette át ott, ahol pénzét mindi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zekben az esetekben, a megszüntető határozat kézhezvétele után, a Közigazgatási Hivatalhoz küldött fellebbezést minden esetben elfogadták és az ellátás folyósítását visszaállítottá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ügyfélkörben, az új ügyfelek kivételével, minden olyan ember rendelkezett orvosszakértői véleménnyel, akinek jelentős betegségei voltak/vannak. Megváltozott munkaképességűként való elhelyezkedésük szinte lehetetlen volt, mivel a munkáltatók értelmezése szerint a megváltozott munkaképesség leginkább valamiféle fogyatékosságot feltétele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ik össz-szervezeti egészségkárosodása nem érte el a 50 %-ot, ennek figyelembevétele nélkül voltak kénytelenek lehetőségeiket keresni a munkaerőpiacon.</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A betegségek közül említendő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z alkoholbetegség</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szichiátriai problémák</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hajléktalanság okozta károsodások ( pl. fagyás, fekély )</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űdő, szív érrendszeri betegségek</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fentiek halmozot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A tavalyi évhez hasonlóan az ügyfelek igénybe vehették az alábbi Alapítványok, Kórházak kezeléseit, szolgáltatásait.  Közvetítésemmel juthattak el:</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 Merényi Kórház Addiktológiai Osztályára</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 Tiszta Jövőért Alapítványhoz</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z Ébredések Alapítványhoz</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 SOTE Viselkedéstudományi Intézetéhez</w:t>
      </w:r>
    </w:p>
    <w:p>
      <w:pPr>
        <w:pStyle w:val="TextBody"/>
        <w:spacing w:lineRule="auto" w:line="360"/>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spacing w:lineRule="auto" w:line="360"/>
        <w:rPr>
          <w:rFonts w:eastAsia="Calibri"/>
          <w:lang w:eastAsia="en-US"/>
        </w:rPr>
      </w:pPr>
      <w:r>
        <w:rPr>
          <w:rFonts w:eastAsia="Calibri"/>
          <w:lang w:eastAsia="en-US"/>
        </w:rPr>
      </w:r>
    </w:p>
    <w:p>
      <w:pPr>
        <w:pStyle w:val="TextBody"/>
        <w:spacing w:lineRule="auto" w:line="360"/>
        <w:rPr>
          <w:rFonts w:eastAsia="Calibri"/>
          <w:lang w:eastAsia="en-US"/>
        </w:rPr>
      </w:pPr>
      <w:r>
        <w:rPr>
          <w:rFonts w:eastAsia="Calibri"/>
          <w:lang w:eastAsia="en-US"/>
        </w:rPr>
      </w:r>
    </w:p>
    <w:p>
      <w:pPr>
        <w:pStyle w:val="TextBody"/>
        <w:spacing w:lineRule="auto" w:line="360"/>
        <w:rPr>
          <w:rFonts w:eastAsia="Calibri"/>
          <w:lang w:eastAsia="en-US"/>
        </w:rPr>
      </w:pPr>
      <w:r>
        <w:rPr>
          <w:rFonts w:eastAsia="Calibri"/>
          <w:lang w:eastAsia="en-US"/>
        </w:rPr>
      </w:r>
    </w:p>
    <w:p>
      <w:pPr>
        <w:pStyle w:val="TextBody"/>
        <w:spacing w:lineRule="auto" w:line="360"/>
        <w:rPr>
          <w:rFonts w:eastAsia="Calibri"/>
          <w:b/>
          <w:b/>
          <w:i/>
          <w:i/>
          <w:lang w:eastAsia="en-US"/>
        </w:rPr>
      </w:pPr>
      <w:r>
        <w:rPr>
          <w:rFonts w:eastAsia="Calibri"/>
          <w:b/>
          <w:i/>
          <w:lang w:eastAsia="en-US"/>
        </w:rPr>
        <w:t>Az éves forgalom a 2011-es és a 2010-es évben az alábbiak szerint alakult:</w:t>
      </w:r>
    </w:p>
    <w:tbl>
      <w:tblPr>
        <w:tblW w:w="9142" w:type="dxa"/>
        <w:jc w:val="left"/>
        <w:tblInd w:w="-75" w:type="dxa"/>
        <w:tblLayout w:type="fixed"/>
        <w:tblCellMar>
          <w:top w:w="0" w:type="dxa"/>
          <w:left w:w="70" w:type="dxa"/>
          <w:bottom w:w="0" w:type="dxa"/>
          <w:right w:w="70" w:type="dxa"/>
        </w:tblCellMar>
      </w:tblPr>
      <w:tblGrid>
        <w:gridCol w:w="3472"/>
        <w:gridCol w:w="2977"/>
        <w:gridCol w:w="269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D99594"/>
                <w:sz w:val="24"/>
                <w:szCs w:val="24"/>
              </w:rPr>
            </w:pPr>
            <w:r>
              <w:rPr>
                <w:rFonts w:cs="Times New Roman" w:ascii="Times New Roman" w:hAnsi="Times New Roman"/>
                <w:b/>
                <w:color w:val="D99594"/>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0" w:hanging="0"/>
              <w:jc w:val="both"/>
              <w:rPr>
                <w:rFonts w:ascii="Times New Roman" w:hAnsi="Times New Roman" w:cs="Times New Roman"/>
                <w:b/>
                <w:b/>
                <w:sz w:val="24"/>
                <w:szCs w:val="24"/>
              </w:rPr>
            </w:pPr>
            <w:r>
              <w:rPr>
                <w:rFonts w:cs="Times New Roman" w:ascii="Times New Roman" w:hAnsi="Times New Roman"/>
                <w:b/>
                <w:sz w:val="24"/>
                <w:szCs w:val="24"/>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0" w:hanging="0"/>
              <w:jc w:val="both"/>
              <w:rPr>
                <w:rFonts w:ascii="Times New Roman" w:hAnsi="Times New Roman" w:cs="Times New Roman"/>
                <w:b/>
                <w:b/>
                <w:sz w:val="24"/>
                <w:szCs w:val="24"/>
              </w:rPr>
            </w:pPr>
            <w:r>
              <w:rPr>
                <w:rFonts w:cs="Times New Roman" w:ascii="Times New Roman" w:hAnsi="Times New Roman"/>
                <w:b/>
                <w:sz w:val="24"/>
                <w:szCs w:val="24"/>
              </w:rPr>
              <w:t>20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Éves forgal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0" w:hanging="0"/>
              <w:rPr/>
            </w:pPr>
            <w:r>
              <w:rPr>
                <w:rFonts w:cs="Times New Roman" w:ascii="Times New Roman" w:hAnsi="Times New Roman"/>
                <w:sz w:val="24"/>
                <w:szCs w:val="24"/>
              </w:rPr>
              <w:t xml:space="preserve">145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0" w:hanging="0"/>
              <w:rPr>
                <w:rFonts w:ascii="Times New Roman" w:hAnsi="Times New Roman" w:cs="Times New Roman"/>
                <w:sz w:val="24"/>
                <w:szCs w:val="24"/>
              </w:rPr>
            </w:pPr>
            <w:r>
              <w:rPr>
                <w:rFonts w:cs="Times New Roman" w:ascii="Times New Roman" w:hAnsi="Times New Roman"/>
                <w:sz w:val="24"/>
                <w:szCs w:val="24"/>
              </w:rPr>
              <w:t>13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Férf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Összes megjelenő ügyfél ( fő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Férfi (fő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ő ( fő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api átlagforgal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4</w:t>
            </w:r>
          </w:p>
        </w:tc>
      </w:tr>
    </w:tbl>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Bár láthatóan csökkent a találkozások száma, az összes megjelenő ügyfélszám növekedett. A találkozások számának csökkenését az okozta, hogy a régóta kapcsolatot tartó ügyfelek nem igényeltek intenzív segítségnyújtást, egyre önállóbban intézték ügyeiket.  Az ügyfélszám növekedésének oka pedig az, hogy a Melegedőben megforduló ügyfelek segélyezéssel kapcsolatos ügyeikben szívesen fordultak hozzám, így elkerülték a többszöri sorban állást, iratpótlást, stb a Hajléktalan Információs Központban.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pPr>
      <w:r>
        <w:rPr/>
        <w:t>Lakhatásuk szerint 4 csoportba sorolhatók:</w:t>
      </w:r>
    </w:p>
    <w:tbl>
      <w:tblPr>
        <w:tblW w:w="9212" w:type="dxa"/>
        <w:jc w:val="left"/>
        <w:tblInd w:w="-75" w:type="dxa"/>
        <w:tblLayout w:type="fixed"/>
        <w:tblCellMar>
          <w:top w:w="0" w:type="dxa"/>
          <w:left w:w="70" w:type="dxa"/>
          <w:bottom w:w="0" w:type="dxa"/>
          <w:right w:w="70" w:type="dxa"/>
        </w:tblCellMar>
      </w:tblPr>
      <w:tblGrid>
        <w:gridCol w:w="3419"/>
        <w:gridCol w:w="2902"/>
        <w:gridCol w:w="2891"/>
      </w:tblGrid>
      <w:tr>
        <w:trPr/>
        <w:tc>
          <w:tcPr>
            <w:tcW w:w="341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200"/>
              <w:rPr>
                <w:rFonts w:ascii="Times New Roman" w:hAnsi="Times New Roman" w:cs="Times New Roman"/>
                <w:lang w:val="hu-HU" w:eastAsia="en-US"/>
              </w:rPr>
            </w:pPr>
            <w:r>
              <w:rPr>
                <w:rFonts w:cs="Times New Roman" w:ascii="Times New Roman" w:hAnsi="Times New Roman"/>
                <w:lang w:val="hu-HU" w:eastAsia="en-US"/>
              </w:rPr>
              <w:t>Lakhatás</w:t>
            </w:r>
          </w:p>
        </w:tc>
        <w:tc>
          <w:tcPr>
            <w:tcW w:w="290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200"/>
              <w:jc w:val="both"/>
              <w:rPr/>
            </w:pPr>
            <w:r>
              <w:rPr>
                <w:rFonts w:cs="Times New Roman" w:ascii="Times New Roman" w:hAnsi="Times New Roman"/>
                <w:lang w:val="hu-HU" w:eastAsia="en-US"/>
              </w:rPr>
              <w:t>2010  (fő )</w:t>
            </w:r>
          </w:p>
        </w:tc>
        <w:tc>
          <w:tcPr>
            <w:tcW w:w="289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200"/>
              <w:jc w:val="both"/>
              <w:rPr/>
            </w:pPr>
            <w:r>
              <w:rPr>
                <w:rFonts w:cs="Times New Roman" w:ascii="Times New Roman" w:hAnsi="Times New Roman"/>
                <w:lang w:val="hu-HU" w:eastAsia="en-US"/>
              </w:rPr>
              <w:t>2011 (fő )</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kásban él ( albérlet, szívességi lakáshasználat, lakásfoglalás, munkásszálló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Átmeneti szállón él</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Éjjeli menedékhelyen él</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tcán él ( közterület, sátor, nem lakáscélú helyiség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t a 2010-es évben, 2011-ben is az ügyfélkör legnagyobb részét lakásban, albérletben, munkásszállón élő emberek képezték.  Őket továbbra sem fogadják a kerületek Családsegítő Szolgálatai, így az együttműködésünk nem korlátozódott le munkakeresésükre és egészségi állapotuk feltérképezésére, illetve munkaképességük javítására, hanem szinte minden esetben komplex gondozást igényelt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éjjeli menedékhelyen élők számának növekedését az okozta, hogy a korábban egyedülállóként, valamilyen fizetős lakhatási lehetőséget kihasználó ügyfelek hamar felismerték a Könyves  Éjjeli Menedékhely adta, ingyenes szálláslehetőséget és éltek is ve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okkal az utcán élő emberekkel, akikkel a kapcsolattartás folyamatos, szert tettünk rendszerességre, elértem, hogy a jelentkezések alkalmával ne alkoholos állapotba érkezzenek, így ügyeikben minden esetben előrelépés történt, sőt  7 fő az utcáról éjjeli menedékhelyre, átmeneti szállóra költözött.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t>Mindezek mellett az alábbi formában nyújtottam segítséget:</w:t>
      </w:r>
    </w:p>
    <w:tbl>
      <w:tblPr>
        <w:tblW w:w="9212" w:type="dxa"/>
        <w:jc w:val="left"/>
        <w:tblInd w:w="-75" w:type="dxa"/>
        <w:tblLayout w:type="fixed"/>
        <w:tblCellMar>
          <w:top w:w="0" w:type="dxa"/>
          <w:left w:w="70" w:type="dxa"/>
          <w:bottom w:w="0" w:type="dxa"/>
          <w:right w:w="70" w:type="dxa"/>
        </w:tblCellMar>
      </w:tblPr>
      <w:tblGrid>
        <w:gridCol w:w="4604"/>
        <w:gridCol w:w="2313"/>
        <w:gridCol w:w="229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20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201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Egyéni beszélgeté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38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55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Ügyintézé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7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482</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Információnyújtá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48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Iratbeszerzé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8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4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ORSZI vizsgálat ügyintézés</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33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9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Irányítás álláskeresésre</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37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529</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Továbbirányítás – képzés, továbbtanulás miat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u w:val="single"/>
              </w:rPr>
            </w:pPr>
            <w:r>
              <w:rPr>
                <w:rFonts w:cs="Times New Roman" w:ascii="Times New Roman" w:hAnsi="Times New Roman"/>
                <w:bCs/>
                <w:sz w:val="24"/>
                <w:szCs w:val="24"/>
              </w:rPr>
              <w:t>Továbbirányítás – lakcímrendezés miat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3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36</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u w:val="single"/>
              </w:rPr>
            </w:pPr>
            <w:r>
              <w:rPr>
                <w:rFonts w:cs="Times New Roman" w:ascii="Times New Roman" w:hAnsi="Times New Roman"/>
                <w:bCs/>
                <w:sz w:val="24"/>
                <w:szCs w:val="24"/>
              </w:rPr>
              <w:t>Továbbirányítás – anyagi problémák miat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6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08</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u w:val="single"/>
              </w:rPr>
            </w:pPr>
            <w:r>
              <w:rPr>
                <w:rFonts w:cs="Times New Roman" w:ascii="Times New Roman" w:hAnsi="Times New Roman"/>
                <w:bCs/>
                <w:sz w:val="24"/>
                <w:szCs w:val="24"/>
              </w:rPr>
              <w:t>Továbbirányítás – lakhatási problémák miat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6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64</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Továbbirányítás egészségi problémák miat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4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5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gyéni beszélgetések száma 2011-ben 167-el növekedett az előző évhez képest. Az ügyintézések száma majd háromszorosára, az információnyújtás két és félszeresére, az anyagi problémák miatti továbbirányítás több mint háromszorosára nőtt. Az ügyfelek az információnyújtás során tájékozódhatnak arról, milyen további, anyagi segítségnyújtásban részesülhetnek. A bérpótló juttatásban/foglalkoztatást helyettesítő támogatásban részesülő ügyfelek egyetlen segélyezési formát, a krízissegélyt vehetik igénybe, amihez minden esetben csatolni kell a szociális munkás ajánlását, javaslatát.  Harmadára csökkent a képzés, továbbtanulás miatti továbbirányítás. Sajnos a Munkaügyi Központok költségvetésének szűkössége csökkentette a tanulni vágyó ügyfelek továbblépési lehetőségeit. </w:t>
      </w:r>
    </w:p>
    <w:p>
      <w:pPr>
        <w:pStyle w:val="Szvegtrzs2"/>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zvegtrzs2"/>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Az állandó ügyfélkör azt is lehetővé tette, hogy egyénre szabott álláskeresésben segítsem az alábbi módon:</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álláskeresés </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önálló </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rányítot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álláskeresési technikák </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hirdetések elemzése</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mihez értek</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mire vagyok képes</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önéletrajz</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kísérőlevél írása</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pcsolatfelvétel a munkáltatóval </w:t>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önyves Nappali Centrum és Éjjeli Menedékhelyen működő Együttműködési Csoport a zsúfolt Álláskereső Irodában kapott helyet még 2010 elején. Az épület felújítása során figyelembe vették azt az igényt, hogy a gondozás során szükség van az intimitás megteremtésére, olyan környezetre, ahol halljuk egymás hangját, ahol az irodatechnika magas színvonala segítség az ügyfelekkel folytatott közös munka minőségének emelésére. </w:t>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épület régi, hátsó részének felújítása után – akkor még átmenetileg – külön irodába költözhettem. Végleges helyre 2011 szeptemberében költöztem, ahol tágas, barátságos irodában fogadhattam a hozzám forduló embereket. </w:t>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elújítás ideje alatt a telefonvonalak hosszabb ideig tulajdonképpen használhatatlanná váltak. Így elérhetetlenné váltam sok esetben. A problémák áthidalására létre hoztam egy e-mail címet, ez könnyítette a kommunikációt az ügyfelek, szociális munkások, hivatalok és köztem.  Ez a lehetőség oldotta meg a postán keresztül küldött levelezést is, azaz felváltotta a scannelt levelek, iratok továbbítását is. </w:t>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zvegtrzs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év utolsó negyedévében a munkámat minden tekintetben segítette a magas színvonalú és minőségű irodatechnika, de sajnos nem pótolta a kollégát, aki pl. helyettesíthetne szabadságom ideje alatt, illetve azokon a napokon, amikor munkámhoz kötődően épületen kívül akadnak teendőim. </w:t>
      </w:r>
    </w:p>
    <w:p>
      <w:pPr>
        <w:pStyle w:val="Szvegtrzs2"/>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zvegtrzs2"/>
        <w:spacing w:lineRule="auto" w:line="360"/>
        <w:jc w:val="both"/>
        <w:rPr/>
      </w:pPr>
      <w:r>
        <w:rPr/>
        <w:t>A 2011-ben megjelenő 279 ügyfél közül 139 fő, a 2010-ben megjelenő 220 ügyfél közül 99 fő együttműködése szűnt meg a  „Könyves” Együttműködési Csoporttal az alábbi okok miatt:</w:t>
      </w:r>
    </w:p>
    <w:tbl>
      <w:tblPr>
        <w:tblW w:w="9212" w:type="dxa"/>
        <w:jc w:val="left"/>
        <w:tblInd w:w="-75" w:type="dxa"/>
        <w:tblLayout w:type="fixed"/>
        <w:tblCellMar>
          <w:top w:w="0" w:type="dxa"/>
          <w:left w:w="70" w:type="dxa"/>
          <w:bottom w:w="0" w:type="dxa"/>
          <w:right w:w="70" w:type="dxa"/>
        </w:tblCellMar>
      </w:tblPr>
      <w:tblGrid>
        <w:gridCol w:w="3966"/>
        <w:gridCol w:w="2626"/>
        <w:gridCol w:w="2620"/>
      </w:tblGrid>
      <w:tr>
        <w:trPr/>
        <w:tc>
          <w:tcPr>
            <w:tcW w:w="396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t xml:space="preserve">Együttműködés megszűnésének  oka </w:t>
            </w:r>
          </w:p>
        </w:tc>
        <w:tc>
          <w:tcPr>
            <w:tcW w:w="262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t>2010</w:t>
            </w:r>
          </w:p>
        </w:tc>
        <w:tc>
          <w:tcPr>
            <w:tcW w:w="26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t>20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Más ellátás - Gyes, ápolási díj, rszs, nyugdíj, nyugdíjszerű ellátás </w:t>
            </w:r>
          </w:p>
        </w:tc>
        <w:tc>
          <w:tcPr>
            <w:tcW w:w="262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54</w:t>
            </w:r>
          </w:p>
        </w:tc>
        <w:tc>
          <w:tcPr>
            <w:tcW w:w="26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2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Munkába állt </w:t>
            </w:r>
          </w:p>
        </w:tc>
        <w:tc>
          <w:tcPr>
            <w:tcW w:w="262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10</w:t>
            </w:r>
          </w:p>
        </w:tc>
        <w:tc>
          <w:tcPr>
            <w:tcW w:w="26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2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Lakóhelyet létesített</w:t>
            </w:r>
          </w:p>
        </w:tc>
        <w:tc>
          <w:tcPr>
            <w:tcW w:w="262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6</w:t>
            </w:r>
          </w:p>
        </w:tc>
        <w:tc>
          <w:tcPr>
            <w:tcW w:w="26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1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gyüttműködés hiányában</w:t>
            </w:r>
          </w:p>
        </w:tc>
        <w:tc>
          <w:tcPr>
            <w:tcW w:w="262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15</w:t>
            </w:r>
          </w:p>
        </w:tc>
        <w:tc>
          <w:tcPr>
            <w:tcW w:w="26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1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Beilleszkedést segítő  program céljai megvalósultak</w:t>
            </w:r>
          </w:p>
        </w:tc>
        <w:tc>
          <w:tcPr>
            <w:tcW w:w="262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0</w:t>
            </w:r>
          </w:p>
        </w:tc>
        <w:tc>
          <w:tcPr>
            <w:tcW w:w="26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2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Első interjú után nem került az ügyfélkörbe </w:t>
            </w:r>
          </w:p>
        </w:tc>
        <w:tc>
          <w:tcPr>
            <w:tcW w:w="262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14</w:t>
            </w:r>
          </w:p>
        </w:tc>
        <w:tc>
          <w:tcPr>
            <w:tcW w:w="26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2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lhunyt</w:t>
            </w:r>
          </w:p>
        </w:tc>
        <w:tc>
          <w:tcPr>
            <w:tcW w:w="262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0</w:t>
            </w:r>
          </w:p>
        </w:tc>
        <w:tc>
          <w:tcPr>
            <w:tcW w:w="26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t xml:space="preserve">Összesen </w:t>
            </w:r>
          </w:p>
        </w:tc>
        <w:tc>
          <w:tcPr>
            <w:tcW w:w="2626"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99</w:t>
            </w:r>
          </w:p>
        </w:tc>
        <w:tc>
          <w:tcPr>
            <w:tcW w:w="2620" w:type="dxa"/>
            <w:tcBorders>
              <w:top w:val="single" w:sz="4" w:space="0" w:color="000000"/>
              <w:left w:val="single" w:sz="4" w:space="0" w:color="000000"/>
              <w:bottom w:val="single" w:sz="4" w:space="0" w:color="000000"/>
              <w:right w:val="single" w:sz="4" w:space="0" w:color="000000"/>
            </w:tcBorders>
          </w:tcPr>
          <w:p>
            <w:pPr>
              <w:pStyle w:val="Szvegtrzs2"/>
              <w:spacing w:lineRule="auto" w:line="360" w:before="0" w:after="1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13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gyüttműködési Csoporttal történő kapcsolattartás megszűnésének okainál jelentős, hogy a 2010-es évhez képest 2011-ben háromszor annyian álltak munkába. Ez nem csak azt jelentette, hogy a 30 nap kötelezően elvégzendő munka motiválta őket, hanem azt is, hogy a folyamatos orvosi ellenőrzéseknek és kezeléseknek köszönhetően az orvosi vizsgálatokon az újabb kiközvetítések alkalmával alkalmasnak bizonyultak különböző munkaterületek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1-ben a kapcsolattartás azokkal az ügyfelekkel lezárult, akik már önállóan is igénybe vették a különböző álláskereső, állásközvetítő cégeket, esetleg megtanultak internet segítségével állásportálokat böngészni, e-mail fiókjukat önállóan kezel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elmúlt évi működés előre vetítette, hogy szükséges az ügyfélszám és az együttműködési idő limitálása. Ehhez szükség van egy olyan szerződésre az együttműködő felek között, ami nem enged tág tereket, hanem konkretizálja a teendők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vábbra is probléma, szakmai dilemma a munka hatósági jellege, mely az ügyfelek megélhetését, jövedelmét  befolyásolja által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 w:name="__RefHeading___Toc318010332"/>
      <w:bookmarkEnd w:id="4"/>
      <w:r>
        <w:rPr>
          <w:rFonts w:cs="Times New Roman" w:ascii="Times New Roman" w:hAnsi="Times New Roman"/>
        </w:rPr>
        <w:t>2 .Könyves Éjjeli Menedékhely – 2011.</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önyves Éjjeli Menedékhely április 15-től november 1-ig 100 hajléktalan ügyfél számára nyújt lehetőséget, az éjszakát fedett helyen való eltöltésre, melyhez különböző szolgáltatásokat párosít. Ezen időszak alatt a régi és az új szárny van nyitva. Ahhoz, hogy az ügyfelek igénybe vegyék az intézmény szolgáltatásait 6 hónapnál nem régebbi érvényes tüdőszűrővel kell rendelkezniü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éjjeli menedékhely szolgáltatásai a következők az 1/2000. tv. alapján:</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sztálkodási lehetőség- ehhez borotva, borotvahab, szappan</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ási lehetőség</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vási lehetőség</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rtékmegőrzési lehetősé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z intézmény működése a következő:</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Éjjeli Menedékhely nyitva tartása: délután 18 órától másnap reggel 8 óráig. Feliratkozás a nagykapunál 17.30-kor, első beengedés 18.00-kor történik. Az igénybevevőknek, másnap reggel 8 óráig kell elhagyni az éjjeli menedékhely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2011. április 15-ig a Könyves intézményében krízis időszak alatt három típusú éjjeli menedékhely működött.</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sz w:val="24"/>
          <w:szCs w:val="24"/>
        </w:rPr>
        <w:t>. A</w:t>
      </w:r>
      <w:r>
        <w:rPr>
          <w:rFonts w:cs="Times New Roman" w:ascii="Times New Roman" w:hAnsi="Times New Roman"/>
          <w:b/>
          <w:sz w:val="24"/>
          <w:szCs w:val="24"/>
        </w:rPr>
        <w:t xml:space="preserve"> régi szárny </w:t>
      </w:r>
      <w:r>
        <w:rPr>
          <w:rFonts w:cs="Times New Roman" w:ascii="Times New Roman" w:hAnsi="Times New Roman"/>
          <w:sz w:val="24"/>
          <w:szCs w:val="24"/>
        </w:rPr>
        <w:t>három szobával, A,B,C szoba.</w:t>
      </w:r>
    </w:p>
    <w:p>
      <w:pPr>
        <w:pStyle w:val="Normal"/>
        <w:spacing w:lineRule="auto" w:line="360"/>
        <w:jc w:val="both"/>
        <w:rPr/>
      </w:pPr>
      <w:r>
        <w:rPr>
          <w:rFonts w:cs="Times New Roman" w:ascii="Times New Roman" w:hAnsi="Times New Roman"/>
          <w:b/>
          <w:sz w:val="24"/>
          <w:szCs w:val="24"/>
        </w:rPr>
        <w:t>2.</w:t>
      </w:r>
      <w:r>
        <w:rPr>
          <w:rFonts w:cs="Times New Roman" w:ascii="Times New Roman" w:hAnsi="Times New Roman"/>
          <w:sz w:val="24"/>
          <w:szCs w:val="24"/>
        </w:rPr>
        <w:t xml:space="preserve"> Az </w:t>
      </w:r>
      <w:r>
        <w:rPr>
          <w:rFonts w:cs="Times New Roman" w:ascii="Times New Roman" w:hAnsi="Times New Roman"/>
          <w:b/>
          <w:sz w:val="24"/>
          <w:szCs w:val="24"/>
        </w:rPr>
        <w:t>új szárny</w:t>
      </w:r>
      <w:r>
        <w:rPr>
          <w:rFonts w:cs="Times New Roman" w:ascii="Times New Roman" w:hAnsi="Times New Roman"/>
          <w:sz w:val="24"/>
          <w:szCs w:val="24"/>
        </w:rPr>
        <w:t xml:space="preserve"> négy szobával, I, II, III, IV, melyek különböző profilúak voltak. Ezekből két dolgozós, egy elhelyezős és egy utcás szo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új szárny emelt szintű fapadként működött, krízis alatt az emelt szint az emeletre került.</w:t>
      </w:r>
    </w:p>
    <w:p>
      <w:pPr>
        <w:pStyle w:val="Normal"/>
        <w:spacing w:lineRule="auto" w:line="360"/>
        <w:jc w:val="both"/>
        <w:rPr/>
      </w:pPr>
      <w:r>
        <w:rPr>
          <w:rFonts w:cs="Times New Roman" w:ascii="Times New Roman" w:hAnsi="Times New Roman"/>
          <w:b/>
          <w:sz w:val="24"/>
          <w:szCs w:val="24"/>
        </w:rPr>
        <w:t>3.</w:t>
      </w:r>
      <w:r>
        <w:rPr>
          <w:rFonts w:cs="Times New Roman" w:ascii="Times New Roman" w:hAnsi="Times New Roman"/>
          <w:sz w:val="24"/>
          <w:szCs w:val="24"/>
        </w:rPr>
        <w:t xml:space="preserve"> Krízisben az</w:t>
      </w:r>
      <w:r>
        <w:rPr>
          <w:rFonts w:cs="Times New Roman" w:ascii="Times New Roman" w:hAnsi="Times New Roman"/>
          <w:b/>
          <w:sz w:val="24"/>
          <w:szCs w:val="24"/>
        </w:rPr>
        <w:t xml:space="preserve"> emelet</w:t>
      </w:r>
      <w:r>
        <w:rPr>
          <w:rFonts w:cs="Times New Roman" w:ascii="Times New Roman" w:hAnsi="Times New Roman"/>
          <w:sz w:val="24"/>
          <w:szCs w:val="24"/>
        </w:rPr>
        <w:t xml:space="preserve"> is megnyitásra került. </w:t>
      </w:r>
    </w:p>
    <w:p>
      <w:pPr>
        <w:pStyle w:val="Normal"/>
        <w:spacing w:lineRule="auto" w:line="360"/>
        <w:jc w:val="both"/>
        <w:rPr/>
      </w:pPr>
      <w:r>
        <w:rPr>
          <w:rFonts w:cs="Times New Roman" w:ascii="Times New Roman" w:hAnsi="Times New Roman"/>
          <w:sz w:val="24"/>
          <w:szCs w:val="24"/>
        </w:rPr>
        <w:t xml:space="preserve">A krízis november elejétől számítódik, az emeletet megnyitottuk igény szerint, ahová a fixes lakóinkat felköltöztettük a hátsó szobákba. Így lett két szoba, melyben a dolgozós, és az elhelyezésre váró ügyfelek lettek elszállásolva. A régi fapad, az új szárny és az emelet többi szobája pedig feliratkozós alvóhelyek lettek. Az éjjeli menedékhelyen  a téli időszakban </w:t>
      </w:r>
      <w:r>
        <w:rPr>
          <w:rFonts w:cs="Times New Roman" w:ascii="Times New Roman" w:hAnsi="Times New Roman"/>
          <w:b/>
          <w:sz w:val="24"/>
          <w:szCs w:val="24"/>
        </w:rPr>
        <w:t>208</w:t>
      </w:r>
      <w:r>
        <w:rPr>
          <w:rFonts w:cs="Times New Roman" w:ascii="Times New Roman" w:hAnsi="Times New Roman"/>
          <w:sz w:val="24"/>
          <w:szCs w:val="24"/>
        </w:rPr>
        <w:t xml:space="preserve"> fő az engedélyezett létszám, de szükség szerint beengedhetőek további ügyfelek, de technikai okokból a matracok csak a melegedő területére rakható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i/>
          <w:sz w:val="24"/>
          <w:szCs w:val="24"/>
        </w:rPr>
        <w:t>A Régi Éjjeli Menedékhely (Fapad</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 xml:space="preserve">A régi fapad fent említett három szobából állt, az </w:t>
      </w:r>
      <w:r>
        <w:rPr>
          <w:rFonts w:cs="Times New Roman" w:ascii="Times New Roman" w:hAnsi="Times New Roman"/>
          <w:b/>
          <w:sz w:val="24"/>
          <w:szCs w:val="24"/>
        </w:rPr>
        <w:t>A</w:t>
      </w:r>
      <w:r>
        <w:rPr>
          <w:rFonts w:cs="Times New Roman" w:ascii="Times New Roman" w:hAnsi="Times New Roman"/>
          <w:sz w:val="24"/>
          <w:szCs w:val="24"/>
        </w:rPr>
        <w:t xml:space="preserve"> szoba rendelkezett egy olyan lehetőséggel, mely szerint, ha egy ügyfélnek munkaszerződése van vagy munkára utaló magatartást tanúsít, látogatja az álláskereső irodát, akkor úgynevezett fixre kerülhet, csomagját egy zárható szekrényben hagyhatja és nem kell esténként feliratkoznia. Innen, ha minden rendben megy, munkát szerez, megtart, együttműködik a személyes szociális munkásával, átkerülhet az új szárnyba, krízisben az emeletr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z Új Szár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új szárnyban voltak áprilistól novemberig a különböző profilú szobáink, ahol a fixes lakóink voltak elszállásolva. Két személyes szociális munkása volt minden szobának, akik a lakókkal hetente több alkalommal beszéltek, ügyeik intézésében segédkeztek, meghallgatták az ügyfeleket, segítették tanácsaikkal őket. Az Új szárnyba kerülés feltételei a következők voltak: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kaszerződé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nkavállalásra utaló magatartá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yüttműködési megállapodásban foglaltak betartása</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bagyűlésen való részvétel</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t átmeneti szálló megnevezése vagy egy alternatív szálláshely megjelölése (albérlet, Bon, egyházi illetve alapítványi elhelyezés)</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ázirend betartása</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oba illetve a közösségi helyiségek takarításában való részvétel</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azolt vidéki munka esetén a hely egy hétig tartva van, meghosszabbításáról a team dönt</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ti minimum öt éjszakát el kell tölteni a Könyvesen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A dolgozós szoba célja</w:t>
      </w:r>
      <w:r>
        <w:rPr>
          <w:rFonts w:cs="Times New Roman" w:ascii="Times New Roman" w:hAnsi="Times New Roman"/>
          <w:b/>
          <w:sz w:val="24"/>
          <w:szCs w:val="24"/>
        </w:rPr>
        <w:t>:</w:t>
      </w:r>
      <w:r>
        <w:rPr>
          <w:rFonts w:cs="Times New Roman" w:ascii="Times New Roman" w:hAnsi="Times New Roman"/>
          <w:sz w:val="24"/>
          <w:szCs w:val="24"/>
        </w:rPr>
        <w:t xml:space="preserve"> munka keresése, megtartása, FET-re való jelentkezés, majd átmeneti szállóba kerülés.</w:t>
      </w:r>
    </w:p>
    <w:p>
      <w:pPr>
        <w:pStyle w:val="Normal"/>
        <w:spacing w:lineRule="auto" w:line="36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z elhelyezésre várók szobája:</w:t>
      </w:r>
      <w:r>
        <w:rPr>
          <w:rFonts w:cs="Times New Roman" w:ascii="Times New Roman" w:hAnsi="Times New Roman"/>
          <w:sz w:val="24"/>
          <w:szCs w:val="24"/>
        </w:rPr>
        <w:t xml:space="preserve"> egészség megfelelő szintre hozása, leszázalékolás elindításához segítség nyújtása, nyugdíj illetve különböző járadékok, segélyek elindítása, szociális otthoni elhelyezés segítés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ltétele volt az itt maradásnak valamilyen átmeneti szállóba való jelentkezés vagy más szálláslehetőség- albérlet, Bon intézése, mert a cél az, hogy az ügyfeleink ne maradjanak nálunk hónapokig, évekig, ne szokják meg ezt a létformát, minél hamarabb reszocializáljuk őket a társadalom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Az új szárny alsó szintjén a régóta utcán élőket helyeztük el. Az utcás szoba célja</w:t>
      </w:r>
      <w:r>
        <w:rPr>
          <w:rFonts w:cs="Times New Roman" w:ascii="Times New Roman" w:hAnsi="Times New Roman"/>
          <w:b/>
          <w:sz w:val="24"/>
          <w:szCs w:val="24"/>
        </w:rPr>
        <w:t xml:space="preserve">: </w:t>
      </w:r>
      <w:r>
        <w:rPr>
          <w:rFonts w:cs="Times New Roman" w:ascii="Times New Roman" w:hAnsi="Times New Roman"/>
          <w:sz w:val="24"/>
          <w:szCs w:val="24"/>
        </w:rPr>
        <w:t xml:space="preserve">az Éjjeli Menedékhelyre be lehet kerülni utcás ajánlással is, melyet a BMSZKI Utcai Szolgálat azon ügyfeleiknek ad, akikkel rendszeresen kapcsolatot tartanak, gondoznak az utcán és akik folyamatosan, életvitelszerűen az utcán tartózkodnak. Ezen ügyfeleknek különösen örültünk, mert sokan közülük 10-20 éve laknak utcán és őket nagyon nehezen- az utcai szociális munkások akár hónapokig tartó begondozása árán – lehet „beinvitálni” a fapadra. </w:t>
      </w:r>
    </w:p>
    <w:p>
      <w:pPr>
        <w:pStyle w:val="Normal"/>
        <w:spacing w:lineRule="auto" w:line="360"/>
        <w:jc w:val="both"/>
        <w:rPr/>
      </w:pPr>
      <w:r>
        <w:rPr>
          <w:rFonts w:cs="Times New Roman" w:ascii="Times New Roman" w:hAnsi="Times New Roman"/>
          <w:sz w:val="24"/>
          <w:szCs w:val="24"/>
        </w:rPr>
        <w:t xml:space="preserve">Az intézményvezető és a team közös állásfoglalása alapján, az utcás ügyfelek más megítélés alá esnek, nekik többet szabad és kevesebbet kell teljesíteniük, velük szemben kifejezetten használjuk az egyéni gondozási tervet, amit fokról fokra próbálunk apránként megvalósítani. Mivel hosszú évek óta az utcán élnek, öntörvényűek, szabályok nélküliek… rendkívül nehéz beintegrálni őket, és megértetni velük azt, hogy maradásuk feltétele, hogy bizonyos dolgokat nekik is meg kell tenniük. Éppen ezért sokkal érzékenyebb odafordulást igényelnek, nagyobb hangsúly fektetünk a mentális és fizikai roborálásukra, folyamatosan konzultálunk az utcai szociális munkásokkal. Az utcás ügyfelekkel kapcsolatban általában első számú feladat az iratpótlás, azután munkában töltött éveik kinyomozása, a megfelelő juttatások igénylése érdekében. Amennyiben elérték azt a kort, amikor idősek otthonában kerülhetnek, további elhelyezésüket is elindítjuk. Sikerélményeink közé tartozik, hogy más Utcai Szolgálatok és a BMSZKI utcások által éjjel behozott ügyfelek 60 %-a a behozataltól számítva folyamatosan nálunk éjszakázik, ez köszönhető a fapados szociális munkások megkülönböztető figyelmének és gondoskodásának, ugyanakkor a kibővült profilunk hatékony szolgáltatásainak egyaránt, valamint a </w:t>
      </w:r>
      <w:r>
        <w:rPr>
          <w:rFonts w:cs="Times New Roman" w:ascii="Times New Roman" w:hAnsi="Times New Roman"/>
          <w:b/>
          <w:sz w:val="24"/>
          <w:szCs w:val="24"/>
        </w:rPr>
        <w:t>zsilipszobának</w:t>
      </w:r>
      <w:r>
        <w:rPr>
          <w:rFonts w:cs="Times New Roman" w:ascii="Times New Roman" w:hAnsi="Times New Roman"/>
          <w:sz w:val="24"/>
          <w:szCs w:val="24"/>
        </w:rPr>
        <w:t>, melyben elkülönítve a többi lakótól atrocitásmentesen nyugalomban tölthetik el az ügyfelek az estét.</w:t>
      </w:r>
    </w:p>
    <w:p>
      <w:pPr>
        <w:pStyle w:val="Normal"/>
        <w:spacing w:lineRule="auto" w:line="360"/>
        <w:jc w:val="both"/>
        <w:rPr/>
      </w:pPr>
      <w:r>
        <w:rPr>
          <w:rFonts w:cs="Times New Roman" w:ascii="Times New Roman" w:hAnsi="Times New Roman"/>
          <w:sz w:val="24"/>
          <w:szCs w:val="24"/>
        </w:rPr>
        <w:tab/>
        <w:t xml:space="preserve">Az utcás szobáknál első lépésben az emeletes ágyakat szüntettük meg és külön </w:t>
      </w:r>
      <w:r>
        <w:rPr>
          <w:rFonts w:cs="Times New Roman" w:ascii="Times New Roman" w:hAnsi="Times New Roman"/>
          <w:color w:val="000000"/>
          <w:sz w:val="24"/>
          <w:szCs w:val="24"/>
        </w:rPr>
        <w:t xml:space="preserve">szabályrendszert dolgoztunk ki a közterületekről beköltözőknek. Az együtt érkezőket egy szobába </w:t>
      </w:r>
      <w:r>
        <w:rPr>
          <w:rFonts w:cs="Times New Roman" w:ascii="Times New Roman" w:hAnsi="Times New Roman"/>
          <w:sz w:val="24"/>
          <w:szCs w:val="24"/>
        </w:rPr>
        <w:t xml:space="preserve">helyeztük </w:t>
      </w:r>
      <w:r>
        <w:rPr>
          <w:rFonts w:cs="Times New Roman" w:ascii="Times New Roman" w:hAnsi="Times New Roman"/>
          <w:color w:val="000000"/>
          <w:sz w:val="24"/>
          <w:szCs w:val="24"/>
        </w:rPr>
        <w:t xml:space="preserve">el, mivel több információnk volt olyan csoportokról, akik hosszabb ideje egy területen tartózkodtak. A bekerülők hagyományos „fapados” elhelyezéstől eltérően, megkaphatták ugyanazt az ágyat a következő éjszaka is, amit az előző éjjel használtak, de ha valaki két egymást követő éjszakán nem aludt bent annak a helye megszűnt. Fontos újítás volt az is, hogy az utcáról bejövők a csomagjaikat bent hagyhatták napközben, de ha két napig nem jelentkeztek értük, azok kidobásra kerültek.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egproblematikusabb a közterületeken élő párok elhelyezésének megoldása volt.</w:t>
      </w:r>
    </w:p>
    <w:p>
      <w:pPr>
        <w:pStyle w:val="Normal"/>
        <w:spacing w:lineRule="auto" w:line="360" w:before="280" w:after="280"/>
        <w:jc w:val="both"/>
        <w:rPr/>
      </w:pPr>
      <w:r>
        <w:rPr>
          <w:rFonts w:cs="Times New Roman" w:ascii="Times New Roman" w:hAnsi="Times New Roman"/>
          <w:color w:val="000000"/>
          <w:sz w:val="24"/>
          <w:szCs w:val="24"/>
        </w:rPr>
        <w:t xml:space="preserve">A párok részére szintén ezt a lenti, már az utcásoknak „kialakított” rész tűnt a legalkalmasabbnak, mivel ott volt külön férfi- és női tusoló, valamint illemhely, mivel napközben a melegedő működéséhez is szükség </w:t>
      </w:r>
      <w:r>
        <w:rPr>
          <w:rFonts w:cs="Times New Roman" w:ascii="Times New Roman" w:hAnsi="Times New Roman"/>
          <w:sz w:val="24"/>
          <w:szCs w:val="24"/>
        </w:rPr>
        <w:t>vol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zekre.</w:t>
      </w:r>
      <w:r>
        <w:rPr>
          <w:rFonts w:cs="Times New Roman" w:ascii="Times New Roman" w:hAnsi="Times New Roman"/>
          <w:sz w:val="24"/>
          <w:szCs w:val="24"/>
        </w:rPr>
        <w:t xml:space="preserve"> Először a négy, utcásoknak kialakított szoba egyikét jelöltük ki a párok elhelyezésére.</w:t>
      </w:r>
    </w:p>
    <w:p>
      <w:pPr>
        <w:pStyle w:val="Normal"/>
        <w:spacing w:lineRule="auto" w:line="360" w:before="280" w:after="280"/>
        <w:jc w:val="both"/>
        <w:rPr/>
      </w:pPr>
      <w:r>
        <w:rPr>
          <w:rFonts w:cs="Times New Roman" w:ascii="Times New Roman" w:hAnsi="Times New Roman"/>
          <w:sz w:val="24"/>
          <w:szCs w:val="24"/>
        </w:rPr>
        <w:tab/>
        <w:t>Ennek ellenére az éjjeli menedékhelyen való páros szobák</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kialakítása további számos problémát </w:t>
      </w:r>
      <w:r>
        <w:rPr>
          <w:rFonts w:cs="Times New Roman" w:ascii="Times New Roman" w:hAnsi="Times New Roman"/>
          <w:color w:val="000000"/>
          <w:sz w:val="24"/>
          <w:szCs w:val="24"/>
        </w:rPr>
        <w:t xml:space="preserve">is felvetett: </w:t>
      </w:r>
    </w:p>
    <w:p>
      <w:pPr>
        <w:pStyle w:val="Normal"/>
        <w:widowControl w:val="false"/>
        <w:numPr>
          <w:ilvl w:val="0"/>
          <w:numId w:val="3"/>
        </w:numPr>
        <w:tabs>
          <w:tab w:val="clear" w:pos="708"/>
          <w:tab w:val="left" w:pos="810" w:leader="none"/>
        </w:tabs>
        <w:suppressAutoHyphens w:val="true"/>
        <w:spacing w:lineRule="auto" w:line="360" w:before="28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m voltak kis szobák, vagy leválasztott helyiségek, amelyek biztosítani tudták volna az intimitást</w:t>
      </w:r>
    </w:p>
    <w:p>
      <w:pPr>
        <w:pStyle w:val="Normal"/>
        <w:widowControl w:val="false"/>
        <w:numPr>
          <w:ilvl w:val="0"/>
          <w:numId w:val="3"/>
        </w:numPr>
        <w:tabs>
          <w:tab w:val="clear" w:pos="708"/>
          <w:tab w:val="left" w:pos="810" w:leader="none"/>
        </w:tabs>
        <w:suppressAutoHyphens w:val="true"/>
        <w:spacing w:lineRule="auto" w:line="360" w:before="280" w:after="0"/>
        <w:ind w:left="810" w:hanging="360"/>
        <w:jc w:val="both"/>
        <w:rPr/>
      </w:pPr>
      <w:r>
        <w:rPr>
          <w:rFonts w:cs="Times New Roman" w:ascii="Times New Roman" w:hAnsi="Times New Roman"/>
          <w:color w:val="000000"/>
          <w:sz w:val="24"/>
          <w:szCs w:val="24"/>
        </w:rPr>
        <w:t xml:space="preserve">mivel nagy ágyszámú szobák voltak, </w:t>
      </w:r>
      <w:r>
        <w:rPr>
          <w:rFonts w:cs="Times New Roman" w:ascii="Times New Roman" w:hAnsi="Times New Roman"/>
          <w:sz w:val="24"/>
          <w:szCs w:val="24"/>
        </w:rPr>
        <w:t>nem volt előre látható, hogy</w:t>
      </w:r>
      <w:r>
        <w:rPr>
          <w:rFonts w:cs="Times New Roman" w:ascii="Times New Roman" w:hAnsi="Times New Roman"/>
          <w:color w:val="000000"/>
          <w:sz w:val="24"/>
          <w:szCs w:val="24"/>
        </w:rPr>
        <w:t xml:space="preserve"> az adott szobákon belüli „belső” szabályok kialakítása, </w:t>
      </w:r>
      <w:r>
        <w:rPr>
          <w:rFonts w:cs="Times New Roman" w:ascii="Times New Roman" w:hAnsi="Times New Roman"/>
          <w:sz w:val="24"/>
          <w:szCs w:val="24"/>
        </w:rPr>
        <w:t>hogyan fog</w:t>
      </w:r>
      <w:r>
        <w:rPr>
          <w:rFonts w:cs="Times New Roman" w:ascii="Times New Roman" w:hAnsi="Times New Roman"/>
          <w:color w:val="000000"/>
          <w:sz w:val="24"/>
          <w:szCs w:val="24"/>
        </w:rPr>
        <w:t xml:space="preserve"> alakulni</w:t>
      </w:r>
      <w:r>
        <w:rPr>
          <w:rFonts w:cs="Times New Roman" w:ascii="Times New Roman" w:hAnsi="Times New Roman"/>
          <w:color w:val="FF6600"/>
          <w:sz w:val="24"/>
          <w:szCs w:val="24"/>
        </w:rPr>
        <w:t>.</w:t>
      </w:r>
    </w:p>
    <w:p>
      <w:pPr>
        <w:pStyle w:val="Normal"/>
        <w:spacing w:lineRule="auto" w:line="360" w:before="280" w:after="280"/>
        <w:jc w:val="both"/>
        <w:rPr/>
      </w:pPr>
      <w:r>
        <w:rPr>
          <w:rFonts w:cs="Times New Roman" w:ascii="Times New Roman" w:hAnsi="Times New Roman"/>
          <w:sz w:val="24"/>
          <w:szCs w:val="24"/>
        </w:rPr>
        <w:t xml:space="preserve">Az első problémakör megoldására az adott lehetőségek mellett nem sok ötlet mutatkozott. Kizárásos alapon erre a célra egy kisebb 8 ágyas szobát választottunk, amely után néhány hét elteltével egy nagyobb 12 ágyast is meg kellett nyitni a párok számára. A belső szabályokon is elkezdett gondolkodni az intézmény team-je, </w:t>
      </w:r>
      <w:r>
        <w:rPr>
          <w:rFonts w:cs="Times New Roman" w:ascii="Times New Roman" w:hAnsi="Times New Roman"/>
          <w:color w:val="000000"/>
          <w:sz w:val="24"/>
          <w:szCs w:val="24"/>
        </w:rPr>
        <w:t xml:space="preserve">viszont az első beköltözők részben megoldották nélkülünk a nehézségek egy részét, például az ágyakat összetolták és saját területet jelöltek ki páronként. Igaz az intimitás nem lett megoldva, de sajátjukként kezelték a szobákat és hatékonyan együtt is működtek az ott dolgozókkal. Ez az elv </w:t>
      </w:r>
      <w:r>
        <w:rPr>
          <w:rFonts w:cs="Times New Roman" w:ascii="Times New Roman" w:hAnsi="Times New Roman"/>
          <w:sz w:val="24"/>
          <w:szCs w:val="24"/>
        </w:rPr>
        <w:t>a később</w:t>
      </w:r>
      <w:r>
        <w:rPr>
          <w:rFonts w:cs="Times New Roman" w:ascii="Times New Roman" w:hAnsi="Times New Roman"/>
          <w:color w:val="000000"/>
          <w:sz w:val="24"/>
          <w:szCs w:val="24"/>
        </w:rPr>
        <w:t xml:space="preserve">  beköltözőknél is működött, például a takarítást is egymás között osztották fel, holott az intézmény takarításért felelős személyzete a szokásos rendben takarított</w:t>
      </w:r>
      <w:r>
        <w:rPr>
          <w:rFonts w:cs="Times New Roman" w:ascii="Times New Roman" w:hAnsi="Times New Roman"/>
          <w:sz w:val="24"/>
          <w:szCs w:val="24"/>
        </w:rPr>
        <w:t>.. Az ehhez szükséges</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eszközöket, seprűt, felmosószettet, tisztítószereket, szemeteszsákot az intézmény biztosította. </w:t>
      </w:r>
    </w:p>
    <w:p>
      <w:pPr>
        <w:pStyle w:val="Normal"/>
        <w:spacing w:lineRule="auto" w:line="360" w:before="280" w:after="280"/>
        <w:jc w:val="both"/>
        <w:rPr/>
      </w:pPr>
      <w:r>
        <w:rPr>
          <w:rFonts w:cs="Times New Roman" w:ascii="Times New Roman" w:hAnsi="Times New Roman"/>
          <w:sz w:val="24"/>
          <w:szCs w:val="24"/>
        </w:rPr>
        <w:t>A további feltételek ugyanazok maradtak, mint a közterületekről egyedül érkezőknek, viszont kikötés lett, hogy a pár váltása nem lehetséges, mindig ugyanazon személyek tekinthetők egy párnak</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Félelemként merült fel, hogy egy vita után vagy új ismertség esetén a következő napon már másik személlyel jelenhet meg valaki; viszont erre nem került sor egyszer sem.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 –ben a krízis időszak kezdetén első körben egy hét fős társaság költözött be a Könyves Éjjeli Menedékhely fölszintjén kialakított szobák egyikébe, mivel ez a csoport csak együtt volt hajlandó elfoglalni a szálláshelyeket. Decemberre ez a társaság teljesen felbomlott, többen elköltöztek átmeneti szállásra vagy egyéb lakhatásba, ketten maradtak hosszabb időt a szállón. Jelenlegi információink szerint ezen a két emberen kívül a hét fős társaságból egyetlen személy sincs az ellátórendszerben.</w:t>
      </w:r>
    </w:p>
    <w:p>
      <w:pPr>
        <w:pStyle w:val="Normal"/>
        <w:spacing w:lineRule="auto" w:line="360" w:before="280" w:after="280"/>
        <w:jc w:val="both"/>
        <w:rPr/>
      </w:pPr>
      <w:r>
        <w:rPr>
          <w:rFonts w:cs="Times New Roman" w:ascii="Times New Roman" w:hAnsi="Times New Roman"/>
          <w:sz w:val="24"/>
          <w:szCs w:val="24"/>
        </w:rPr>
        <w:t>Novemberre erősödött a beköltözők száma, ugyanakkor az is elmondható volt</w:t>
      </w:r>
      <w:r>
        <w:rPr>
          <w:rFonts w:cs="Times New Roman" w:ascii="Times New Roman" w:hAnsi="Times New Roman"/>
          <w:color w:val="FF0000"/>
          <w:sz w:val="24"/>
          <w:szCs w:val="24"/>
        </w:rPr>
        <w:t>,</w:t>
      </w:r>
      <w:r>
        <w:rPr>
          <w:rFonts w:cs="Times New Roman" w:ascii="Times New Roman" w:hAnsi="Times New Roman"/>
          <w:sz w:val="24"/>
          <w:szCs w:val="24"/>
        </w:rPr>
        <w:t xml:space="preserve"> hogy rendszeres mozgás volt megfigyelhető a létszámokban. Stabilan átlagosan 15 - 20  fő tartózkodott ezeken a férőhelyeken a párokon kívül. A mozgás nem hangsúlyosan a közterületekre való visszatérést takarta, hanem kórházba kerülést vagy más szállóra átköltözést is. A téli krízis időszak alatt, 67 férfi foglalt el férőhelyet a Könyves utcás helyein, ebből 5 fő volt, aki két napnál kevesebbet tartózkodott az intézményben egyhuzamban. Jelentékeny részük a krízis időszak nagy részét bent töltötte az intézményben. Érdekességként megemlíthetjük, hogy a nappali melegedő szolgáltatásait alig használták, napjaik nagy részét vagy a megszokott melegedőkben vagy a korábban életvitelszerűen használt közterületeken töltötték.</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A krízisidőszak befejeződése után a normál éjjeli menedékhelyre 9 fő folyamatosan járt/jár be. Húsz fő az, aki az idő jobbra fordulásával újra közterületre költözött.  2011 szeptemberétől többen érdeklődtek közülük, az idén is lesz-e számukra lehetőség erre az elhelyezési formára. </w:t>
      </w:r>
    </w:p>
    <w:p>
      <w:pPr>
        <w:pStyle w:val="Normal"/>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280" w:after="280"/>
        <w:jc w:val="both"/>
        <w:rPr>
          <w:rFonts w:ascii="Times New Roman" w:hAnsi="Times New Roman" w:cs="Times New Roman"/>
          <w:b/>
          <w:b/>
          <w:i/>
          <w:i/>
          <w:sz w:val="24"/>
          <w:szCs w:val="24"/>
        </w:rPr>
      </w:pPr>
      <w:r>
        <w:rPr>
          <w:rFonts w:cs="Times New Roman" w:ascii="Times New Roman" w:hAnsi="Times New Roman"/>
          <w:b/>
          <w:i/>
          <w:sz w:val="24"/>
          <w:szCs w:val="24"/>
        </w:rPr>
        <w:t>Páros elhelyezés:</w:t>
      </w:r>
    </w:p>
    <w:p>
      <w:pPr>
        <w:pStyle w:val="Normal"/>
        <w:spacing w:lineRule="auto" w:line="360" w:before="280" w:after="280"/>
        <w:jc w:val="both"/>
        <w:rPr/>
      </w:pPr>
      <w:r>
        <w:rPr>
          <w:rFonts w:cs="Times New Roman" w:ascii="Times New Roman" w:hAnsi="Times New Roman"/>
          <w:sz w:val="24"/>
          <w:szCs w:val="24"/>
        </w:rPr>
        <w:t>A páros beköltözések 2010 novemberre elindultak, amelyekkel kapcsolatban a félelmeink a legnagyobbak voltak. Négy pár foglalta el a páros helyeket, akiket tájékoztattunk a speciális szabályrendszer elemeiről. A megbeszéléseken abban maradtunk, hogy nem kezdünk erős szociális munkába addig, amíg nem veszik igénybe rendszeresen az éjjeli menedékhelyen a</w:t>
      </w:r>
      <w:r>
        <w:rPr>
          <w:rFonts w:cs="Times New Roman" w:ascii="Times New Roman" w:hAnsi="Times New Roman"/>
          <w:color w:val="FF6600"/>
          <w:sz w:val="24"/>
          <w:szCs w:val="24"/>
        </w:rPr>
        <w:t xml:space="preserve"> </w:t>
      </w:r>
      <w:r>
        <w:rPr>
          <w:rFonts w:cs="Times New Roman" w:ascii="Times New Roman" w:hAnsi="Times New Roman"/>
          <w:sz w:val="24"/>
          <w:szCs w:val="24"/>
        </w:rPr>
        <w:t>férőhelyüket</w:t>
      </w:r>
      <w:r>
        <w:rPr>
          <w:rFonts w:cs="Times New Roman" w:ascii="Times New Roman" w:hAnsi="Times New Roman"/>
          <w:color w:val="FF6600"/>
          <w:sz w:val="24"/>
          <w:szCs w:val="24"/>
        </w:rPr>
        <w:t>.</w:t>
      </w:r>
      <w:r>
        <w:rPr>
          <w:rFonts w:cs="Times New Roman" w:ascii="Times New Roman" w:hAnsi="Times New Roman"/>
          <w:sz w:val="24"/>
          <w:szCs w:val="24"/>
        </w:rPr>
        <w:t xml:space="preserve"> Később azonban mindezen változtatnunk kellett, mivel sokkal jobban igényelték az oda figyelést, mint ahogyan azt gondoltuk. Gyorsan kiderült, hogy többen rendelkeztek olyan rendszeres jövedelemmel, amellyel átmeneti szálláshelyen páros elhelyezést tudtak igénybe venni. Decemberben az első beköltözők a Kőrakás parkban található átmeneti szálláshelyre költöztek. Elmondható, hogy november – december - január hónapokban volt a legnagyobb mozgás ki- és</w:t>
      </w:r>
      <w:r>
        <w:rPr>
          <w:rFonts w:cs="Times New Roman" w:ascii="Times New Roman" w:hAnsi="Times New Roman"/>
          <w:color w:val="FF0000"/>
          <w:sz w:val="24"/>
          <w:szCs w:val="24"/>
        </w:rPr>
        <w:t xml:space="preserve"> </w:t>
      </w:r>
      <w:r>
        <w:rPr>
          <w:rFonts w:cs="Times New Roman" w:ascii="Times New Roman" w:hAnsi="Times New Roman"/>
          <w:sz w:val="24"/>
          <w:szCs w:val="24"/>
        </w:rPr>
        <w:t>beköltözés tekintetében. 2011. április 15-i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4 párt helyzetünk el, akik közül 10 pár költözött páros átmeneti szálláshelyre. Két pár az időszak vége előtt kiköltözött, egy pár vidékre ment a családjához, egy kapcsolat pedig felbomlott. Jelenleg 7 pár továbbra is valamelyik BMSZKI-s átmeneti szálláshelyen tartózkodik, egy pár pedig a Menedékház Alapítványnál lakik.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bent tartózkodás alatt problémát az alkoholfogyasztás</w:t>
      </w:r>
      <w:r>
        <w:rPr>
          <w:rFonts w:cs="Times New Roman" w:ascii="Times New Roman" w:hAnsi="Times New Roman"/>
          <w:color w:val="FF0000"/>
          <w:sz w:val="24"/>
          <w:szCs w:val="24"/>
        </w:rPr>
        <w:t xml:space="preserve"> </w:t>
      </w:r>
      <w:r>
        <w:rPr>
          <w:rFonts w:cs="Times New Roman" w:ascii="Times New Roman" w:hAnsi="Times New Roman"/>
          <w:sz w:val="24"/>
          <w:szCs w:val="24"/>
        </w:rPr>
        <w:t>jelentett, ami hangsúlyosan a nők körében volt tapasztalható. Ez olyan mértékű ittasság volt, ami miatt a beengedésüket késleltetni kellett, mivel</w:t>
      </w:r>
      <w:r>
        <w:rPr>
          <w:rFonts w:cs="Times New Roman" w:ascii="Times New Roman" w:hAnsi="Times New Roman"/>
          <w:color w:val="FF6600"/>
          <w:sz w:val="24"/>
          <w:szCs w:val="24"/>
        </w:rPr>
        <w:t xml:space="preserve"> </w:t>
      </w:r>
      <w:r>
        <w:rPr>
          <w:rFonts w:cs="Times New Roman" w:ascii="Times New Roman" w:hAnsi="Times New Roman"/>
          <w:sz w:val="24"/>
          <w:szCs w:val="24"/>
        </w:rPr>
        <w:t>erősen ittasan nagyobb a konfliktus kialakulásának esélye, zavarják a velük egy szobában lakók nyugalmát, illetve a hidegről hirtelen bekerülve a rosszullét esélye is fenn áll. Ugyanekkor elmondható eredmény az is, hogy a fogyasztás mértéke csökkent a beköltözést követően, ami nem teljes absztinenciát jelentett, hanem az elfogyasztott mennyiség csökkentését. Valószínűleg köszönhető ez annak is, hogy amennyiben a pár egyik tagja nagyon ittas volt, meg kellett várja, hogy valamennyit józanodjon a párja ahhoz, hogy beengedhetők legyenek.</w:t>
      </w:r>
    </w:p>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011. júliusi 01.-i kezdettel a Könyves intézményének épülete felújításra kerü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őször a régi fapadot újították fel, ez idő alatt az éjjeli menedékhely zavartalanul működött az új szárny felső szintjén megnyitott szobákban. A hátsó szárny felújítása augusztus 22-ére befejeződött. Ekkor a melegedő és az éjjeli menedékhely is átköltözött erre a részre. Az első szárny felújítása 2011. október közepéig tarto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elújítás befejeztével az éjjeli menedékhely felépítése, a szobák, ágyszámok a következő képen alakult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égi fapad helyén több kisebb – három négy ágyas, egy öt ágyas, egy hét ágyas, illetve egy 15 ágyas - és egy nagyobb szoba lett kialakítva. Így itt összesen 39 férőhely találhat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új szárny földszinti részén 6 kisebb szoba található, ezek közül kettő négyágyas, három öt ágyas és egy nyolc ágyas, így itt összesen 31 férőhely v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átsó szárnyban és az első rész földszintjén csak alsóágyak vann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meleti részen 20 szoba került kialakításra, összesen 138 férőhellyel. Így összesen 208 férőhelyes a szálló.</w:t>
      </w: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Az intézmény átalakítása miatt az ügyfelek elhelyezésében is változás történt az előző évekhez kép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dei krízis időszakban a régi fapados részre kerültek az utcás ügyfeleink, ezzel biztosítva, a nyugodtabb körülményeket számukra. Változás volt a bekerülés szempontjából, hogy most már nem csak a BMSZKI utcai szolgálatától fogadtunk ügyfeleket.</w:t>
      </w:r>
    </w:p>
    <w:p>
      <w:pPr>
        <w:pStyle w:val="Normal"/>
        <w:spacing w:lineRule="auto" w:line="360"/>
        <w:jc w:val="both"/>
        <w:rPr/>
      </w:pPr>
      <w:r>
        <w:rPr>
          <w:rFonts w:cs="Times New Roman" w:ascii="Times New Roman" w:hAnsi="Times New Roman"/>
          <w:sz w:val="24"/>
          <w:szCs w:val="24"/>
        </w:rPr>
        <w:t>Az intézményvezetővel történt egyeztetés után, több ügyfél jött Magyar Vöröskereszt bizonyos intézményeinek, Magyar Máltai Szertetszolgálat ajánlásával illetve néhányan BMSZKI FET-es, Menhelyes, Menedékház Alapítvány, Keresztény Adventi közösség ajánlásá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utcás rész a tavalyi tapasztalatok alapján, a tavaly meghozott szabályok által működ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itívumként említhető, hogy a párokat kisebb szobákban tudjuk elhelyezni, ők a három darab négyágyas szobában és – a jelentkezők létszáma miatt – a hét ágyas szobában kerültek elhelyezés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vábbra is működik, hogy minden szobának van két szociális munkása, akik az ügyfeleikkel foglalkoznak, próbálnak egyéni gondozási terv alapján együttműködni velü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önyves team kidolgozott egy adatlapot, melyet minden utcás ügyféllel felveszünk a beköltözésükkor.</w:t>
      </w:r>
    </w:p>
    <w:p>
      <w:pPr>
        <w:pStyle w:val="Normal"/>
        <w:spacing w:lineRule="auto" w:line="360"/>
        <w:jc w:val="both"/>
        <w:rPr/>
      </w:pPr>
      <w:r>
        <w:rPr>
          <w:rFonts w:cs="Times New Roman" w:ascii="Times New Roman" w:hAnsi="Times New Roman"/>
          <w:sz w:val="24"/>
          <w:szCs w:val="24"/>
        </w:rPr>
        <w:t>Egy kis változás, hogy a tavalyi két naphoz képest, háromra emeltük az egyhuzamban jelzés nélkül töltött szállón kívüli éjszakát, így csak három nap után szűnik meg automatikusan az utcás állandó h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tcás ügyfeleinknek továbbra is biztosítunk esténként hideg élelmet, illetve kenyer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új szárnyban továbbra is feliratkozás alapján kerülnek elhelyezésre lakóink.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lgozós fix ágyas ügyfeleink a felújítás után az emeleti egyik három ágyas szobába kerültek, de ezt jelenleg most szüneteltetjük, mivel nincs rá igény, ügyfeleink nem tudnak munkaszerződést felmutat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rízis időszak kezdete után, rövid időn belül tapasztaltuk, hogy nagyon sok fiatal – 20 – 26 éves korosztály- jelent meg a szállón. Kezdetben őket is felírtuk a felső szintre, de a tapasztalat azt mutatta, hogy az idősebbek féltek tőlük, tudomásunkra jutott, hogy terrorizálni próbálták őket. Így azt a megoldást próbáltuk ki, hogy a fiatalokat az első szárny földszinti részére írjuk fel. Így egyrészt külön vannak az idősebb korosztálytól, másrészt jobban szemmel tudjuk tartani őket. Ez a megoldás jónak bizonyult, abból a szempontból is, mivel a fizikai közelség miatt több lehetőség nyílt a fiatalokkal való beszélgetésre, akik kimondottan örültek en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 fentiek tükrében a Könyves Éjjeli Menedékhely forgalma a következőképen alakult a 2011 –es év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1. Éjjeli menedékhely forgalma</w:t>
      </w:r>
    </w:p>
    <w:tbl>
      <w:tblPr>
        <w:tblW w:w="8493" w:type="dxa"/>
        <w:jc w:val="left"/>
        <w:tblInd w:w="-5" w:type="dxa"/>
        <w:tblLayout w:type="fixed"/>
        <w:tblCellMar>
          <w:top w:w="0" w:type="dxa"/>
          <w:left w:w="108" w:type="dxa"/>
          <w:bottom w:w="0" w:type="dxa"/>
          <w:right w:w="108" w:type="dxa"/>
        </w:tblCellMar>
      </w:tblPr>
      <w:tblGrid>
        <w:gridCol w:w="2121"/>
        <w:gridCol w:w="2121"/>
        <w:gridCol w:w="2121"/>
        <w:gridCol w:w="2130"/>
      </w:tblGrid>
      <w:tr>
        <w:trPr>
          <w:trHeight w:val="310" w:hRule="atLeast"/>
        </w:trPr>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ó</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étköznap</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étvég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Összesen</w:t>
            </w:r>
          </w:p>
        </w:tc>
      </w:tr>
      <w:tr>
        <w:trPr>
          <w:trHeight w:val="320"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Január</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85          Fő</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38          F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23           Fő</w:t>
            </w:r>
          </w:p>
        </w:tc>
      </w:tr>
      <w:tr>
        <w:trPr>
          <w:trHeight w:val="9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3      átlag</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3      átl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3       átlag</w:t>
            </w:r>
          </w:p>
        </w:tc>
      </w:tr>
      <w:tr>
        <w:trPr>
          <w:trHeight w:val="320"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ebruár</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09         Fő</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0         F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69           Fő</w:t>
            </w:r>
          </w:p>
        </w:tc>
      </w:tr>
      <w:tr>
        <w:trPr>
          <w:trHeight w:val="9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      átlag</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7      átl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9       átlag</w:t>
            </w:r>
          </w:p>
        </w:tc>
      </w:tr>
      <w:tr>
        <w:trPr>
          <w:trHeight w:val="320"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árcius</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61         Fő</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80         F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41          Fő</w:t>
            </w:r>
          </w:p>
        </w:tc>
      </w:tr>
      <w:tr>
        <w:trPr>
          <w:trHeight w:val="9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     átlag</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7      átl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5      átlag</w:t>
            </w:r>
          </w:p>
        </w:tc>
      </w:tr>
      <w:tr>
        <w:trPr>
          <w:trHeight w:val="320"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Április</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88         Fő</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8         F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46          Fő</w:t>
            </w:r>
          </w:p>
        </w:tc>
      </w:tr>
      <w:tr>
        <w:trPr>
          <w:trHeight w:val="9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9     átlag</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      átl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      átlag</w:t>
            </w:r>
          </w:p>
        </w:tc>
      </w:tr>
      <w:tr>
        <w:trPr>
          <w:trHeight w:val="320"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ájus</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69        Fő</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7         F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96         Fő</w:t>
            </w:r>
          </w:p>
        </w:tc>
      </w:tr>
      <w:tr>
        <w:trPr>
          <w:trHeight w:val="9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     átlag</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      átl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     átlag</w:t>
            </w:r>
          </w:p>
        </w:tc>
      </w:tr>
      <w:tr>
        <w:trPr>
          <w:trHeight w:val="320"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Június</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93        Fő</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6         F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89         Fő</w:t>
            </w:r>
          </w:p>
        </w:tc>
      </w:tr>
      <w:tr>
        <w:trPr>
          <w:trHeight w:val="9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     átlag</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     átl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      átlag</w:t>
            </w:r>
          </w:p>
        </w:tc>
      </w:tr>
      <w:tr>
        <w:trPr>
          <w:trHeight w:val="320"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Július</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9        Fő</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1        F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00         Fő</w:t>
            </w:r>
          </w:p>
        </w:tc>
      </w:tr>
      <w:tr>
        <w:trPr>
          <w:trHeight w:val="9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     átlag</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     átl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      átlag</w:t>
            </w:r>
          </w:p>
        </w:tc>
      </w:tr>
      <w:tr>
        <w:trPr>
          <w:trHeight w:val="310"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ugusztus</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99        Fő</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7        F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66         Fő</w:t>
            </w:r>
          </w:p>
        </w:tc>
      </w:tr>
      <w:tr>
        <w:trPr>
          <w:trHeight w:val="9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     átlag</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     átl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      átlag</w:t>
            </w:r>
          </w:p>
        </w:tc>
      </w:tr>
      <w:tr>
        <w:trPr>
          <w:trHeight w:val="320"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zeptember</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58        Fő</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5         F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83         Fő</w:t>
            </w:r>
          </w:p>
        </w:tc>
      </w:tr>
      <w:tr>
        <w:trPr>
          <w:trHeight w:val="9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     átlag</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      átl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      átlag</w:t>
            </w:r>
          </w:p>
        </w:tc>
      </w:tr>
      <w:tr>
        <w:trPr>
          <w:trHeight w:val="320"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któber</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77        Fő</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7         F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94          Fő</w:t>
            </w:r>
          </w:p>
        </w:tc>
      </w:tr>
      <w:tr>
        <w:trPr>
          <w:trHeight w:val="9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     átlag</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     átl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      átlag</w:t>
            </w:r>
          </w:p>
        </w:tc>
      </w:tr>
      <w:tr>
        <w:trPr>
          <w:trHeight w:val="320"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vember</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91        Fő</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3        F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54         Fő</w:t>
            </w:r>
          </w:p>
        </w:tc>
      </w:tr>
      <w:tr>
        <w:trPr>
          <w:trHeight w:val="9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9     átlag</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     átl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     átlag</w:t>
            </w:r>
          </w:p>
        </w:tc>
      </w:tr>
      <w:tr>
        <w:trPr>
          <w:trHeight w:val="320" w:hRule="atLeast"/>
        </w:trPr>
        <w:tc>
          <w:tcPr>
            <w:tcW w:w="21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cember</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70        Fő</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77         F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47         Fő</w:t>
            </w:r>
          </w:p>
        </w:tc>
      </w:tr>
      <w:tr>
        <w:trPr>
          <w:trHeight w:val="90" w:hRule="atLeast"/>
        </w:trPr>
        <w:tc>
          <w:tcPr>
            <w:tcW w:w="21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9     átlag</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8      átlag</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5      átlag</w:t>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sz w:val="24"/>
          <w:szCs w:val="24"/>
        </w:rPr>
        <w:t xml:space="preserve">Összefoglalva: </w:t>
      </w:r>
      <w:r>
        <w:rPr>
          <w:rFonts w:cs="Times New Roman" w:ascii="Times New Roman" w:hAnsi="Times New Roman"/>
          <w:sz w:val="24"/>
          <w:szCs w:val="24"/>
        </w:rPr>
        <w:t>a 2010 –ben elkezdett újítások tapasztalatai alapján indultunk neki a 2011 –es évnek. A nyári épület átalakítás eredményeképp és az ügyeletben dolgozók létszámának csökkentése miatt újabb változtatásokat kellett meghozni a Könyves team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tt dolgozók továbbra is próbálják lehetőség szerint nem csak az ügyeleti feladatok zökkenőmentes ellátását, hanem az ügyfelekkel való személyes kapcsolat felvételét, az éjjeli menedékhelyről való továbblépésüket is segíteni, de sajnos erre egyre kevesebb idő j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nek ellenére elmondható, hogy a Könyves team a 2011 –es évben is törekedett a minőségi munka végzésére, alkalmazkodva a kívülről jövő újabb és újabb változtatásokho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észítették:</w:t>
      </w:r>
    </w:p>
    <w:p>
      <w:pPr>
        <w:pStyle w:val="Normal"/>
        <w:spacing w:lineRule="auto" w:line="360"/>
        <w:rPr/>
      </w:pPr>
      <w:r>
        <w:rPr>
          <w:rFonts w:cs="Times New Roman" w:ascii="Times New Roman" w:hAnsi="Times New Roman"/>
          <w:b/>
          <w:sz w:val="24"/>
          <w:szCs w:val="24"/>
        </w:rPr>
        <w:t>Könyves Nappali Centrum:</w:t>
      </w:r>
      <w:r>
        <w:rPr>
          <w:rFonts w:cs="Times New Roman" w:ascii="Times New Roman" w:hAnsi="Times New Roman"/>
          <w:sz w:val="24"/>
          <w:szCs w:val="24"/>
        </w:rPr>
        <w:t xml:space="preserve">  Radánovics Mónika – szociális munkás – Szabó Károly - mb. intézményvezető</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önyves Álláskereső Iroda:</w:t>
      </w:r>
      <w:r>
        <w:rPr>
          <w:rFonts w:cs="Times New Roman" w:ascii="Times New Roman" w:hAnsi="Times New Roman"/>
          <w:sz w:val="24"/>
          <w:szCs w:val="24"/>
        </w:rPr>
        <w:t xml:space="preserve"> Szabó Edit Gabriella – szociális munká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önyves Ügyfélszolgálati Iroda:</w:t>
      </w:r>
      <w:r>
        <w:rPr>
          <w:rFonts w:cs="Times New Roman" w:ascii="Times New Roman" w:hAnsi="Times New Roman"/>
          <w:sz w:val="24"/>
          <w:szCs w:val="24"/>
        </w:rPr>
        <w:t xml:space="preserve"> Nyerges Mária – szociális munkás</w:t>
      </w:r>
    </w:p>
    <w:p>
      <w:pPr>
        <w:pStyle w:val="Normal"/>
        <w:spacing w:lineRule="auto" w:line="360"/>
        <w:rPr/>
      </w:pPr>
      <w:r>
        <w:rPr>
          <w:rFonts w:cs="Times New Roman" w:ascii="Times New Roman" w:hAnsi="Times New Roman"/>
          <w:b/>
          <w:sz w:val="24"/>
          <w:szCs w:val="24"/>
        </w:rPr>
        <w:t>Könyves Együttműködési Csoport:</w:t>
      </w:r>
      <w:r>
        <w:rPr>
          <w:rFonts w:cs="Times New Roman" w:ascii="Times New Roman" w:hAnsi="Times New Roman"/>
          <w:sz w:val="24"/>
          <w:szCs w:val="24"/>
        </w:rPr>
        <w:t xml:space="preserve"> Kelemen Mónika – szociális munká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önyves Éjjeli Menedékhely:</w:t>
      </w:r>
      <w:r>
        <w:rPr>
          <w:rFonts w:cs="Times New Roman" w:ascii="Times New Roman" w:hAnsi="Times New Roman"/>
          <w:sz w:val="24"/>
          <w:szCs w:val="24"/>
        </w:rPr>
        <w:t xml:space="preserve"> Csernai Krisztina – szociális munkás -  Szabó Károly – mb. intézményvezet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12. február</w:t>
      </w:r>
    </w:p>
    <w:sectPr>
      <w:footerReference w:type="default" r:id="rId1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7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both"/>
      <w:outlineLvl w:val="0"/>
    </w:pPr>
    <w:rPr>
      <w:b/>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har">
    <w:name w:val=" Char"/>
    <w:qFormat/>
    <w:rPr>
      <w:rFonts w:ascii="Calibri" w:hAnsi="Calibri" w:eastAsia="Calibri" w:cs="Times New Roman"/>
      <w:b/>
      <w:sz w:val="24"/>
      <w:szCs w:val="24"/>
    </w:rPr>
  </w:style>
  <w:style w:type="character" w:styleId="WWChar">
    <w:name w:val="WW- Char"/>
    <w:qFormat/>
    <w:rPr>
      <w:rFonts w:ascii="Calibri" w:hAnsi="Calibri" w:eastAsia="Calibri" w:cs="Times New Roman"/>
      <w:b/>
      <w:bCs/>
      <w:sz w:val="24"/>
      <w:szCs w:val="24"/>
    </w:rPr>
  </w:style>
  <w:style w:type="character" w:styleId="WWChar1">
    <w:name w:val="WW- Char1"/>
    <w:qFormat/>
    <w:rPr>
      <w:rFonts w:ascii="Times New Roman" w:hAnsi="Times New Roman" w:eastAsia="Times New Roman" w:cs="Times New Roman"/>
      <w:sz w:val="24"/>
      <w:szCs w:val="24"/>
    </w:rPr>
  </w:style>
  <w:style w:type="character" w:styleId="WWChar2">
    <w:name w:val="WW- Char2"/>
    <w:qFormat/>
    <w:rPr>
      <w:rFonts w:ascii="Calibri" w:hAnsi="Calibri" w:eastAsia="Calibri" w:cs="Times New Roman"/>
    </w:rPr>
  </w:style>
  <w:style w:type="character" w:styleId="WWChar3">
    <w:name w:val="WW- Char3"/>
    <w:qFormat/>
    <w:rPr>
      <w:sz w:val="22"/>
      <w:szCs w:val="22"/>
    </w:rPr>
  </w:style>
  <w:style w:type="character" w:styleId="WWChar4">
    <w:name w:val="WW- Char4"/>
    <w:qFormat/>
    <w:rPr>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Szvegtrzs2">
    <w:name w:val="Szövegtörzs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rtalomjegyzkcmsora">
    <w:name w:val="Tartalomjegyzék címsora"/>
    <w:basedOn w:val="Heading1"/>
    <w:next w:val="Normal"/>
    <w:qFormat/>
    <w:pPr>
      <w:keepLines/>
      <w:numPr>
        <w:ilvl w:val="0"/>
        <w:numId w:val="0"/>
      </w:numPr>
      <w:spacing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év</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ár</c:v>
                </c:pt>
                <c:pt idx="1">
                  <c:v>Február</c:v>
                </c:pt>
                <c:pt idx="2">
                  <c:v>Március</c:v>
                </c:pt>
                <c:pt idx="3">
                  <c:v>Április</c:v>
                </c:pt>
                <c:pt idx="4">
                  <c:v>Május</c:v>
                </c:pt>
                <c:pt idx="5">
                  <c:v>Június</c:v>
                </c:pt>
                <c:pt idx="6">
                  <c:v>Július</c:v>
                </c:pt>
                <c:pt idx="7">
                  <c:v>Augusztus</c:v>
                </c:pt>
                <c:pt idx="8">
                  <c:v>Szeptember</c:v>
                </c:pt>
                <c:pt idx="9">
                  <c:v>Október</c:v>
                </c:pt>
                <c:pt idx="10">
                  <c:v>November</c:v>
                </c:pt>
                <c:pt idx="11">
                  <c:v>December</c:v>
                </c:pt>
              </c:strCache>
            </c:strRef>
          </c:cat>
          <c:val>
            <c:numRef>
              <c:f>0</c:f>
              <c:numCache>
                <c:formatCode>General</c:formatCode>
                <c:ptCount val="12"/>
                <c:pt idx="0">
                  <c:v>1410</c:v>
                </c:pt>
                <c:pt idx="1">
                  <c:v>1603</c:v>
                </c:pt>
                <c:pt idx="2">
                  <c:v>1872</c:v>
                </c:pt>
                <c:pt idx="3">
                  <c:v>1685</c:v>
                </c:pt>
                <c:pt idx="4">
                  <c:v>1493</c:v>
                </c:pt>
                <c:pt idx="5">
                  <c:v>1409</c:v>
                </c:pt>
                <c:pt idx="6">
                  <c:v>1436</c:v>
                </c:pt>
                <c:pt idx="7">
                  <c:v>1353</c:v>
                </c:pt>
                <c:pt idx="8">
                  <c:v>1489</c:v>
                </c:pt>
                <c:pt idx="9">
                  <c:v>1361</c:v>
                </c:pt>
                <c:pt idx="10">
                  <c:v>1639</c:v>
                </c:pt>
                <c:pt idx="11">
                  <c:v>1123</c:v>
                </c:pt>
              </c:numCache>
            </c:numRef>
          </c:val>
        </c:ser>
        <c:ser>
          <c:idx val="1"/>
          <c:order val="1"/>
          <c:tx>
            <c:strRef>
              <c:f>label 1</c:f>
              <c:strCache>
                <c:ptCount val="1"/>
                <c:pt idx="0">
                  <c:v>2011.év</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ár</c:v>
                </c:pt>
                <c:pt idx="1">
                  <c:v>Február</c:v>
                </c:pt>
                <c:pt idx="2">
                  <c:v>Március</c:v>
                </c:pt>
                <c:pt idx="3">
                  <c:v>Április</c:v>
                </c:pt>
                <c:pt idx="4">
                  <c:v>Május</c:v>
                </c:pt>
                <c:pt idx="5">
                  <c:v>Június</c:v>
                </c:pt>
                <c:pt idx="6">
                  <c:v>Július</c:v>
                </c:pt>
                <c:pt idx="7">
                  <c:v>Augusztus</c:v>
                </c:pt>
                <c:pt idx="8">
                  <c:v>Szeptember</c:v>
                </c:pt>
                <c:pt idx="9">
                  <c:v>Október</c:v>
                </c:pt>
                <c:pt idx="10">
                  <c:v>November</c:v>
                </c:pt>
                <c:pt idx="11">
                  <c:v>December</c:v>
                </c:pt>
              </c:strCache>
            </c:strRef>
          </c:cat>
          <c:val>
            <c:numRef>
              <c:f>1</c:f>
              <c:numCache>
                <c:formatCode>General</c:formatCode>
                <c:ptCount val="12"/>
                <c:pt idx="0">
                  <c:v>1849</c:v>
                </c:pt>
                <c:pt idx="1">
                  <c:v>1816</c:v>
                </c:pt>
                <c:pt idx="2">
                  <c:v>1546</c:v>
                </c:pt>
                <c:pt idx="3">
                  <c:v>1303</c:v>
                </c:pt>
                <c:pt idx="4">
                  <c:v>1196</c:v>
                </c:pt>
                <c:pt idx="5">
                  <c:v>1128</c:v>
                </c:pt>
                <c:pt idx="6">
                  <c:v>1093</c:v>
                </c:pt>
                <c:pt idx="7">
                  <c:v>876</c:v>
                </c:pt>
                <c:pt idx="8">
                  <c:v>887</c:v>
                </c:pt>
                <c:pt idx="9">
                  <c:v>757</c:v>
                </c:pt>
                <c:pt idx="10">
                  <c:v>1122</c:v>
                </c:pt>
                <c:pt idx="11">
                  <c:v>786</c:v>
                </c:pt>
              </c:numCache>
            </c:numRef>
          </c:val>
        </c:ser>
        <c:gapWidth val="100"/>
        <c:overlap val="0"/>
        <c:axId val="61272531"/>
        <c:axId val="15774460"/>
      </c:barChart>
      <c:catAx>
        <c:axId val="61272531"/>
        <c:scaling>
          <c:orientation val="minMax"/>
        </c:scaling>
        <c:delete val="0"/>
        <c:axPos val="b"/>
        <c:numFmt formatCode="[$-40E]yyyy/mm/dd/" sourceLinked="0"/>
        <c:majorTickMark val="out"/>
        <c:minorTickMark val="none"/>
        <c:tickLblPos val="nextTo"/>
        <c:spPr>
          <a:ln w="0">
            <a:solidFill>
              <a:srgbClr val="b3b3b3"/>
            </a:solidFill>
          </a:ln>
        </c:spPr>
        <c:txPr>
          <a:bodyPr/>
          <a:lstStyle/>
          <a:p>
            <a:pPr>
              <a:defRPr b="0" sz="1000" spc="-1" strike="noStrike">
                <a:latin typeface="Arial"/>
              </a:defRPr>
            </a:pPr>
          </a:p>
        </c:txPr>
        <c:crossAx val="15774460"/>
        <c:crosses val="autoZero"/>
        <c:auto val="1"/>
        <c:lblAlgn val="ctr"/>
        <c:lblOffset val="100"/>
        <c:noMultiLvlLbl val="0"/>
      </c:catAx>
      <c:valAx>
        <c:axId val="1577446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1272531"/>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agán:1647</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ár</c:v>
                </c:pt>
                <c:pt idx="1">
                  <c:v>Február</c:v>
                </c:pt>
                <c:pt idx="2">
                  <c:v>Március</c:v>
                </c:pt>
                <c:pt idx="3">
                  <c:v>Április</c:v>
                </c:pt>
                <c:pt idx="4">
                  <c:v>Május</c:v>
                </c:pt>
                <c:pt idx="5">
                  <c:v>Június</c:v>
                </c:pt>
                <c:pt idx="6">
                  <c:v>Július</c:v>
                </c:pt>
                <c:pt idx="7">
                  <c:v>Augusztus</c:v>
                </c:pt>
                <c:pt idx="8">
                  <c:v>Szeptember</c:v>
                </c:pt>
                <c:pt idx="9">
                  <c:v>Október</c:v>
                </c:pt>
                <c:pt idx="10">
                  <c:v>November</c:v>
                </c:pt>
                <c:pt idx="11">
                  <c:v>December</c:v>
                </c:pt>
              </c:strCache>
            </c:strRef>
          </c:cat>
          <c:val>
            <c:numRef>
              <c:f>0</c:f>
              <c:numCache>
                <c:formatCode>General</c:formatCode>
                <c:ptCount val="12"/>
                <c:pt idx="0">
                  <c:v>272</c:v>
                </c:pt>
                <c:pt idx="1">
                  <c:v>178</c:v>
                </c:pt>
                <c:pt idx="2">
                  <c:v>55</c:v>
                </c:pt>
                <c:pt idx="3">
                  <c:v>111</c:v>
                </c:pt>
                <c:pt idx="4">
                  <c:v>128</c:v>
                </c:pt>
                <c:pt idx="5">
                  <c:v>138</c:v>
                </c:pt>
                <c:pt idx="6">
                  <c:v>155</c:v>
                </c:pt>
                <c:pt idx="7">
                  <c:v>128</c:v>
                </c:pt>
                <c:pt idx="8">
                  <c:v>105</c:v>
                </c:pt>
                <c:pt idx="9">
                  <c:v>113</c:v>
                </c:pt>
                <c:pt idx="10">
                  <c:v>187</c:v>
                </c:pt>
                <c:pt idx="11">
                  <c:v>77</c:v>
                </c:pt>
              </c:numCache>
            </c:numRef>
          </c:val>
          <c:smooth val="0"/>
        </c:ser>
        <c:ser>
          <c:idx val="1"/>
          <c:order val="1"/>
          <c:tx>
            <c:strRef>
              <c:f>label 1</c:f>
              <c:strCache>
                <c:ptCount val="1"/>
                <c:pt idx="0">
                  <c:v>Hivatalos:1761</c:v>
                </c:pt>
              </c:strCache>
            </c:strRef>
          </c:tx>
          <c:spPr>
            <a:solidFill>
              <a:srgbClr val="ffd320"/>
            </a:solidFill>
            <a:ln w="28800">
              <a:solidFill>
                <a:srgbClr val="ffd32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ár</c:v>
                </c:pt>
                <c:pt idx="1">
                  <c:v>Február</c:v>
                </c:pt>
                <c:pt idx="2">
                  <c:v>Március</c:v>
                </c:pt>
                <c:pt idx="3">
                  <c:v>Április</c:v>
                </c:pt>
                <c:pt idx="4">
                  <c:v>Május</c:v>
                </c:pt>
                <c:pt idx="5">
                  <c:v>Június</c:v>
                </c:pt>
                <c:pt idx="6">
                  <c:v>Július</c:v>
                </c:pt>
                <c:pt idx="7">
                  <c:v>Augusztus</c:v>
                </c:pt>
                <c:pt idx="8">
                  <c:v>Szeptember</c:v>
                </c:pt>
                <c:pt idx="9">
                  <c:v>Október</c:v>
                </c:pt>
                <c:pt idx="10">
                  <c:v>November</c:v>
                </c:pt>
                <c:pt idx="11">
                  <c:v>December</c:v>
                </c:pt>
              </c:strCache>
            </c:strRef>
          </c:cat>
          <c:val>
            <c:numRef>
              <c:f>1</c:f>
              <c:numCache>
                <c:formatCode>General</c:formatCode>
                <c:ptCount val="12"/>
                <c:pt idx="0">
                  <c:v>297</c:v>
                </c:pt>
                <c:pt idx="1">
                  <c:v>198</c:v>
                </c:pt>
                <c:pt idx="2">
                  <c:v>202</c:v>
                </c:pt>
                <c:pt idx="3">
                  <c:v>219</c:v>
                </c:pt>
                <c:pt idx="4">
                  <c:v>136</c:v>
                </c:pt>
                <c:pt idx="5">
                  <c:v>109</c:v>
                </c:pt>
                <c:pt idx="6">
                  <c:v>101</c:v>
                </c:pt>
                <c:pt idx="7">
                  <c:v>53</c:v>
                </c:pt>
                <c:pt idx="8">
                  <c:v>87</c:v>
                </c:pt>
                <c:pt idx="9">
                  <c:v>72</c:v>
                </c:pt>
                <c:pt idx="10">
                  <c:v>117</c:v>
                </c:pt>
                <c:pt idx="11">
                  <c:v>170</c:v>
                </c:pt>
              </c:numCache>
            </c:numRef>
          </c:val>
          <c:smooth val="0"/>
        </c:ser>
        <c:hiLowLines>
          <c:spPr>
            <a:ln w="0">
              <a:noFill/>
            </a:ln>
          </c:spPr>
        </c:hiLowLines>
        <c:marker val="0"/>
        <c:axId val="82892053"/>
        <c:axId val="6855129"/>
      </c:lineChart>
      <c:catAx>
        <c:axId val="82892053"/>
        <c:scaling>
          <c:orientation val="minMax"/>
        </c:scaling>
        <c:delete val="0"/>
        <c:axPos val="b"/>
        <c:numFmt formatCode="[$-40E]yyyy/mm/dd/" sourceLinked="1"/>
        <c:majorTickMark val="out"/>
        <c:minorTickMark val="none"/>
        <c:tickLblPos val="nextTo"/>
        <c:spPr>
          <a:ln w="0">
            <a:solidFill>
              <a:srgbClr val="b3b3b3"/>
            </a:solidFill>
          </a:ln>
        </c:spPr>
        <c:txPr>
          <a:bodyPr/>
          <a:lstStyle/>
          <a:p>
            <a:pPr>
              <a:defRPr b="0" sz="1000" spc="-1" strike="noStrike">
                <a:latin typeface="Arial"/>
              </a:defRPr>
            </a:pPr>
          </a:p>
        </c:txPr>
        <c:crossAx val="6855129"/>
        <c:crosses val="autoZero"/>
        <c:auto val="1"/>
        <c:lblAlgn val="ctr"/>
        <c:lblOffset val="100"/>
        <c:noMultiLvlLbl val="0"/>
      </c:catAx>
      <c:valAx>
        <c:axId val="6855129"/>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2892053"/>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 év</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Éves adatok</c:v>
                </c:pt>
                <c:pt idx="1">
                  <c:v>Havi adatok</c:v>
                </c:pt>
              </c:strCache>
            </c:strRef>
          </c:cat>
          <c:val>
            <c:numRef>
              <c:f>0</c:f>
              <c:numCache>
                <c:formatCode>General</c:formatCode>
                <c:ptCount val="2"/>
                <c:pt idx="0">
                  <c:v>557</c:v>
                </c:pt>
                <c:pt idx="1">
                  <c:v>46</c:v>
                </c:pt>
              </c:numCache>
            </c:numRef>
          </c:val>
        </c:ser>
        <c:ser>
          <c:idx val="1"/>
          <c:order val="1"/>
          <c:tx>
            <c:strRef>
              <c:f>label 1</c:f>
              <c:strCache>
                <c:ptCount val="1"/>
                <c:pt idx="0">
                  <c:v>2011. év</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Éves adatok</c:v>
                </c:pt>
                <c:pt idx="1">
                  <c:v>Havi adatok</c:v>
                </c:pt>
              </c:strCache>
            </c:strRef>
          </c:cat>
          <c:val>
            <c:numRef>
              <c:f>1</c:f>
              <c:numCache>
                <c:formatCode>General</c:formatCode>
                <c:ptCount val="2"/>
                <c:pt idx="0">
                  <c:v>303</c:v>
                </c:pt>
                <c:pt idx="1">
                  <c:v>25</c:v>
                </c:pt>
              </c:numCache>
            </c:numRef>
          </c:val>
        </c:ser>
        <c:gapWidth val="100"/>
        <c:overlap val="0"/>
        <c:axId val="24487249"/>
        <c:axId val="12007759"/>
      </c:barChart>
      <c:catAx>
        <c:axId val="24487249"/>
        <c:scaling>
          <c:orientation val="minMax"/>
        </c:scaling>
        <c:delete val="0"/>
        <c:axPos val="b"/>
        <c:numFmt formatCode="[$-40E]yyyy/mm/dd/" sourceLinked="0"/>
        <c:majorTickMark val="out"/>
        <c:minorTickMark val="none"/>
        <c:tickLblPos val="nextTo"/>
        <c:spPr>
          <a:ln w="0">
            <a:solidFill>
              <a:srgbClr val="b3b3b3"/>
            </a:solidFill>
          </a:ln>
        </c:spPr>
        <c:txPr>
          <a:bodyPr/>
          <a:lstStyle/>
          <a:p>
            <a:pPr>
              <a:defRPr b="0" sz="1000" spc="-1" strike="noStrike">
                <a:latin typeface="Arial"/>
              </a:defRPr>
            </a:pPr>
          </a:p>
        </c:txPr>
        <c:crossAx val="12007759"/>
        <c:crosses val="autoZero"/>
        <c:auto val="1"/>
        <c:lblAlgn val="ctr"/>
        <c:lblOffset val="100"/>
        <c:noMultiLvlLbl val="0"/>
      </c:catAx>
      <c:valAx>
        <c:axId val="1200775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4487249"/>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év</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Férfiak</c:v>
                </c:pt>
                <c:pt idx="1">
                  <c:v>Nők</c:v>
                </c:pt>
              </c:strCache>
            </c:strRef>
          </c:cat>
          <c:val>
            <c:numRef>
              <c:f>0</c:f>
              <c:numCache>
                <c:formatCode>General</c:formatCode>
                <c:ptCount val="2"/>
                <c:pt idx="0">
                  <c:v>14640</c:v>
                </c:pt>
                <c:pt idx="1">
                  <c:v>3233</c:v>
                </c:pt>
              </c:numCache>
            </c:numRef>
          </c:val>
        </c:ser>
        <c:ser>
          <c:idx val="1"/>
          <c:order val="1"/>
          <c:tx>
            <c:strRef>
              <c:f>label 1</c:f>
              <c:strCache>
                <c:ptCount val="1"/>
                <c:pt idx="0">
                  <c:v>2011.év</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Férfiak</c:v>
                </c:pt>
                <c:pt idx="1">
                  <c:v>Nők</c:v>
                </c:pt>
              </c:strCache>
            </c:strRef>
          </c:cat>
          <c:val>
            <c:numRef>
              <c:f>1</c:f>
              <c:numCache>
                <c:formatCode>General</c:formatCode>
                <c:ptCount val="2"/>
                <c:pt idx="0">
                  <c:v>11543</c:v>
                </c:pt>
                <c:pt idx="1">
                  <c:v>2816</c:v>
                </c:pt>
              </c:numCache>
            </c:numRef>
          </c:val>
        </c:ser>
        <c:gapWidth val="100"/>
        <c:overlap val="0"/>
        <c:axId val="39089023"/>
        <c:axId val="54929243"/>
      </c:barChart>
      <c:catAx>
        <c:axId val="39089023"/>
        <c:scaling>
          <c:orientation val="minMax"/>
        </c:scaling>
        <c:delete val="0"/>
        <c:axPos val="b"/>
        <c:numFmt formatCode="[$-40E]yyyy/mm/dd/" sourceLinked="0"/>
        <c:majorTickMark val="out"/>
        <c:minorTickMark val="none"/>
        <c:tickLblPos val="nextTo"/>
        <c:spPr>
          <a:ln w="0">
            <a:solidFill>
              <a:srgbClr val="b3b3b3"/>
            </a:solidFill>
          </a:ln>
        </c:spPr>
        <c:txPr>
          <a:bodyPr/>
          <a:lstStyle/>
          <a:p>
            <a:pPr>
              <a:defRPr b="0" sz="1000" spc="-1" strike="noStrike">
                <a:latin typeface="Arial"/>
              </a:defRPr>
            </a:pPr>
          </a:p>
        </c:txPr>
        <c:crossAx val="54929243"/>
        <c:crosses val="autoZero"/>
        <c:auto val="1"/>
        <c:lblAlgn val="ctr"/>
        <c:lblOffset val="100"/>
        <c:noMultiLvlLbl val="0"/>
      </c:catAx>
      <c:valAx>
        <c:axId val="5492924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9089023"/>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2010. év</c:v>
                </c:pt>
              </c:strCache>
            </c:strRef>
          </c:tx>
          <c:spPr>
            <a:solidFill>
              <a:srgbClr val="ff420e"/>
            </a:solidFill>
            <a:ln w="28800">
              <a:solidFill>
                <a:srgbClr val="ff420e"/>
              </a:solidFill>
              <a:round/>
            </a:ln>
          </c:spPr>
          <c:marker>
            <c:symbol val="diamond"/>
            <c:size val="8"/>
            <c:spPr>
              <a:solidFill>
                <a:srgbClr val="ff420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ár</c:v>
                </c:pt>
                <c:pt idx="1">
                  <c:v>Február</c:v>
                </c:pt>
                <c:pt idx="2">
                  <c:v>Március</c:v>
                </c:pt>
                <c:pt idx="3">
                  <c:v>Április</c:v>
                </c:pt>
                <c:pt idx="4">
                  <c:v>Május</c:v>
                </c:pt>
                <c:pt idx="5">
                  <c:v>Június</c:v>
                </c:pt>
                <c:pt idx="6">
                  <c:v>Július</c:v>
                </c:pt>
                <c:pt idx="7">
                  <c:v>Augusztus</c:v>
                </c:pt>
                <c:pt idx="8">
                  <c:v>Szeptember</c:v>
                </c:pt>
                <c:pt idx="9">
                  <c:v>Október</c:v>
                </c:pt>
                <c:pt idx="10">
                  <c:v>November</c:v>
                </c:pt>
                <c:pt idx="11">
                  <c:v>December</c:v>
                </c:pt>
              </c:strCache>
            </c:strRef>
          </c:cat>
          <c:val>
            <c:numRef>
              <c:f>0</c:f>
              <c:numCache>
                <c:formatCode>General</c:formatCode>
                <c:ptCount val="12"/>
                <c:pt idx="0">
                  <c:v>1368</c:v>
                </c:pt>
                <c:pt idx="1">
                  <c:v>1439</c:v>
                </c:pt>
                <c:pt idx="2">
                  <c:v>1835</c:v>
                </c:pt>
                <c:pt idx="3">
                  <c:v>1931</c:v>
                </c:pt>
                <c:pt idx="4">
                  <c:v>1861</c:v>
                </c:pt>
                <c:pt idx="5">
                  <c:v>1951</c:v>
                </c:pt>
                <c:pt idx="6">
                  <c:v>1892</c:v>
                </c:pt>
                <c:pt idx="7">
                  <c:v>1811</c:v>
                </c:pt>
                <c:pt idx="8">
                  <c:v>2140</c:v>
                </c:pt>
                <c:pt idx="9">
                  <c:v>1736</c:v>
                </c:pt>
                <c:pt idx="10">
                  <c:v>1875</c:v>
                </c:pt>
                <c:pt idx="11">
                  <c:v>1114</c:v>
                </c:pt>
              </c:numCache>
            </c:numRef>
          </c:val>
          <c:smooth val="0"/>
        </c:ser>
        <c:ser>
          <c:idx val="1"/>
          <c:order val="1"/>
          <c:tx>
            <c:strRef>
              <c:f>label 1</c:f>
              <c:strCache>
                <c:ptCount val="1"/>
                <c:pt idx="0">
                  <c:v>2011. év</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ár</c:v>
                </c:pt>
                <c:pt idx="1">
                  <c:v>Február</c:v>
                </c:pt>
                <c:pt idx="2">
                  <c:v>Március</c:v>
                </c:pt>
                <c:pt idx="3">
                  <c:v>Április</c:v>
                </c:pt>
                <c:pt idx="4">
                  <c:v>Május</c:v>
                </c:pt>
                <c:pt idx="5">
                  <c:v>Június</c:v>
                </c:pt>
                <c:pt idx="6">
                  <c:v>Július</c:v>
                </c:pt>
                <c:pt idx="7">
                  <c:v>Augusztus</c:v>
                </c:pt>
                <c:pt idx="8">
                  <c:v>Szeptember</c:v>
                </c:pt>
                <c:pt idx="9">
                  <c:v>Október</c:v>
                </c:pt>
                <c:pt idx="10">
                  <c:v>November</c:v>
                </c:pt>
                <c:pt idx="11">
                  <c:v>December</c:v>
                </c:pt>
              </c:strCache>
            </c:strRef>
          </c:cat>
          <c:val>
            <c:numRef>
              <c:f>1</c:f>
              <c:numCache>
                <c:formatCode>General</c:formatCode>
                <c:ptCount val="12"/>
                <c:pt idx="0">
                  <c:v>1874</c:v>
                </c:pt>
                <c:pt idx="1">
                  <c:v>1190</c:v>
                </c:pt>
                <c:pt idx="2">
                  <c:v>1071</c:v>
                </c:pt>
                <c:pt idx="3">
                  <c:v>743</c:v>
                </c:pt>
                <c:pt idx="4">
                  <c:v>1021</c:v>
                </c:pt>
                <c:pt idx="5">
                  <c:v>1135</c:v>
                </c:pt>
                <c:pt idx="6">
                  <c:v>1370</c:v>
                </c:pt>
                <c:pt idx="7">
                  <c:v>950</c:v>
                </c:pt>
                <c:pt idx="8">
                  <c:v>925</c:v>
                </c:pt>
                <c:pt idx="9">
                  <c:v>756</c:v>
                </c:pt>
                <c:pt idx="10">
                  <c:v>1263</c:v>
                </c:pt>
                <c:pt idx="11">
                  <c:v>805</c:v>
                </c:pt>
              </c:numCache>
            </c:numRef>
          </c:val>
          <c:smooth val="0"/>
        </c:ser>
        <c:hiLowLines>
          <c:spPr>
            <a:ln w="0">
              <a:noFill/>
            </a:ln>
          </c:spPr>
        </c:hiLowLines>
        <c:marker val="1"/>
        <c:axId val="25398071"/>
        <c:axId val="6566818"/>
      </c:lineChart>
      <c:catAx>
        <c:axId val="25398071"/>
        <c:scaling>
          <c:orientation val="minMax"/>
        </c:scaling>
        <c:delete val="0"/>
        <c:axPos val="b"/>
        <c:numFmt formatCode="[$-40E]yyyy/mm/dd/" sourceLinked="0"/>
        <c:majorTickMark val="out"/>
        <c:minorTickMark val="none"/>
        <c:tickLblPos val="nextTo"/>
        <c:spPr>
          <a:ln w="0">
            <a:solidFill>
              <a:srgbClr val="b3b3b3"/>
            </a:solidFill>
          </a:ln>
        </c:spPr>
        <c:txPr>
          <a:bodyPr/>
          <a:lstStyle/>
          <a:p>
            <a:pPr>
              <a:defRPr b="0" sz="1000" spc="-1" strike="noStrike">
                <a:latin typeface="Arial"/>
              </a:defRPr>
            </a:pPr>
          </a:p>
        </c:txPr>
        <c:crossAx val="6566818"/>
        <c:crosses val="autoZero"/>
        <c:auto val="1"/>
        <c:lblAlgn val="ctr"/>
        <c:lblOffset val="100"/>
        <c:noMultiLvlLbl val="0"/>
      </c:catAx>
      <c:valAx>
        <c:axId val="656681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5398071"/>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2010. év</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ár</c:v>
                </c:pt>
                <c:pt idx="1">
                  <c:v>Február</c:v>
                </c:pt>
                <c:pt idx="2">
                  <c:v>Március</c:v>
                </c:pt>
                <c:pt idx="3">
                  <c:v>Április</c:v>
                </c:pt>
                <c:pt idx="4">
                  <c:v>Május</c:v>
                </c:pt>
                <c:pt idx="5">
                  <c:v>Június</c:v>
                </c:pt>
                <c:pt idx="6">
                  <c:v>Július</c:v>
                </c:pt>
                <c:pt idx="7">
                  <c:v>Augusztus</c:v>
                </c:pt>
                <c:pt idx="8">
                  <c:v>Szeptember</c:v>
                </c:pt>
                <c:pt idx="9">
                  <c:v>Október</c:v>
                </c:pt>
                <c:pt idx="10">
                  <c:v>November</c:v>
                </c:pt>
                <c:pt idx="11">
                  <c:v>December</c:v>
                </c:pt>
              </c:strCache>
            </c:strRef>
          </c:cat>
          <c:val>
            <c:numRef>
              <c:f>0</c:f>
              <c:numCache>
                <c:formatCode>General</c:formatCode>
                <c:ptCount val="12"/>
                <c:pt idx="0">
                  <c:v>876</c:v>
                </c:pt>
                <c:pt idx="1">
                  <c:v>983</c:v>
                </c:pt>
                <c:pt idx="2">
                  <c:v>1248</c:v>
                </c:pt>
                <c:pt idx="3">
                  <c:v>1349</c:v>
                </c:pt>
                <c:pt idx="4">
                  <c:v>1126</c:v>
                </c:pt>
                <c:pt idx="5">
                  <c:v>1185</c:v>
                </c:pt>
                <c:pt idx="6">
                  <c:v>1401</c:v>
                </c:pt>
                <c:pt idx="7">
                  <c:v>1121</c:v>
                </c:pt>
                <c:pt idx="8">
                  <c:v>1133</c:v>
                </c:pt>
                <c:pt idx="9">
                  <c:v>967</c:v>
                </c:pt>
                <c:pt idx="10">
                  <c:v>1130</c:v>
                </c:pt>
                <c:pt idx="11">
                  <c:v>666</c:v>
                </c:pt>
              </c:numCache>
            </c:numRef>
          </c:val>
          <c:smooth val="0"/>
        </c:ser>
        <c:ser>
          <c:idx val="1"/>
          <c:order val="1"/>
          <c:tx>
            <c:strRef>
              <c:f>label 1</c:f>
              <c:strCache>
                <c:ptCount val="1"/>
                <c:pt idx="0">
                  <c:v>2011. év</c:v>
                </c:pt>
              </c:strCache>
            </c:strRef>
          </c:tx>
          <c:spPr>
            <a:solidFill>
              <a:srgbClr val="ffd320"/>
            </a:solidFill>
            <a:ln w="28800">
              <a:solidFill>
                <a:srgbClr val="ffd320"/>
              </a:solidFill>
              <a:round/>
            </a:ln>
          </c:spPr>
          <c:marker>
            <c:symbol val="triangle"/>
            <c:size val="8"/>
            <c:spPr>
              <a:solidFill>
                <a:srgbClr val="ffd32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ár</c:v>
                </c:pt>
                <c:pt idx="1">
                  <c:v>Február</c:v>
                </c:pt>
                <c:pt idx="2">
                  <c:v>Március</c:v>
                </c:pt>
                <c:pt idx="3">
                  <c:v>Április</c:v>
                </c:pt>
                <c:pt idx="4">
                  <c:v>Május</c:v>
                </c:pt>
                <c:pt idx="5">
                  <c:v>Június</c:v>
                </c:pt>
                <c:pt idx="6">
                  <c:v>Július</c:v>
                </c:pt>
                <c:pt idx="7">
                  <c:v>Augusztus</c:v>
                </c:pt>
                <c:pt idx="8">
                  <c:v>Szeptember</c:v>
                </c:pt>
                <c:pt idx="9">
                  <c:v>Október</c:v>
                </c:pt>
                <c:pt idx="10">
                  <c:v>November</c:v>
                </c:pt>
                <c:pt idx="11">
                  <c:v>December</c:v>
                </c:pt>
              </c:strCache>
            </c:strRef>
          </c:cat>
          <c:val>
            <c:numRef>
              <c:f>1</c:f>
              <c:numCache>
                <c:formatCode>General</c:formatCode>
                <c:ptCount val="12"/>
                <c:pt idx="0">
                  <c:v>1102</c:v>
                </c:pt>
                <c:pt idx="1">
                  <c:v>1003</c:v>
                </c:pt>
                <c:pt idx="2">
                  <c:v>1081</c:v>
                </c:pt>
                <c:pt idx="3">
                  <c:v>919</c:v>
                </c:pt>
                <c:pt idx="4">
                  <c:v>1138</c:v>
                </c:pt>
                <c:pt idx="5">
                  <c:v>812</c:v>
                </c:pt>
                <c:pt idx="6">
                  <c:v>844</c:v>
                </c:pt>
                <c:pt idx="7">
                  <c:v>599</c:v>
                </c:pt>
                <c:pt idx="8">
                  <c:v>512</c:v>
                </c:pt>
                <c:pt idx="9">
                  <c:v>382</c:v>
                </c:pt>
                <c:pt idx="10">
                  <c:v>765</c:v>
                </c:pt>
                <c:pt idx="11">
                  <c:v>449</c:v>
                </c:pt>
              </c:numCache>
            </c:numRef>
          </c:val>
          <c:smooth val="0"/>
        </c:ser>
        <c:hiLowLines>
          <c:spPr>
            <a:ln w="0">
              <a:noFill/>
            </a:ln>
          </c:spPr>
        </c:hiLowLines>
        <c:marker val="1"/>
        <c:axId val="66881586"/>
        <c:axId val="16715839"/>
      </c:lineChart>
      <c:catAx>
        <c:axId val="66881586"/>
        <c:scaling>
          <c:orientation val="minMax"/>
        </c:scaling>
        <c:delete val="0"/>
        <c:axPos val="b"/>
        <c:numFmt formatCode="[$-40E]yyyy/mm/dd/" sourceLinked="0"/>
        <c:majorTickMark val="out"/>
        <c:minorTickMark val="none"/>
        <c:tickLblPos val="nextTo"/>
        <c:spPr>
          <a:ln w="0">
            <a:solidFill>
              <a:srgbClr val="b3b3b3"/>
            </a:solidFill>
          </a:ln>
        </c:spPr>
        <c:txPr>
          <a:bodyPr/>
          <a:lstStyle/>
          <a:p>
            <a:pPr>
              <a:defRPr b="0" sz="1000" spc="-1" strike="noStrike">
                <a:latin typeface="Arial"/>
              </a:defRPr>
            </a:pPr>
          </a:p>
        </c:txPr>
        <c:crossAx val="16715839"/>
        <c:crosses val="autoZero"/>
        <c:auto val="1"/>
        <c:lblAlgn val="ctr"/>
        <c:lblOffset val="100"/>
        <c:noMultiLvlLbl val="0"/>
      </c:catAx>
      <c:valAx>
        <c:axId val="1671583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6881586"/>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2640330041255"/>
          <c:y val="0.126458495388376"/>
          <c:w val="0.710526315789474"/>
          <c:h val="0.74174908323147"/>
        </c:manualLayout>
      </c:layout>
      <c:barChart>
        <c:barDir val="col"/>
        <c:grouping val="clustered"/>
        <c:varyColors val="0"/>
        <c:ser>
          <c:idx val="0"/>
          <c:order val="0"/>
          <c:tx>
            <c:strRef>
              <c:f>label 0</c:f>
              <c:strCache>
                <c:ptCount val="1"/>
                <c:pt idx="0">
                  <c:v>Össz:1754 fő</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ár</c:v>
                </c:pt>
                <c:pt idx="1">
                  <c:v>Február</c:v>
                </c:pt>
                <c:pt idx="2">
                  <c:v>Március</c:v>
                </c:pt>
                <c:pt idx="3">
                  <c:v>Április</c:v>
                </c:pt>
                <c:pt idx="4">
                  <c:v>Május</c:v>
                </c:pt>
                <c:pt idx="5">
                  <c:v>Június</c:v>
                </c:pt>
                <c:pt idx="6">
                  <c:v>Július</c:v>
                </c:pt>
                <c:pt idx="7">
                  <c:v>Augusztus</c:v>
                </c:pt>
                <c:pt idx="8">
                  <c:v>Szeptember</c:v>
                </c:pt>
                <c:pt idx="9">
                  <c:v>Október</c:v>
                </c:pt>
                <c:pt idx="10">
                  <c:v>November</c:v>
                </c:pt>
                <c:pt idx="11">
                  <c:v>December</c:v>
                </c:pt>
              </c:strCache>
            </c:strRef>
          </c:cat>
          <c:val>
            <c:numRef>
              <c:f>0</c:f>
              <c:numCache>
                <c:formatCode>General</c:formatCode>
                <c:ptCount val="12"/>
                <c:pt idx="0">
                  <c:v>201</c:v>
                </c:pt>
                <c:pt idx="1">
                  <c:v>212</c:v>
                </c:pt>
                <c:pt idx="2">
                  <c:v>211</c:v>
                </c:pt>
                <c:pt idx="3">
                  <c:v>165</c:v>
                </c:pt>
                <c:pt idx="4">
                  <c:v>121</c:v>
                </c:pt>
                <c:pt idx="5">
                  <c:v>102</c:v>
                </c:pt>
                <c:pt idx="6">
                  <c:v>122</c:v>
                </c:pt>
                <c:pt idx="7">
                  <c:v>75</c:v>
                </c:pt>
                <c:pt idx="8">
                  <c:v>82</c:v>
                </c:pt>
                <c:pt idx="9">
                  <c:v>54</c:v>
                </c:pt>
                <c:pt idx="10">
                  <c:v>220</c:v>
                </c:pt>
                <c:pt idx="11">
                  <c:v>189</c:v>
                </c:pt>
              </c:numCache>
            </c:numRef>
          </c:val>
        </c:ser>
        <c:gapWidth val="100"/>
        <c:overlap val="0"/>
        <c:axId val="84159629"/>
        <c:axId val="59446708"/>
      </c:barChart>
      <c:catAx>
        <c:axId val="84159629"/>
        <c:scaling>
          <c:orientation val="minMax"/>
        </c:scaling>
        <c:delete val="0"/>
        <c:axPos val="b"/>
        <c:numFmt formatCode="[$-40E]yyyy/mm/dd/" sourceLinked="1"/>
        <c:majorTickMark val="out"/>
        <c:minorTickMark val="none"/>
        <c:tickLblPos val="nextTo"/>
        <c:spPr>
          <a:ln w="0">
            <a:solidFill>
              <a:srgbClr val="b3b3b3"/>
            </a:solidFill>
          </a:ln>
        </c:spPr>
        <c:txPr>
          <a:bodyPr/>
          <a:lstStyle/>
          <a:p>
            <a:pPr>
              <a:defRPr b="0" sz="1000" spc="-1" strike="noStrike">
                <a:latin typeface="Arial"/>
              </a:defRPr>
            </a:pPr>
          </a:p>
        </c:txPr>
        <c:crossAx val="59446708"/>
        <c:crosses val="autoZero"/>
        <c:auto val="1"/>
        <c:lblAlgn val="ctr"/>
        <c:lblOffset val="100"/>
        <c:noMultiLvlLbl val="0"/>
      </c:catAx>
      <c:valAx>
        <c:axId val="59446708"/>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4159629"/>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Össz:2298</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Január</c:v>
                </c:pt>
                <c:pt idx="1">
                  <c:v>Február</c:v>
                </c:pt>
                <c:pt idx="2">
                  <c:v>Március</c:v>
                </c:pt>
                <c:pt idx="3">
                  <c:v>Április</c:v>
                </c:pt>
                <c:pt idx="4">
                  <c:v>Május</c:v>
                </c:pt>
                <c:pt idx="5">
                  <c:v>Június</c:v>
                </c:pt>
                <c:pt idx="6">
                  <c:v>Július</c:v>
                </c:pt>
                <c:pt idx="7">
                  <c:v>Augusztus</c:v>
                </c:pt>
                <c:pt idx="8">
                  <c:v>Szeptember</c:v>
                </c:pt>
                <c:pt idx="9">
                  <c:v>Október</c:v>
                </c:pt>
                <c:pt idx="10">
                  <c:v>November</c:v>
                </c:pt>
                <c:pt idx="11">
                  <c:v>December</c:v>
                </c:pt>
              </c:strCache>
            </c:strRef>
          </c:cat>
          <c:val>
            <c:numRef>
              <c:f>0</c:f>
              <c:numCache>
                <c:formatCode>General</c:formatCode>
                <c:ptCount val="12"/>
                <c:pt idx="0">
                  <c:v>260</c:v>
                </c:pt>
                <c:pt idx="1">
                  <c:v>278</c:v>
                </c:pt>
                <c:pt idx="2">
                  <c:v>292</c:v>
                </c:pt>
                <c:pt idx="3">
                  <c:v>225</c:v>
                </c:pt>
                <c:pt idx="4">
                  <c:v>161</c:v>
                </c:pt>
                <c:pt idx="5">
                  <c:v>156</c:v>
                </c:pt>
                <c:pt idx="6">
                  <c:v>152</c:v>
                </c:pt>
                <c:pt idx="7">
                  <c:v>96</c:v>
                </c:pt>
                <c:pt idx="8">
                  <c:v>97</c:v>
                </c:pt>
                <c:pt idx="9">
                  <c:v>73</c:v>
                </c:pt>
                <c:pt idx="10">
                  <c:v>284</c:v>
                </c:pt>
                <c:pt idx="11">
                  <c:v>224</c:v>
                </c:pt>
              </c:numCache>
            </c:numRef>
          </c:val>
        </c:ser>
        <c:gapWidth val="100"/>
        <c:overlap val="0"/>
        <c:axId val="63877032"/>
        <c:axId val="31451703"/>
      </c:barChart>
      <c:catAx>
        <c:axId val="63877032"/>
        <c:scaling>
          <c:orientation val="minMax"/>
        </c:scaling>
        <c:delete val="0"/>
        <c:axPos val="b"/>
        <c:numFmt formatCode="[$-40E]yyyy/mm/dd/" sourceLinked="1"/>
        <c:majorTickMark val="out"/>
        <c:minorTickMark val="none"/>
        <c:tickLblPos val="nextTo"/>
        <c:spPr>
          <a:ln w="0">
            <a:solidFill>
              <a:srgbClr val="b3b3b3"/>
            </a:solidFill>
          </a:ln>
        </c:spPr>
        <c:txPr>
          <a:bodyPr/>
          <a:lstStyle/>
          <a:p>
            <a:pPr>
              <a:defRPr b="0" sz="1000" spc="-1" strike="noStrike">
                <a:latin typeface="Arial"/>
              </a:defRPr>
            </a:pPr>
          </a:p>
        </c:txPr>
        <c:crossAx val="31451703"/>
        <c:crosses val="autoZero"/>
        <c:auto val="1"/>
        <c:lblAlgn val="ctr"/>
        <c:lblOffset val="100"/>
        <c:noMultiLvlLbl val="0"/>
      </c:catAx>
      <c:valAx>
        <c:axId val="31451703"/>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63877032"/>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Össz:438</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December</c:v>
                </c:pt>
                <c:pt idx="1">
                  <c:v>November</c:v>
                </c:pt>
                <c:pt idx="2">
                  <c:v>Október</c:v>
                </c:pt>
                <c:pt idx="3">
                  <c:v>Szeptember</c:v>
                </c:pt>
                <c:pt idx="4">
                  <c:v>Augusztus</c:v>
                </c:pt>
                <c:pt idx="5">
                  <c:v>Július</c:v>
                </c:pt>
                <c:pt idx="6">
                  <c:v>Június</c:v>
                </c:pt>
                <c:pt idx="7">
                  <c:v>Május</c:v>
                </c:pt>
                <c:pt idx="8">
                  <c:v>Április</c:v>
                </c:pt>
                <c:pt idx="9">
                  <c:v>Március</c:v>
                </c:pt>
                <c:pt idx="10">
                  <c:v>Február</c:v>
                </c:pt>
                <c:pt idx="11">
                  <c:v>Január</c:v>
                </c:pt>
              </c:strCache>
            </c:strRef>
          </c:cat>
          <c:val>
            <c:numRef>
              <c:f>0</c:f>
              <c:numCache>
                <c:formatCode>General</c:formatCode>
                <c:ptCount val="12"/>
                <c:pt idx="0">
                  <c:v>17</c:v>
                </c:pt>
                <c:pt idx="1">
                  <c:v>38</c:v>
                </c:pt>
                <c:pt idx="2">
                  <c:v>19</c:v>
                </c:pt>
                <c:pt idx="3">
                  <c:v>24</c:v>
                </c:pt>
                <c:pt idx="4">
                  <c:v>27</c:v>
                </c:pt>
                <c:pt idx="5">
                  <c:v>32</c:v>
                </c:pt>
                <c:pt idx="6">
                  <c:v>48</c:v>
                </c:pt>
                <c:pt idx="7">
                  <c:v>35</c:v>
                </c:pt>
                <c:pt idx="8">
                  <c:v>40</c:v>
                </c:pt>
                <c:pt idx="9">
                  <c:v>50</c:v>
                </c:pt>
                <c:pt idx="10">
                  <c:v>44</c:v>
                </c:pt>
                <c:pt idx="11">
                  <c:v>64</c:v>
                </c:pt>
              </c:numCache>
            </c:numRef>
          </c:val>
        </c:ser>
        <c:gapWidth val="100"/>
        <c:overlap val="0"/>
        <c:axId val="55891608"/>
        <c:axId val="39124999"/>
      </c:barChart>
      <c:catAx>
        <c:axId val="55891608"/>
        <c:scaling>
          <c:orientation val="minMax"/>
        </c:scaling>
        <c:delete val="0"/>
        <c:axPos val="b"/>
        <c:numFmt formatCode="[$-40E]yyyy/mm/dd/" sourceLinked="1"/>
        <c:majorTickMark val="out"/>
        <c:minorTickMark val="none"/>
        <c:tickLblPos val="nextTo"/>
        <c:spPr>
          <a:ln w="0">
            <a:solidFill>
              <a:srgbClr val="b3b3b3"/>
            </a:solidFill>
          </a:ln>
        </c:spPr>
        <c:txPr>
          <a:bodyPr/>
          <a:lstStyle/>
          <a:p>
            <a:pPr>
              <a:defRPr b="0" sz="1000" spc="-1" strike="noStrike">
                <a:latin typeface="Arial"/>
              </a:defRPr>
            </a:pPr>
          </a:p>
        </c:txPr>
        <c:crossAx val="39124999"/>
        <c:crosses val="autoZero"/>
        <c:auto val="1"/>
        <c:lblAlgn val="ctr"/>
        <c:lblOffset val="100"/>
        <c:noMultiLvlLbl val="0"/>
      </c:catAx>
      <c:valAx>
        <c:axId val="39124999"/>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589160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ine3DChart>
        <c:grouping val="standard"/>
        <c:varyColors val="0"/>
        <c:ser>
          <c:idx val="0"/>
          <c:order val="0"/>
          <c:tx>
            <c:strRef>
              <c:f>label 0</c:f>
              <c:strCache>
                <c:ptCount val="1"/>
                <c:pt idx="0">
                  <c:v>Telefon/fő 1418</c:v>
                </c:pt>
              </c:strCache>
            </c:strRef>
          </c:tx>
          <c:spPr>
            <a:solidFill>
              <a:srgbClr val="ff420e"/>
            </a:solidFill>
            <a:ln w="0">
              <a:noFill/>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hó</c:v>
                </c:pt>
                <c:pt idx="1">
                  <c:v>2.hó</c:v>
                </c:pt>
                <c:pt idx="2">
                  <c:v>3.hó</c:v>
                </c:pt>
                <c:pt idx="3">
                  <c:v>4.hó</c:v>
                </c:pt>
                <c:pt idx="4">
                  <c:v>5.hó</c:v>
                </c:pt>
                <c:pt idx="5">
                  <c:v>6.hó</c:v>
                </c:pt>
                <c:pt idx="6">
                  <c:v>7.hó</c:v>
                </c:pt>
                <c:pt idx="7">
                  <c:v>8.hó</c:v>
                </c:pt>
                <c:pt idx="8">
                  <c:v>9.hó</c:v>
                </c:pt>
                <c:pt idx="9">
                  <c:v>10.hó</c:v>
                </c:pt>
                <c:pt idx="10">
                  <c:v>11.hó</c:v>
                </c:pt>
                <c:pt idx="11">
                  <c:v>12.hó</c:v>
                </c:pt>
              </c:strCache>
            </c:strRef>
          </c:cat>
          <c:val>
            <c:numRef>
              <c:f>0</c:f>
              <c:numCache>
                <c:formatCode>General</c:formatCode>
                <c:ptCount val="12"/>
                <c:pt idx="0">
                  <c:v>217</c:v>
                </c:pt>
                <c:pt idx="1">
                  <c:v>177</c:v>
                </c:pt>
                <c:pt idx="2">
                  <c:v>82</c:v>
                </c:pt>
                <c:pt idx="3">
                  <c:v>113</c:v>
                </c:pt>
                <c:pt idx="4">
                  <c:v>105</c:v>
                </c:pt>
                <c:pt idx="5">
                  <c:v>108</c:v>
                </c:pt>
                <c:pt idx="6">
                  <c:v>115</c:v>
                </c:pt>
                <c:pt idx="7">
                  <c:v>88</c:v>
                </c:pt>
                <c:pt idx="8">
                  <c:v>86</c:v>
                </c:pt>
                <c:pt idx="9">
                  <c:v>99</c:v>
                </c:pt>
                <c:pt idx="10">
                  <c:v>120</c:v>
                </c:pt>
                <c:pt idx="11">
                  <c:v>108</c:v>
                </c:pt>
              </c:numCache>
            </c:numRef>
          </c:val>
          <c:smooth val="0"/>
        </c:ser>
        <c:ser>
          <c:idx val="1"/>
          <c:order val="1"/>
          <c:tx>
            <c:strRef>
              <c:f>label 1</c:f>
              <c:strCache>
                <c:ptCount val="1"/>
                <c:pt idx="0">
                  <c:v>Hívások száma 3408</c:v>
                </c:pt>
              </c:strCache>
            </c:strRef>
          </c:tx>
          <c:spPr>
            <a:solidFill>
              <a:srgbClr val="ffd320"/>
            </a:solidFill>
            <a:ln w="0">
              <a:noFill/>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hó</c:v>
                </c:pt>
                <c:pt idx="1">
                  <c:v>2.hó</c:v>
                </c:pt>
                <c:pt idx="2">
                  <c:v>3.hó</c:v>
                </c:pt>
                <c:pt idx="3">
                  <c:v>4.hó</c:v>
                </c:pt>
                <c:pt idx="4">
                  <c:v>5.hó</c:v>
                </c:pt>
                <c:pt idx="5">
                  <c:v>6.hó</c:v>
                </c:pt>
                <c:pt idx="6">
                  <c:v>7.hó</c:v>
                </c:pt>
                <c:pt idx="7">
                  <c:v>8.hó</c:v>
                </c:pt>
                <c:pt idx="8">
                  <c:v>9.hó</c:v>
                </c:pt>
                <c:pt idx="9">
                  <c:v>10.hó</c:v>
                </c:pt>
                <c:pt idx="10">
                  <c:v>11.hó</c:v>
                </c:pt>
                <c:pt idx="11">
                  <c:v>12.hó</c:v>
                </c:pt>
              </c:strCache>
            </c:strRef>
          </c:cat>
          <c:val>
            <c:numRef>
              <c:f>1</c:f>
              <c:numCache>
                <c:formatCode>General</c:formatCode>
                <c:ptCount val="12"/>
                <c:pt idx="0">
                  <c:v>569</c:v>
                </c:pt>
                <c:pt idx="1">
                  <c:v>376</c:v>
                </c:pt>
                <c:pt idx="2">
                  <c:v>257</c:v>
                </c:pt>
                <c:pt idx="3">
                  <c:v>330</c:v>
                </c:pt>
                <c:pt idx="4">
                  <c:v>264</c:v>
                </c:pt>
                <c:pt idx="5">
                  <c:v>247</c:v>
                </c:pt>
                <c:pt idx="6">
                  <c:v>256</c:v>
                </c:pt>
                <c:pt idx="7">
                  <c:v>181</c:v>
                </c:pt>
                <c:pt idx="8">
                  <c:v>192</c:v>
                </c:pt>
                <c:pt idx="9">
                  <c:v>185</c:v>
                </c:pt>
                <c:pt idx="10">
                  <c:v>304</c:v>
                </c:pt>
                <c:pt idx="11">
                  <c:v>247</c:v>
                </c:pt>
              </c:numCache>
            </c:numRef>
          </c:val>
          <c:smooth val="0"/>
        </c:ser>
        <c:axId val="24541570"/>
        <c:axId val="83285481"/>
        <c:axId val="18075724"/>
      </c:line3DChart>
      <c:catAx>
        <c:axId val="24541570"/>
        <c:scaling>
          <c:orientation val="minMax"/>
        </c:scaling>
        <c:delete val="0"/>
        <c:axPos val="b"/>
        <c:numFmt formatCode="[$-40E]yyyy/mm/dd/" sourceLinked="1"/>
        <c:majorTickMark val="out"/>
        <c:minorTickMark val="none"/>
        <c:tickLblPos val="nextTo"/>
        <c:spPr>
          <a:ln w="0">
            <a:solidFill>
              <a:srgbClr val="b3b3b3"/>
            </a:solidFill>
          </a:ln>
        </c:spPr>
        <c:txPr>
          <a:bodyPr/>
          <a:lstStyle/>
          <a:p>
            <a:pPr>
              <a:defRPr b="0" sz="1000" spc="-1" strike="noStrike">
                <a:latin typeface="Arial"/>
              </a:defRPr>
            </a:pPr>
          </a:p>
        </c:txPr>
        <c:crossAx val="83285481"/>
        <c:crosses val="autoZero"/>
        <c:auto val="1"/>
        <c:lblAlgn val="ctr"/>
        <c:lblOffset val="100"/>
        <c:noMultiLvlLbl val="0"/>
      </c:catAx>
      <c:valAx>
        <c:axId val="83285481"/>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24541570"/>
        <c:crosses val="autoZero"/>
        <c:crossBetween val="midCat"/>
      </c:valAx>
      <c:catAx>
        <c:axId val="18075724"/>
        <c:scaling>
          <c:orientation val="minMax"/>
        </c:scaling>
        <c:delete val="0"/>
        <c:axPos val="b"/>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3285481"/>
        <c:crosses val="autoZero"/>
        <c:auto val="1"/>
        <c:lblAlgn val="ctr"/>
        <c:lblOffset val="100"/>
        <c:noMultiLvlLbl val="0"/>
      </c:catAx>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17:00Z</dcterms:created>
  <dc:creator>Timi</dc:creator>
  <dc:description/>
  <dc:language>en-US</dc:language>
  <cp:lastModifiedBy>monika</cp:lastModifiedBy>
  <dcterms:modified xsi:type="dcterms:W3CDTF">2012-02-29T09:17:00Z</dcterms:modified>
  <cp:revision>2</cp:revision>
  <dc:subject/>
  <dc:title>Könyves Nappali Centrum és Éjjeli Menedékhely 2011</dc:title>
</cp:coreProperties>
</file>