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-193040</wp:posOffset>
            </wp:positionV>
            <wp:extent cx="2275840" cy="65278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26390</wp:posOffset>
                </wp:positionV>
                <wp:extent cx="35521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épzés megnevezése: PTSD tanfoly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25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Képzés megnevezése: PTSD tanfoly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Jelentkezési lap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udapesti Módszertani Szociális Központ és Intézményei (cím: 1134 Bp. Dózsa György út 152., adószám: 15493950-2-41) szervezésében meghirdetett szakmai továbbképzésr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épzésre jelentkező személyes adata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név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ja nev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hely, idő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kcím (irányítószámmal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zá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hely nev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nkakör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kképzettség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űködési nyilvántartási szám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pzés elvégzésének igazolását milyen címre kéri kiküldeni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Miért szeretne ezen a képzésen részt venni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, néhány mondatban írja le, miért et a képzést választotta. Mi az, amit a képzéstől vár? Köszönjük!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érjük a Jelentkezési lappal egy időben a Kötelezettségvállaló nyilatkozatás is kitölteni, amennyiben nem, vagy nem kizárólag a jelentkező viseli a képzés költségei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udapest, 2018.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  <w:r>
        <w:br w:type="page"/>
      </w:r>
    </w:p>
    <w:p>
      <w:pPr>
        <w:pStyle w:val="Normal"/>
        <w:tabs>
          <w:tab w:val="clear" w:pos="708"/>
          <w:tab w:val="left" w:pos="2265" w:leader="none"/>
          <w:tab w:val="center" w:pos="4876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ötelezettségvállaló nyilatkozat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ulírott ………………………………………………. nyilatkozom, hogy a Jelentkező, …………………………………………………………… (név) tanfolyami költségét …………………………… Ft.- összegben viselem, és azt a kiállított számla ellenében megfizetem.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telezettségvállaló adata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telezettségvállaló megnevezés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ékhel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ószám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égjegyzékszám/Alapító okirat szám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H szá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számlaszá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gyintéző nev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zám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ím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át milyen címre kéri külden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zetés módja (megfelelő aláhúzandó): Átutalás - Készpénzfizetés a helyszíne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ázással kapcsolatos megjegyzé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udapest, 2018.………………………                                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áírás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pzésen való részvételnek nem feltétele a működési nyilvántartásba vétel, de amennyiben nem rendelkezik ilyen számmal, kérjük, jelezz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s">
    <w:name w:val="points"/>
    <w:basedOn w:val="Normal"/>
    <w:qFormat/>
    <w:pPr>
      <w:widowControl w:val="false"/>
      <w:suppressAutoHyphens w:val="true"/>
      <w:spacing w:lineRule="atLeast" w:line="122"/>
      <w:ind w:left="1866" w:right="122" w:hanging="152"/>
      <w:jc w:val="both"/>
    </w:pPr>
    <w:rPr>
      <w:rFonts w:ascii="Liberation Serif;Times New Roman" w:hAnsi="Liberation Serif;Times New Roman" w:eastAsia="WenQuanYi Micro Hei;MS Mincho" w:cs="Lohit Hindi;MS Mincho"/>
      <w:color w:val="000000"/>
      <w:kern w:val="2"/>
      <w:sz w:val="11"/>
      <w:szCs w:val="1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2:00Z</dcterms:created>
  <dc:creator>vida</dc:creator>
  <dc:description/>
  <cp:keywords/>
  <dc:language>en-US</dc:language>
  <cp:lastModifiedBy>andorko</cp:lastModifiedBy>
  <cp:lastPrinted>2008-03-03T14:02:00Z</cp:lastPrinted>
  <dcterms:modified xsi:type="dcterms:W3CDTF">2018-01-26T08:52:00Z</dcterms:modified>
  <cp:revision>2</cp:revision>
  <dc:subject/>
  <dc:title>Tájékoztató</dc:title>
</cp:coreProperties>
</file>