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40"/>
          <w:szCs w:val="40"/>
        </w:rPr>
      </w:pPr>
      <w:r>
        <w:rPr>
          <w:b/>
          <w:bCs/>
          <w:sz w:val="40"/>
          <w:szCs w:val="40"/>
        </w:rPr>
        <w:t>BMSZKI</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2400</wp:posOffset>
                </wp:positionV>
                <wp:extent cx="2298065" cy="1677670"/>
                <wp:effectExtent l="0" t="0" r="0" b="0"/>
                <wp:wrapNone/>
                <wp:docPr id="1" name="Frame1"/>
                <a:graphic xmlns:a="http://schemas.openxmlformats.org/drawingml/2006/main">
                  <a:graphicData uri="http://schemas.microsoft.com/office/word/2010/wordprocessingShape">
                    <wps:wsp>
                      <wps:cNvSpPr txBox="1"/>
                      <wps:spPr>
                        <a:xfrm>
                          <a:off x="0" y="0"/>
                          <a:ext cx="2298065" cy="1677670"/>
                        </a:xfrm>
                        <a:prstGeom prst="rect"/>
                        <a:solidFill>
                          <a:srgbClr val="FFFFFF"/>
                        </a:solidFill>
                      </wps:spPr>
                      <wps:txbx>
                        <w:txbxContent>
                          <w:p>
                            <w:pPr>
                              <w:pStyle w:val="Normal"/>
                              <w:rPr/>
                            </w:pPr>
                            <w:r>
                              <w:rPr/>
                              <w:drawing>
                                <wp:inline distT="0" distB="0" distL="0" distR="0">
                                  <wp:extent cx="211328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13280"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5pt;height:132.1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11328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113280" cy="1584960"/>
                                    </a:xfrm>
                                    <a:prstGeom prst="rect">
                                      <a:avLst/>
                                    </a:prstGeom>
                                  </pic:spPr>
                                </pic:pic>
                              </a:graphicData>
                            </a:graphic>
                          </wp:inline>
                        </w:drawing>
                      </w:r>
                    </w:p>
                  </w:txbxContent>
                </v:textbox>
                <w10:wrap type="none"/>
              </v:rect>
            </w:pict>
          </mc:Fallback>
        </mc:AlternateContent>
      </w:r>
    </w:p>
    <w:p>
      <w:pPr>
        <w:pStyle w:val="Normal"/>
        <w:spacing w:lineRule="auto" w:line="276"/>
        <w:rPr>
          <w:sz w:val="40"/>
          <w:szCs w:val="40"/>
        </w:rPr>
      </w:pPr>
      <w:r>
        <w:rPr>
          <w:sz w:val="40"/>
          <w:szCs w:val="40"/>
        </w:rPr>
        <w:t>X. Kerület Előd utca 9.</w:t>
      </w:r>
    </w:p>
    <w:p>
      <w:pPr>
        <w:pStyle w:val="Normal"/>
        <w:spacing w:lineRule="auto" w:line="276"/>
        <w:rPr>
          <w:sz w:val="40"/>
          <w:szCs w:val="40"/>
        </w:rPr>
      </w:pPr>
      <w:r>
        <w:rPr>
          <w:sz w:val="40"/>
          <w:szCs w:val="40"/>
        </w:rPr>
        <w:t>Előd Éjjeli menedékhely és</w:t>
      </w:r>
    </w:p>
    <w:p>
      <w:pPr>
        <w:pStyle w:val="Normal"/>
        <w:spacing w:lineRule="auto" w:line="276"/>
        <w:rPr>
          <w:sz w:val="40"/>
          <w:szCs w:val="40"/>
        </w:rPr>
      </w:pPr>
      <w:r>
        <w:rPr>
          <w:sz w:val="40"/>
          <w:szCs w:val="40"/>
        </w:rPr>
        <w:t>Nappali melegedő</w:t>
      </w:r>
    </w:p>
    <w:p>
      <w:pPr>
        <w:pStyle w:val="Normal"/>
        <w:spacing w:lineRule="auto" w:line="276"/>
        <w:rPr/>
      </w:pPr>
      <w:r>
        <w:rPr>
          <w:sz w:val="40"/>
          <w:szCs w:val="40"/>
        </w:rPr>
        <w:t>2016. évi Szakmai beszámolója</w:t>
      </w:r>
    </w:p>
    <w:p>
      <w:pPr>
        <w:pStyle w:val="Normal"/>
        <w:spacing w:lineRule="auto" w:line="360"/>
        <w:jc w:val="both"/>
        <w:rPr>
          <w:b/>
          <w:b/>
          <w:bCs/>
          <w:sz w:val="52"/>
          <w:szCs w:val="52"/>
        </w:rPr>
      </w:pPr>
      <w:r>
        <w:rPr>
          <w:b/>
          <w:bCs/>
          <w:sz w:val="52"/>
          <w:szCs w:val="52"/>
        </w:rPr>
      </w:r>
    </w:p>
    <w:p>
      <w:pPr>
        <w:pStyle w:val="Normal"/>
        <w:spacing w:lineRule="auto" w:line="360"/>
        <w:jc w:val="both"/>
        <w:rPr>
          <w:sz w:val="24"/>
          <w:szCs w:val="24"/>
        </w:rPr>
      </w:pPr>
      <w:r>
        <w:rPr>
          <w:sz w:val="24"/>
          <w:szCs w:val="24"/>
        </w:rPr>
        <w:t>Készítette: Biczók Zoltán, Gregus Noémi és az Előd Team Tagjai</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Bevezeté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sz w:val="24"/>
          <w:szCs w:val="24"/>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spacing w:lineRule="auto" w:line="360"/>
        <w:jc w:val="both"/>
        <w:rPr>
          <w:sz w:val="24"/>
          <w:szCs w:val="24"/>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Előd éjjeli menedékhely minden nap 18 órától másnap reggel 8 óráig tart nyitva, illetve a nappali melegedő a téli időszakban a hét minden napján 9. 30 - 17. 30-ig fogadja az idelátogatókat. Intézményünket 7 hónapnál nem régebbi tüdőszűrő igazolással veheti igénybe bárki, aki betöltötte a 18. életévét és személyazonosságát igazolni tudja, valamint önellátásra képes. Az éjjeli menedékhelyünk csak férfiakat fogad.</w:t>
      </w:r>
    </w:p>
    <w:p>
      <w:pPr>
        <w:pStyle w:val="Normal"/>
        <w:spacing w:lineRule="auto" w:line="360"/>
        <w:jc w:val="both"/>
        <w:rPr/>
      </w:pPr>
      <w:r>
        <w:rPr>
          <w:sz w:val="24"/>
          <w:szCs w:val="24"/>
        </w:rPr>
        <w:t>A menedékhely a két szintjén összesen nyáron 140, télen 232 fő befogadására alkalm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t>Intézményünk</w:t>
      </w:r>
    </w:p>
    <w:p>
      <w:pPr>
        <w:pStyle w:val="Normal"/>
        <w:spacing w:lineRule="auto" w:line="360"/>
        <w:jc w:val="both"/>
        <w:rPr>
          <w:b/>
          <w:b/>
          <w:i/>
          <w:i/>
          <w:sz w:val="24"/>
          <w:szCs w:val="24"/>
        </w:rPr>
      </w:pPr>
      <w:r>
        <w:rPr>
          <w:b/>
          <w:i/>
          <w:sz w:val="24"/>
          <w:szCs w:val="24"/>
        </w:rPr>
        <w:t>Intézményünk saját profilját tekintve - melyben egyedülálló a Fővárosi hajléktalan ellátók között – teljesen alacsonyküszöbű éjjeli menedékhely és nappali melegedő, mely teljes nyitva tartási idejében bármikor fogadja ügyfeleit.</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Továbbra is azt gondoljuk, szükség van egy olyan alacsonyküszöbű ellátási formára, fapadra a rendszerben, amelyik állapottól függetlenül – gondolunk itt például az erős alkoholos befolyásoltságra, higiénés állapotra – bármilyen napszakban fogadja és ellátja ügyfeleit. </w:t>
      </w:r>
    </w:p>
    <w:p>
      <w:pPr>
        <w:pStyle w:val="Normal"/>
        <w:spacing w:lineRule="auto" w:line="360"/>
        <w:jc w:val="both"/>
        <w:rPr/>
      </w:pPr>
      <w:r>
        <w:rPr>
          <w:sz w:val="24"/>
          <w:szCs w:val="24"/>
        </w:rPr>
        <w:t>Szállónkon működtetünk egy úgynevezett „utcás” szobát a normál elhelyezéseink mellett, melynek ágyaira az említett célcsoportot tudjuk elhelyezni szükség esetén, valamint az utcai gondozó szolgálatok által beszállítottakat tudjuk fogadni. Utóbbit a Menhely alapítvány diszpécser szolgálata koordinálja az utcai szolgálatok és intézményünk közöt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BMSZKI éjjeli menedékhelyei közül szállónk lett kijelölve arra, hogy azon ügyfelek részére nyújtson szállást többek között, akik más intézményeinkben nem vállaltak semmilyenfajta együttműködést, vagy átmeneti szállóinkon felhalmozott térítési díjtartozásukat nem tudják, nem akarják rendezni, és / vagy magaviseleti problémáik miatt máshová nem tudtak beilleszkedni. </w:t>
      </w:r>
    </w:p>
    <w:p>
      <w:pPr>
        <w:pStyle w:val="Normal"/>
        <w:spacing w:lineRule="auto" w:line="360"/>
        <w:jc w:val="both"/>
        <w:rPr>
          <w:sz w:val="24"/>
          <w:szCs w:val="24"/>
        </w:rPr>
      </w:pPr>
      <w:r>
        <w:rPr>
          <w:sz w:val="24"/>
          <w:szCs w:val="24"/>
        </w:rPr>
        <w:t>Intézményünk nem nyújt fix ágyas elhelyezést lakóinak, viszont igyekszik minden segítséget megadni továbblépésükhöz. Alapvető célunk, hogy az itt lakó ügyfeleinket minél előbb megfelelőbb lakhatási formákba tudjunk juttatni.</w:t>
      </w:r>
    </w:p>
    <w:p>
      <w:pPr>
        <w:pStyle w:val="Normal"/>
        <w:spacing w:lineRule="auto" w:line="360"/>
        <w:jc w:val="both"/>
        <w:rPr>
          <w:sz w:val="24"/>
          <w:szCs w:val="24"/>
        </w:rPr>
      </w:pPr>
      <w:r>
        <w:rPr>
          <w:sz w:val="24"/>
          <w:szCs w:val="24"/>
        </w:rPr>
        <w:t>Az épület kialakítása - nagy létszámú szűk alapterületű szobák, emeletes ágyak, nyomasztóan szűk terek, ablak nélküli folyosók – egyébként sem megfelelő arra, hogy embereket huzamosabb ideig lakassunk szállónk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Szakmai Munkánk</w:t>
      </w:r>
    </w:p>
    <w:p>
      <w:pPr>
        <w:pStyle w:val="Normal"/>
        <w:spacing w:lineRule="auto" w:line="360"/>
        <w:jc w:val="both"/>
        <w:rPr>
          <w:sz w:val="24"/>
          <w:szCs w:val="24"/>
        </w:rPr>
      </w:pPr>
      <w:r>
        <w:rPr>
          <w:sz w:val="24"/>
          <w:szCs w:val="24"/>
        </w:rPr>
        <w:t>Az Előd utcai éjjeli menedékhelyet igénybevevők profilja az elmúlt év során még inkább azon ügyfelekre korlátozódott, akik más ellátási formákból kiszorultak. Az ellátó rendszeren belül az éjjeli menedékhelyek és átmeneti szállók is igyekeztek valamilyenfajta ügyfélkör felé orientálódni, így az a réteg, aki nem tud, vagy nem akar beilleszkedni, önakaratából vagy önhibáján kívül kiszorul a különböző ellátási formákból, a mi menedékhelyünket veszi igénybe.</w:t>
      </w:r>
    </w:p>
    <w:p>
      <w:pPr>
        <w:pStyle w:val="Normal"/>
        <w:spacing w:lineRule="auto" w:line="360"/>
        <w:jc w:val="both"/>
        <w:rPr/>
      </w:pPr>
      <w:r>
        <w:rPr>
          <w:sz w:val="24"/>
          <w:szCs w:val="24"/>
        </w:rPr>
        <w:t>Az elmúlt évben jellemzően a téli és nyári hónapokban is megnövekedett az intézmény forgalma, ami részben ennek tudható be. A másik oka az lehet, hogy az elmúlt években próbáltuk biztonságosabbá, élhetőbbé tenni szállónkat és ehhez a védett szinten létrehozott, szerhasználó fiatalok lakhatására szolgáló részleg is hozzájárult.</w:t>
      </w:r>
    </w:p>
    <w:p>
      <w:pPr>
        <w:pStyle w:val="Normal"/>
        <w:spacing w:lineRule="auto" w:line="360"/>
        <w:jc w:val="both"/>
        <w:rPr>
          <w:sz w:val="24"/>
          <w:szCs w:val="24"/>
        </w:rPr>
      </w:pPr>
      <w:r>
        <w:rPr>
          <w:sz w:val="24"/>
          <w:szCs w:val="24"/>
        </w:rPr>
        <w:t>Az elmúlt évekhez viszonyítva, ha csak a diagramot vesszük figyelembe, a korcsoportonkénti megoszlásban nem volt változás tapasztalható. Viszont a 18 és 39 év közöttiek esetében igen. 2016-ban 67 olyan ügyfelünk volt, aki 25 éven aluli, közülük is 20 fő 20 éven aluli és szinte mindegyikük valamilyenfajta szerhasználó.</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lang w:val="en-US" w:eastAsia="en-US"/>
        </w:rPr>
        <w:drawing>
          <wp:inline distT="0" distB="0" distL="0" distR="0">
            <wp:extent cx="3855720" cy="22186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8" t="-13" r="-8" b="-13"/>
                    <a:stretch>
                      <a:fillRect/>
                    </a:stretch>
                  </pic:blipFill>
                  <pic:spPr bwMode="auto">
                    <a:xfrm>
                      <a:off x="0" y="0"/>
                      <a:ext cx="3855720" cy="221869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t xml:space="preserve">Ennek hátterében az állami gondozási rendszer hiányosságai állhatnak, valamint egyre több fiatal kerül utcára azért, mert valamilyen függőséggel bír, ezért elvágja a biztos lakhatáshoz és családi kapcsolatokhoz vezető, visszavezető utat. </w:t>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t xml:space="preserve">De jellemzően mindig van olyan 25 év alatti fiatal ügyfelünk is, aki korlátozó vagy kizáró gondnokság alatt áll. Nekik természetesen nem a mi intézményünk a megfelelő ellátási forma, viszont a rendszer hiányosságai miatt szinte csak minket tudnak igénybe venni a már korábban említett alacsony küszöbű ellátásunk miatt. Sajnos továbbléptetésük szinte lehetetlen, sokszor a legtöbb, amit tehetünk, hogy a gondnokaikkal kapcsolatot tartunk, képviseljük érdekeiket, esetleg adagoljuk pszichoaktív gyógyszereiket a kezelő orvosaikkal kapcsolatot tartva. Viselkedési, kommunikációs, életvezetési zavaraik egyszerűen nem teszik lehetővé, hogy valamilyen magasabb lakhatási forma felé irányítsuk őket a hajléktalan ellátó rendszeren belül. Azon kívül pedig zárt ajtókon kopogtatunk mindenhol az elhelyezésüket tekintve, nincs kialakult rendszer ezen fiatalok tartós lakhatási igényeik megoldására.  </w:t>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7065" w:leader="none"/>
        </w:tabs>
        <w:suppressAutoHyphens w:val="true"/>
        <w:spacing w:lineRule="auto" w:line="360"/>
        <w:jc w:val="both"/>
        <w:rPr/>
      </w:pPr>
      <w:r>
        <w:rPr>
          <w:sz w:val="24"/>
          <w:szCs w:val="24"/>
          <w:lang w:eastAsia="ar-SA"/>
        </w:rPr>
        <w:t>A szállónkon lakó fiatal, függőséggel bíró ügyfeleinkkel végzett munka talán a legnehezebb, legmegterhelőbb stábunk részére. 2015-ben nagy számban jelentek meg a valamilyen „designer” drogokat használó, minden más hajléktalan ellátó intézményből eltanácsolt, „kitiltott” ügyfelek. Ez teljesen új helyzet elé állított bennünket, nem sokat tudtunk a különböző drogokról, a drogot használó ügyfeleink viselkedési formáiról, elvonási tüneteiről, beszűkült kommunikációjuk és tudatállapotuk miértjéről.</w:t>
      </w:r>
    </w:p>
    <w:p>
      <w:pPr>
        <w:pStyle w:val="Normal"/>
        <w:suppressAutoHyphens w:val="true"/>
        <w:spacing w:lineRule="auto" w:line="360"/>
        <w:jc w:val="both"/>
        <w:rPr/>
      </w:pPr>
      <w:r>
        <w:rPr>
          <w:sz w:val="24"/>
          <w:szCs w:val="24"/>
          <w:lang w:eastAsia="ar-SA"/>
        </w:rPr>
        <w:t xml:space="preserve">Az alkoholbetegségben szenvedők ellátására már fel voltunk készülve, ez nem egy új keletű probléma a hajléktalan létben, már - már mondhatnánk, hogy természetes velejárója. A különböző drogokat használókra azonban nem, valamint a tömeges megjelenésük miatt kialakult helyzetekre sem. A számtalan fajta szertől, amik manapság a drog-piacon keringenek teljesen különböző viselkedési formákat produkáltak, produkálnak ügyfeleink. Kezdetben szinte minden nap mentőt kellett hívni valakihez, mert számunkra teljesen ismeretlen tünetekkel kellett szembenéznünk. A szimpla ájulástól a meztelenre vetkőzéses őrjöngésen keresztül minden megtalálható volt. </w:t>
      </w:r>
    </w:p>
    <w:p>
      <w:pPr>
        <w:pStyle w:val="Normal"/>
        <w:suppressAutoHyphens w:val="true"/>
        <w:spacing w:lineRule="auto" w:line="360"/>
        <w:jc w:val="both"/>
        <w:rPr/>
      </w:pPr>
      <w:r>
        <w:rPr>
          <w:sz w:val="24"/>
          <w:szCs w:val="24"/>
          <w:lang w:eastAsia="ar-SA"/>
        </w:rPr>
        <w:t>Mi azt gondoltuk már a szerhasználók megjelenésekor is, hogy ezeket az embereket mindezek ellenére sem szeretnénk kizárni szolgáltatásainkból, inkább más alternatíva felé gondolkoztunk. Tudomásunk volt, van arról, hogy szinte már sehova nem mehetnek be rendszeresen, és egyébként is azt gondoljuk, hogy nem az a megoldás, ha mi is kirekesztjük őket. Ez a réteg jelen van, és számuk sajnos rohamosan növekszik a hajléktalanok körében.</w:t>
      </w:r>
    </w:p>
    <w:p>
      <w:pPr>
        <w:pStyle w:val="Normal"/>
        <w:suppressAutoHyphens w:val="true"/>
        <w:spacing w:lineRule="auto" w:line="360"/>
        <w:jc w:val="both"/>
        <w:rPr/>
      </w:pPr>
      <w:r>
        <w:rPr>
          <w:sz w:val="24"/>
          <w:szCs w:val="24"/>
          <w:lang w:eastAsia="ar-SA"/>
        </w:rPr>
        <w:t xml:space="preserve">2015-ben úgy döntöttünk, hogy pályázni fogunk „befogadó” szálláshely működtetésére a Hajléktalanokért Közalapítvány által kiírt pályázatok egyikén. Pályázatunkat az intézmény ’védett’ szintjére – mely fizikálisan is lehet külön bejáratú - írtuk meg és adtuk be, majd nyertünk meg. </w:t>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7065" w:leader="none"/>
        </w:tabs>
        <w:suppressAutoHyphens w:val="true"/>
        <w:spacing w:lineRule="auto" w:line="360"/>
        <w:jc w:val="both"/>
        <w:rPr>
          <w:b/>
          <w:b/>
          <w:sz w:val="28"/>
          <w:szCs w:val="28"/>
          <w:lang w:eastAsia="ar-SA"/>
        </w:rPr>
      </w:pPr>
      <w:r>
        <w:rPr>
          <w:b/>
          <w:sz w:val="28"/>
          <w:szCs w:val="28"/>
          <w:lang w:eastAsia="ar-SA"/>
        </w:rPr>
        <w:t>Védett elhelyezés</w:t>
      </w:r>
    </w:p>
    <w:p>
      <w:pPr>
        <w:pStyle w:val="Normal"/>
        <w:suppressAutoHyphens w:val="true"/>
        <w:spacing w:lineRule="auto" w:line="360"/>
        <w:jc w:val="both"/>
        <w:rPr>
          <w:sz w:val="24"/>
          <w:szCs w:val="24"/>
          <w:lang w:eastAsia="ar-SA"/>
        </w:rPr>
      </w:pPr>
      <w:r>
        <w:rPr>
          <w:sz w:val="24"/>
          <w:szCs w:val="24"/>
          <w:lang w:eastAsia="ar-SA"/>
        </w:rPr>
        <w:t>2015-ben arra vállalkoztunk, hogy a menedékhely egy fizikálisan is elkülönített épület részében a valamilyenfajta kábítószert használó ügyfeleinknek alacsonyküszöbű szállást biztosítunk maximum 40 fő részére 2015. 11. 01 – 2016. 03. 31 közötti időszakban.</w:t>
      </w:r>
    </w:p>
    <w:p>
      <w:pPr>
        <w:pStyle w:val="Normal"/>
        <w:suppressAutoHyphens w:val="true"/>
        <w:spacing w:lineRule="auto" w:line="360"/>
        <w:jc w:val="both"/>
        <w:rPr/>
      </w:pPr>
      <w:r>
        <w:rPr>
          <w:b/>
          <w:i/>
          <w:sz w:val="24"/>
          <w:szCs w:val="24"/>
          <w:lang w:eastAsia="ar-SA"/>
        </w:rPr>
        <w:t>Mert továbbra is azt gondoljuk, hogy annak előbb-utóbb beláthatatlan következménye lesz, ha ez a réteg ellátatlanul marad a főváros különböző kerületeiben, közterületein.</w:t>
      </w:r>
    </w:p>
    <w:p>
      <w:pPr>
        <w:pStyle w:val="Normal"/>
        <w:spacing w:lineRule="auto" w:line="360"/>
        <w:jc w:val="both"/>
        <w:rPr>
          <w:b/>
          <w:b/>
          <w:i/>
          <w:i/>
          <w:sz w:val="24"/>
          <w:szCs w:val="24"/>
          <w:lang w:eastAsia="ar-SA"/>
        </w:rPr>
      </w:pPr>
      <w:r>
        <w:rPr>
          <w:b/>
          <w:i/>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 xml:space="preserve">Az indulás után azonnal érezhető volt menedékhelyünkön a pozitív változás. Körül belül a tizedére esett vissza az alapszolgáltatásainkat nyújtó szintünkön a konfliktusok száma, és szép lassan elkezdtek visszaszivárogni azon ügyfeleink, akik előtte a szerhasználó közeg miatt nem használták intézményünket. </w:t>
      </w:r>
    </w:p>
    <w:p>
      <w:pPr>
        <w:pStyle w:val="Normal"/>
        <w:spacing w:lineRule="auto" w:line="360"/>
        <w:jc w:val="both"/>
        <w:rPr>
          <w:sz w:val="24"/>
          <w:szCs w:val="24"/>
          <w:lang w:eastAsia="ar-SA"/>
        </w:rPr>
      </w:pPr>
      <w:r>
        <w:rPr>
          <w:sz w:val="24"/>
          <w:szCs w:val="24"/>
          <w:lang w:eastAsia="ar-SA"/>
        </w:rPr>
        <w:t xml:space="preserve">Kihasználtsága programunknak a kezdetektől fogva megfelelő szinten volt, viszonylag rövid időn belül elterjedt a híre szállónk új szolgáltatásának. </w:t>
      </w:r>
      <w:r>
        <w:rPr>
          <w:sz w:val="24"/>
          <w:szCs w:val="24"/>
        </w:rPr>
        <w:t xml:space="preserve">A program indulása kapcsán kockázati tényezőt előre nem feltételeztünk, azt gondoltuk, hogy egy ilyen fajta szálláshelyet fel fogunk tudni tölteni majd a megpályázott létszámmal. Ezt sikerült megvalósítani. </w:t>
      </w:r>
    </w:p>
    <w:p>
      <w:pPr>
        <w:pStyle w:val="Normal"/>
        <w:spacing w:lineRule="auto" w:line="360"/>
        <w:jc w:val="both"/>
        <w:rPr/>
      </w:pPr>
      <w:r>
        <w:rPr>
          <w:b/>
          <w:sz w:val="24"/>
          <w:szCs w:val="24"/>
        </w:rPr>
        <w:t>Fontos kiemelni,</w:t>
      </w:r>
      <w:r>
        <w:rPr>
          <w:sz w:val="24"/>
          <w:szCs w:val="24"/>
        </w:rPr>
        <w:t xml:space="preserve"> hogy pályázatunk nem egy rehabilitációra irányuló program volt, annál inkább biztos lakhatást ígért a szinte mindenhonnan kirekesztett szerhasználó hajléktalan réteg egy részének.  Ügyfeleink a beköltözést követően szinte azonnal magukénak tudták az új körülményeket. Érdekes volt megfigyelni – ami jellemző volt a teljes pályázati időszakra -, hogy egymással szinte elenyésző számú konfliktusba keveredtek, őrizetlenül hagyták cuccaikat, mégse nyúltak egymáséhoz. A programban egyébként mindenkinek zárható szekrényeket biztosítottunk, valamint kétkulcsos értékmegőrzőt. Érezhető volt részükről a pozitív hozzáállás, hiszen elmondásuk szerint végre olyan menedékhelyen voltak, ahol nem kellett magyarázkodni függőségeik miatt, ahol tolerálták az ebből adódó állapotukat, ahol biztosítva volt a tél végéig lakhatásuk. </w:t>
      </w:r>
    </w:p>
    <w:p>
      <w:pPr>
        <w:pStyle w:val="Normal"/>
        <w:spacing w:lineRule="auto" w:line="360"/>
        <w:jc w:val="both"/>
        <w:rPr/>
      </w:pPr>
      <w:r>
        <w:rPr>
          <w:sz w:val="24"/>
          <w:szCs w:val="24"/>
        </w:rPr>
        <w:t>Persze mindezek ellenére a megvalósulás ideje alatt voltak a szerhasználatból adódóan súlyosabb konfliktusok kollégáinkkal szemben, melyek főként a drogok használatából adódó pszichotikus őrjöngésekbe torkolltak. Viszont rendőri intézkedést csak egyszer kellet kérni a teljes program idő alatt, és csak ebben az egy esetben nem engedtük vissza ügyfelünket menedékhelyünkre.</w:t>
      </w:r>
    </w:p>
    <w:p>
      <w:pPr>
        <w:pStyle w:val="Normal"/>
        <w:suppressAutoHyphens w:val="true"/>
        <w:spacing w:lineRule="auto" w:line="360"/>
        <w:jc w:val="both"/>
        <w:rPr>
          <w:sz w:val="24"/>
          <w:szCs w:val="24"/>
          <w:lang w:eastAsia="ar-SA"/>
        </w:rPr>
      </w:pPr>
      <w:r>
        <w:rPr>
          <w:b/>
          <w:sz w:val="24"/>
          <w:szCs w:val="24"/>
          <w:lang w:eastAsia="ar-SA"/>
        </w:rPr>
        <w:t>2016 március</w:t>
      </w:r>
      <w:r>
        <w:rPr>
          <w:sz w:val="24"/>
          <w:szCs w:val="24"/>
          <w:lang w:eastAsia="ar-SA"/>
        </w:rPr>
        <w:t xml:space="preserve"> végén véget a pályázati program és a team úgy döntött, hogy szeretné folytatni a megkezdett munkát, de most már nem csak a lakhatás megoldását tűztük ki célul.</w:t>
      </w:r>
    </w:p>
    <w:p>
      <w:pPr>
        <w:pStyle w:val="Normal"/>
        <w:suppressAutoHyphens w:val="true"/>
        <w:spacing w:lineRule="auto" w:line="360"/>
        <w:jc w:val="both"/>
        <w:rPr>
          <w:sz w:val="24"/>
          <w:szCs w:val="24"/>
        </w:rPr>
      </w:pPr>
      <w:r>
        <w:rPr>
          <w:sz w:val="24"/>
          <w:szCs w:val="24"/>
          <w:lang w:eastAsia="ar-SA"/>
        </w:rPr>
        <w:t xml:space="preserve">A védett szint profilját megtartva, teljesen elkülönülve, új egységként kezdett működni az éjjeli menedékhelyek sorában. Míg a téli időszakban két fő dolgozott esténként és főként csak a lakhatás volt megcélozva, a nyári időszakban egy fő szociális munkás jelenléttel, szorosabb szociális munkát kezdünk mindenkivel, aki vállalta az együttműködést. Kollégáink közül 4 fő vállalta ezt a fajta munkát és lakóink közül is volt, aki a jó idő beköszöntével távozott, így mind a dolgozói, mind az ellátotti létszám lecsökkent. </w:t>
      </w:r>
      <w:r>
        <w:rPr>
          <w:sz w:val="24"/>
          <w:szCs w:val="24"/>
        </w:rPr>
        <w:t>A közös munka során mindenkivel egyénre szabottan, kis lépésekben lehetett előre haladni és mindenkinél más volt a változás mértéke. Az elért eredményeket kollégáink beszámolói adják vissza a leghitelesebben, alább olvashatók.</w:t>
      </w:r>
    </w:p>
    <w:p>
      <w:pPr>
        <w:pStyle w:val="Normal"/>
        <w:suppressAutoHyphens w:val="true"/>
        <w:spacing w:lineRule="auto" w:line="360"/>
        <w:jc w:val="both"/>
        <w:rPr>
          <w:sz w:val="24"/>
          <w:szCs w:val="24"/>
        </w:rPr>
      </w:pPr>
      <w:r>
        <w:rPr>
          <w:rFonts w:eastAsia="Calibri"/>
          <w:b/>
          <w:sz w:val="28"/>
          <w:szCs w:val="28"/>
          <w:lang w:eastAsia="en-US"/>
        </w:rPr>
        <w:t>Éjjeli menedékhely</w:t>
      </w:r>
    </w:p>
    <w:p>
      <w:pPr>
        <w:pStyle w:val="Normal"/>
        <w:spacing w:lineRule="auto" w:line="360" w:before="0" w:after="200"/>
        <w:jc w:val="both"/>
        <w:rPr/>
      </w:pPr>
      <w:r>
        <w:rPr>
          <w:sz w:val="24"/>
          <w:szCs w:val="24"/>
          <w:lang w:eastAsia="ar-SA"/>
        </w:rPr>
        <w:t xml:space="preserve">Az intézményt igénybevevők több mint fele a 40-59 év közötti korosztály. Ők még az aktív korosztályba sorolhatók, de jellemző rájuk a rossz egészségi, mentális állapot és a nagymértékű alkoholfogyasztás. Az elmúlt évben látványosan romlott ügyfeleink egészségi állapota, de ennek ellenére az egészségügyi segítségnyújtás minden formáját elutasítják. Ennek oka a kórházakban, orvosi rendeléseken szerzett rossz tapasztalat és a „nem érdekel mi lesz velem” felfogás lehet. Nagyon nehéz őket motiválni, nincs életcéljuk, már nem hisznek benne, hogy változhat valami. Ehhez társul az alkoholfogyasztás és szerhasználat, ami tovább rontja esélyeiket. Az elmúlt év során több ügyfelünk életét vesztette és volt, akit újra kellett éleszteni szállónkon az életvitele miatt. Elsődleges célunk mindig az egészségi, mentális állapotuk javítása, mert anélkül továbbléptetésük valamilyen jobb, magasabb színvonalú lakhatási forma felé szinte lehetetlen. Tulajdonképpen e köré épül az elvégzett szociális és mentálhigiénés munkánk is, rengeteg energiát fordítunk életvezetési és segítő beszélgetésekre. </w:t>
      </w:r>
    </w:p>
    <w:p>
      <w:pPr>
        <w:pStyle w:val="Normal"/>
        <w:tabs>
          <w:tab w:val="clear" w:pos="708"/>
          <w:tab w:val="left" w:pos="7065" w:leader="none"/>
        </w:tabs>
        <w:suppressAutoHyphens w:val="true"/>
        <w:spacing w:lineRule="auto" w:line="360"/>
        <w:jc w:val="both"/>
        <w:rPr/>
      </w:pPr>
      <w:r>
        <w:rPr>
          <w:sz w:val="24"/>
          <w:szCs w:val="24"/>
          <w:lang w:eastAsia="ar-SA"/>
        </w:rPr>
        <w:t>Jövedelmi helyzetüket tekintve jövedelem nélküliség, alkalmi munkák, segélyek és a guberálás jellemzi. Azon réteg, akik magasabb jövedelemmel rendelkeznek, más, magasabb színvonalú éjjeli menedékhelyeket, átmeneti szállókat vesznek igénybe. Az gondoljuk legtöbbjüknél a felsorolt tényezőknek köszönhetően, minimális az esély arra, hogy valaha vissza tudjuk vezetni őket a társadalmilag elfogadott normál életvitel felé.</w:t>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7065" w:leader="none"/>
        </w:tabs>
        <w:suppressAutoHyphens w:val="true"/>
        <w:spacing w:lineRule="auto" w:line="360"/>
        <w:jc w:val="both"/>
        <w:rPr/>
      </w:pPr>
      <w:r>
        <w:rPr>
          <w:sz w:val="24"/>
          <w:szCs w:val="24"/>
          <w:lang w:eastAsia="ar-SA"/>
        </w:rPr>
        <w:t xml:space="preserve">Mindezek mellett kollégáink a szinte folyamatos konfliktuskezelés miatt nagy nyomás alatt dolgoztak nap, mint nap, a korcsoporti, valamint a különböző függőségekkel bíró ügyfeleink között kialakuló feszültségek miatt. Ez az egyfolytában fennálló helyzet képzett, és mentálisan teljesen kvalifikált kollégákat igényel, és sajnos elmondható, hogy gyakran nincs idő mélyebb, szorosabb szociális munkát végezni.   </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b/>
          <w:b/>
          <w:sz w:val="28"/>
          <w:szCs w:val="28"/>
        </w:rPr>
      </w:pPr>
      <w:r>
        <w:rPr>
          <w:b/>
          <w:sz w:val="28"/>
          <w:szCs w:val="28"/>
        </w:rPr>
        <w:t>Aradi Istvánné – esetkezelő, védett elhelyezés</w:t>
      </w:r>
    </w:p>
    <w:p>
      <w:pPr>
        <w:pStyle w:val="Normal"/>
        <w:spacing w:lineRule="auto" w:line="360"/>
        <w:jc w:val="both"/>
        <w:rPr/>
      </w:pPr>
      <w:r>
        <w:rPr>
          <w:sz w:val="24"/>
          <w:szCs w:val="24"/>
        </w:rPr>
        <w:t>Az elmúlt év jelentős változásokat hozott az Előd utcai éjjeli menedékhely életében és napi működésében egyaránt. A 2015. évi beszámolóhoz képest sokkal, több tapasztalattal értékelhetjük a mögöttünk álló év kezdeményezéseit. Az akkor 2-3 hónapja működő védett szint elindulása nagy terveket és célokat generált a team gondolkodását illetően a szakmai munkáról. Azt leszögezhetjük, hogy a szerfüggő szenvedélybetegek tömeges megjelenése miatt, a védett elhelyezésnek létjogosultsága van.</w:t>
      </w:r>
    </w:p>
    <w:p>
      <w:pPr>
        <w:pStyle w:val="Normal"/>
        <w:spacing w:lineRule="auto" w:line="360"/>
        <w:jc w:val="both"/>
        <w:rPr/>
      </w:pPr>
      <w:r>
        <w:rPr>
          <w:sz w:val="24"/>
          <w:szCs w:val="24"/>
        </w:rPr>
        <w:t>A tavalyi krízis indulásakor a védett szint elindulása sok feszültséget oldott fel, a szállót igénybevevő ügyfélkörben. Az induláskori feladatunk a szerfüggő szenvedélybetegek lakatása volt védett körülmények között azoknak az ügyfeleknek a számára, akik a legalacsonyabb szintű ellátásból is kiszorultak a függőségük miatt. Sok esetben még az Előd utcai éjjeli menedékhelyről is.</w:t>
      </w:r>
    </w:p>
    <w:p>
      <w:pPr>
        <w:pStyle w:val="Normal"/>
        <w:spacing w:lineRule="auto" w:line="360"/>
        <w:jc w:val="both"/>
        <w:rPr>
          <w:sz w:val="24"/>
          <w:szCs w:val="24"/>
        </w:rPr>
      </w:pPr>
      <w:r>
        <w:rPr>
          <w:sz w:val="24"/>
          <w:szCs w:val="24"/>
        </w:rPr>
        <w:t xml:space="preserve">Véleményem szerint kezdeményezésünk pozitív elismerése, hogy a pályázati idő után a BMSZKI saját erőforrásból vállalta továbbra is ezt a feladatot. Viszont a személyi erőforrás csökkenése azzal járt, hogy korlátot kellett szabnunk az itt lakó ügyfelek számát illetően, vagyis együttműködési feltételekhez kellett kötnünk a lakhatásukat. Ki kellett alakítanunk egy olyan rendszert, amiben követhetőbbé vált az ügyfelek esetkezelése. Ezzel kapcsolatosan saját tapasztalataim alapján rengeteg dilemma vetődött fel az immár eltelt egy év alatt. </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zal, hogy a védett szinten stabilan ugyanazok a kollegák dolgoznak, átláthatóbbá, követhetőbbé vált az ügyfelekkel végzett munka.</w:t>
      </w:r>
    </w:p>
    <w:p>
      <w:pPr>
        <w:pStyle w:val="Listaszerbekezds"/>
        <w:numPr>
          <w:ilvl w:val="0"/>
          <w:numId w:val="3"/>
        </w:numPr>
        <w:spacing w:lineRule="auto" w:line="360"/>
        <w:jc w:val="both"/>
        <w:rPr/>
      </w:pPr>
      <w:r>
        <w:rPr>
          <w:rFonts w:cs="Times New Roman" w:ascii="Times New Roman" w:hAnsi="Times New Roman"/>
          <w:sz w:val="24"/>
          <w:szCs w:val="24"/>
        </w:rPr>
        <w:t>Mivel rendszeresen ebben az ügyfélkörben dolgozunk a velük végzett munkát informatívabban tudjuk végezni, ami nagyon lényeges a velük végzett munka során.</w:t>
      </w:r>
    </w:p>
    <w:p>
      <w:pPr>
        <w:pStyle w:val="Listaszerbekezds"/>
        <w:numPr>
          <w:ilvl w:val="0"/>
          <w:numId w:val="3"/>
        </w:numPr>
        <w:spacing w:lineRule="auto" w:line="360"/>
        <w:jc w:val="both"/>
        <w:rPr/>
      </w:pPr>
      <w:r>
        <w:rPr>
          <w:rFonts w:cs="Times New Roman" w:ascii="Times New Roman" w:hAnsi="Times New Roman"/>
          <w:sz w:val="24"/>
          <w:szCs w:val="24"/>
        </w:rPr>
        <w:t>Elértünk eredményeket, amelyek mások szemében bár nem nagy dolgok, de sok munkánk van benne. Ügyfeleink egy része képes arra, hogy naponta dolgozni járjon, a fix férőhely lehetőséget biztosít arra, amit az utcán élve fizikai képtelenség lenne elérnie. Vannak ügyfeleink, akik rehabilitációs ellátásba kerülve, hosszú távon szeretnének változtatni az életvitelükön.</w:t>
      </w:r>
    </w:p>
    <w:p>
      <w:pPr>
        <w:pStyle w:val="Normal"/>
        <w:spacing w:lineRule="auto" w:line="360"/>
        <w:jc w:val="both"/>
        <w:rPr/>
      </w:pPr>
      <w:r>
        <w:rPr>
          <w:sz w:val="24"/>
          <w:szCs w:val="24"/>
        </w:rPr>
        <w:t>Számomra nagy dilemmát jelent az ügyfelek felvétele, aminek van egy kialakított és működtetett rendje, de sajnos nem oldjuk meg vele az Előd utcai éjjeli menedékhely problémáját. Természetesen tudom, hogy a törvényi szabályozottság szerint minden szociális ellátás önkéntes alapon történhet csa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ügyfelek két módon állnak a felajánlott lehetőséghez:</w:t>
      </w:r>
    </w:p>
    <w:p>
      <w:pPr>
        <w:pStyle w:val="Listaszerbekezds"/>
        <w:numPr>
          <w:ilvl w:val="0"/>
          <w:numId w:val="2"/>
        </w:numPr>
        <w:spacing w:lineRule="auto" w:line="360"/>
        <w:jc w:val="both"/>
        <w:rPr/>
      </w:pPr>
      <w:r>
        <w:rPr>
          <w:rFonts w:cs="Times New Roman" w:ascii="Times New Roman" w:hAnsi="Times New Roman"/>
          <w:sz w:val="24"/>
          <w:szCs w:val="24"/>
        </w:rPr>
        <w:t xml:space="preserve">Az utcán élő droghasználó „barátok” mintegy ajánlásával, hívásával jelennek meg, kezdetekben minden együttműködést felvállalva, mint drogfüggő. Előfordul olyan eset is, amikor droghasználó múltra utaló fellelhető dokumentáció nincs. </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z alapszinten megjelenő ügyfelek, előzetes dokumentációi alapján szerzünk tudomást a szerhasználatról, vagy épp nálunk szegi meg a szabályokat a szerhasználat miatt.</w:t>
      </w:r>
    </w:p>
    <w:p>
      <w:pPr>
        <w:pStyle w:val="Normal"/>
        <w:spacing w:lineRule="auto" w:line="360"/>
        <w:jc w:val="both"/>
        <w:rPr/>
      </w:pPr>
      <w:r>
        <w:rPr>
          <w:sz w:val="24"/>
          <w:szCs w:val="24"/>
        </w:rPr>
        <w:t>Az előbbi módon jelentkező ügyfelek esetében, elképzelhető hogy köze nincs a szerhasználathoz, de a fix férőhely elérhetővé válik. Az utóbbi esetekben viszont nagyon sok esetben maga az ügyfél utasítja vissza az elhelyezést, mert nem akar együttműködést vállalni. Ilyenkor nem tudunk mit tenni, el kell fogadnunk a döntését, ami azzal jár, hogy az alapszinten folyamatosan konfliktusokat generálnak, ami miatt igazából ez a kezdeményezés született. Itt jegyzem meg, hogy véleményem szerint nagyon nagy probléma, hogy az ellátórendszeren belül nem ismerik, alapjaiban a menedékhelyünket csak tudják, hogy létezik, úgymond „mindenki odaküldhető”. Az Előd utcára, mint éjjeli menedékhelyre szinte ugyanazok, a szabályok vonatkoznak, mint bármely más éjjeli menedékhelyre, a törvényi kötelezettségeink ugyanazok. Nekünk azokkal az ügyfelekkel kell, kellene érdemi eredményes szociális munkát végezni, akik mindenhonnan kitiltódtak, sehová nem felelnek meg. Ha számszerűen nézzük az utóbbi évben a nyári létszámunk is szinte megduplázódott, krízis időszakban pedig majdnem teltházzal működünk. Ezt az irányító tevékenységet viszont nem tapasztaljuk a védett szintet illetően, annak érdekében, hogy segítséget kapjanak a szerhasználó ügyfelek. Tapasztalhattuk, hogy mindenféle fals információ keringett más intézményekben a védett szinti tevékenységünket illetően. Nagyon problémásnak ítélem meg, hogy nincs élő kapcsolatunk más éjjeli menedékhelyekkel, ami az ügyfeleknek meglehetősen nagy teret biztosít a játszmázásra.</w:t>
      </w:r>
    </w:p>
    <w:p>
      <w:pPr>
        <w:pStyle w:val="Normal"/>
        <w:spacing w:lineRule="auto" w:line="360"/>
        <w:jc w:val="both"/>
        <w:rPr/>
      </w:pPr>
      <w:r>
        <w:rPr>
          <w:sz w:val="24"/>
          <w:szCs w:val="24"/>
        </w:rPr>
        <w:t>Nehezen megélt konfliktusom volt az irányítást illetően, hogy bár az eljárásrendnek megfelelően jártunk el több esetben, de tehetetlenül nézzük végig, ahogy a lakó beleszocializálódik a hajléktalan létbe és a szenvedélybetegségbe. Nyilván az embernek van önrendelkezési joga, de amennyiben intézményi segítséget vesz igénybe mennyi ebben a mi felelősségünk? Hogyan tudunk úgy segíteni, hogy abban aktív részt vevők legyünk? Nagyon nagy szükség lenne ilyen ügyfélkör mellett, a háziorvossal, a pszichiáterrel, a pszichológussal való élő kapcsolatra. Persze az is lehet, hogy az egészségügyi intézményben eltöltött hosszú évek tapasztalata hagyta bennem ezt a nyomot, hogy ha az intézmény mulasztásért elmarasztalható az a mi, vagyis az ott dolgozók felelőssége is. De ebben az ellátórendszerben jelenleg utópiának látom azt a fajta együttműködést, amivel hatékonyak lehetnénk.</w:t>
      </w:r>
    </w:p>
    <w:p>
      <w:pPr>
        <w:pStyle w:val="Normal"/>
        <w:spacing w:lineRule="auto" w:line="360"/>
        <w:jc w:val="both"/>
        <w:rPr>
          <w:sz w:val="24"/>
          <w:szCs w:val="24"/>
        </w:rPr>
      </w:pPr>
      <w:r>
        <w:rPr>
          <w:sz w:val="24"/>
          <w:szCs w:val="24"/>
        </w:rPr>
        <w:t>Amit a múlt év negatív tapasztalataként élek meg, hogy az éppen összekovácsolódó teamet, a védett szint működtetése megosztotta. Egyelőre ez nem egy kimondott probléma, de valós. Az alapszinten 3 kolléga 10x annyi esetszámmal foglalkozik naponta, mint a védett szinten dolgozó kollegák. Viszont Ők azok, akik még abban is segítségünkre vannak, hogy a védett szintre irányítsák az ügyfeleket.</w:t>
      </w:r>
    </w:p>
    <w:p>
      <w:pPr>
        <w:pStyle w:val="Normal"/>
        <w:spacing w:lineRule="auto" w:line="360"/>
        <w:jc w:val="both"/>
        <w:rPr/>
      </w:pPr>
      <w:r>
        <w:rPr>
          <w:sz w:val="24"/>
          <w:szCs w:val="24"/>
        </w:rPr>
        <w:t xml:space="preserve">A védett szint működtetésében a lakóknak jó és biztonságot nyújt a mindig azonos emberekből álló kis stáb, akire számíthatnak, de a lent dolgozó team tagokat meglehetősen kivonja az alapszinti munkából. Sem a nappali melegedőben, sem éjszaka nem tudunk a fenti ügyfelek segítésében, irányításában, olyan mértékben részt venni amilyen mértékben erre szükség lenne. </w:t>
      </w:r>
    </w:p>
    <w:p>
      <w:pPr>
        <w:pStyle w:val="Normal"/>
        <w:spacing w:lineRule="auto" w:line="360"/>
        <w:jc w:val="both"/>
        <w:rPr/>
      </w:pPr>
      <w:r>
        <w:rPr>
          <w:sz w:val="24"/>
          <w:szCs w:val="24"/>
        </w:rPr>
        <w:t>Azt viszont jó tapasztalatként élem meg, hogy a védett szinten, sikerült joviálisabb szabályrendszert felállítani, ami több lehetőséget hagy az ügyfélnek, mert a szabályszegések nevelési célzattal vannak szankcionálva. Ezzel azt tudjuk biztosítani, hogy nem kell kizárnunk az ügyfelet a szolgáltatásból, ha a házirend ellen vét, vagy épp nem együttműködő.</w:t>
      </w:r>
    </w:p>
    <w:p>
      <w:pPr>
        <w:pStyle w:val="Normal"/>
        <w:spacing w:lineRule="auto" w:line="360"/>
        <w:jc w:val="both"/>
        <w:rPr>
          <w:sz w:val="24"/>
          <w:szCs w:val="24"/>
        </w:rPr>
      </w:pPr>
      <w:r>
        <w:rPr>
          <w:sz w:val="24"/>
          <w:szCs w:val="24"/>
        </w:rPr>
        <w:t>Talán kívülről kevésbé mérhető az ott végzett munkánk, de meg kellett tanulnunk kicsi eredményeket is értékelni. Napi küzdelem mire egy lakót eljuttatunk odáig, hogy egyáltalán megpróbáljon munkát vállalni. Kezdve azon, hogy nincsenek iratai, amit pótolni kell, de akkor kiderül, hogy lakcíme nincs, szoktassuk higiéniára, legyenek orvosi papírjai. Az orvosi papírból azt érti, hogy a TB jogosult pontszám (ami a vizsgálat ára) és ő táppénzre mehet, de miért kéne bejelentve lenni, ha anélkül is tud pulóvert venni. És mire minden rendeződni látszik, újra elvesznek az iratok.. Mindennapi közös szélmalomharc..</w:t>
      </w:r>
    </w:p>
    <w:p>
      <w:pPr>
        <w:pStyle w:val="Normal"/>
        <w:spacing w:lineRule="auto" w:line="360"/>
        <w:jc w:val="both"/>
        <w:rPr>
          <w:sz w:val="24"/>
          <w:szCs w:val="24"/>
        </w:rPr>
      </w:pPr>
      <w:r>
        <w:rPr>
          <w:sz w:val="24"/>
          <w:szCs w:val="24"/>
        </w:rPr>
      </w:r>
    </w:p>
    <w:p>
      <w:pPr>
        <w:pStyle w:val="Normal1"/>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Baranyai József – esetkezelő, védett elhelyezés</w:t>
      </w:r>
    </w:p>
    <w:p>
      <w:pPr>
        <w:pStyle w:val="NormlWeb"/>
        <w:spacing w:lineRule="auto" w:line="360" w:before="0" w:after="200"/>
        <w:jc w:val="both"/>
        <w:rPr/>
      </w:pPr>
      <w:r>
        <w:rPr>
          <w:color w:val="000000"/>
        </w:rPr>
        <w:t xml:space="preserve">Az ellátásokat igénybe vevők többsége mentálisan-egészségileg is rossz állapotban van, jellemző rájuk az alkohol, a drog használat, és a „mindent feladok, kit érdekel” életszemlélet.  </w:t>
      </w:r>
      <w:r>
        <w:rPr>
          <w:bCs/>
          <w:color w:val="000000"/>
        </w:rPr>
        <w:t>Védett elhelyezés</w:t>
      </w:r>
      <w:r>
        <w:rPr>
          <w:color w:val="000000"/>
        </w:rPr>
        <w:t xml:space="preserve">, ahol </w:t>
      </w:r>
      <w:r>
        <w:rPr>
          <w:bCs/>
          <w:color w:val="000000"/>
        </w:rPr>
        <w:t>aktív szerhasználóknak tudunk elhelyezést biztosítani és segítséget nyújtani.</w:t>
      </w:r>
      <w:r>
        <w:rPr>
          <w:b/>
          <w:bCs/>
          <w:color w:val="000000"/>
        </w:rPr>
        <w:t xml:space="preserve"> </w:t>
      </w:r>
      <w:r>
        <w:rPr>
          <w:color w:val="000000"/>
        </w:rPr>
        <w:t xml:space="preserve"> Hatékonyabban tudunk odafigyelni a speciálisabb problémákra, többet tudunk beszélgetni fiataljainkkal és minden korosztállyal. Sok pozitív történet mellett, egyes lakóink eljárnak, </w:t>
      </w:r>
      <w:r>
        <w:rPr>
          <w:bCs/>
          <w:color w:val="000000"/>
        </w:rPr>
        <w:t>NA (Narcotics Anonymous),  AA</w:t>
      </w:r>
      <w:r>
        <w:rPr>
          <w:color w:val="000000"/>
        </w:rPr>
        <w:t xml:space="preserve"> (Anonim Alkoholisták) önsegítő gyűlésekre. Sikeresen lettek átmeneti szállókra kigondozva, illetve néhány esetben családjukhoz. Visszatérnek a munka világába, bentlakásos rehabilitációs intézmények szolgáltatásait veszik igénybe, teljesítik a hatóság által rájuk kirótt elterelési kötelezettségüket. Védettes volt lakóink visszajárnak elújságolni az életük menetét, fordulatait. Sokszor a négyszemközti beszélgetéseinket hallom vissza a mondataikból, amolyan utókövetés ez.  Sok-sok  átbeszélgetett éjszaka után, rengeteg megrendítő vallomást hallván, számukra is világos lesz, akaraterővel mindig van kiút! Tartalommal töltjük meg a védett szintet, nemcsak a lakóink, de mi is szakmailag, tapasztalatilag, lépéről lépésre fejlődünk.</w:t>
      </w:r>
    </w:p>
    <w:p>
      <w:pPr>
        <w:pStyle w:val="NormlWeb"/>
        <w:spacing w:lineRule="auto" w:line="360" w:before="0" w:after="200"/>
        <w:jc w:val="both"/>
        <w:rPr/>
      </w:pPr>
      <w:r>
        <w:rPr>
          <w:color w:val="000000"/>
        </w:rPr>
        <w:t xml:space="preserve">Viszont nem mehetünk el szó nélkül a nagyfokú kriminalizálódás mellett, igaz ez nem csak a Védett, hanem az egész Előd jellemzője is egyben. A visszatérések bódító szerek, alkohol használatához, akár pozitív, akár negatív történések miatt  "miért baj az, csak egyet lőttem be, értéktelen vagyok, nem érek semmit, a gyermekem sem akar látni, nem engedik látni a gyermekemet, nem érdekel semmi” gondolatokkal mentálisan megint padlóra kerülnek. Beszélgetéseink által sokszor elhangzik biztatásom: "Nem baj, ha a padlóra kerül valaki, akkor lesz baj, ha ott is marad! "  - mentálhigiénikusként ez nagy kihívást jelent nekem. </w:t>
      </w:r>
    </w:p>
    <w:p>
      <w:pPr>
        <w:pStyle w:val="NormlWeb"/>
        <w:spacing w:lineRule="auto" w:line="360" w:before="0" w:after="200"/>
        <w:jc w:val="both"/>
        <w:rPr/>
      </w:pPr>
      <w:r>
        <w:rPr>
          <w:color w:val="000000"/>
        </w:rPr>
        <w:t>Előző évi beszámolómban orvosolandó területnek jelöltem meg az el nem mondott, eltitkolt, de jobb megfogalmazásban az elhanyagolt egészségügyi problémák kezelését, ami</w:t>
      </w:r>
      <w:r>
        <w:rPr>
          <w:b/>
          <w:bCs/>
          <w:color w:val="000000"/>
        </w:rPr>
        <w:t xml:space="preserve"> </w:t>
      </w:r>
      <w:r>
        <w:rPr>
          <w:color w:val="000000"/>
        </w:rPr>
        <w:t xml:space="preserve">fakadhat szintén nemtörődömségből, nem érdekel szemléletekből. Orvosi segítséget alig fogadnak el, nem akarnak együttműködni, befeküdni  kórházakba. Akit mentő visz el a szállóról, másnap már újra itt van. Ez a terület hiányossága továbbra is fennáll. Ebben az évben is sajnos sokszor éltük át, hogy ügyfeleink az orvosi, mentő segítségét is visszautasították, pedig  volt rá példa, hogy egyik lakónk lábát mentettük meg az időbeni segítség hívásával. Rengetegen jönnek be „összetörve”, testükön vérfoltokkal - „semmi gond, ittam, elszívtam egy cigit és elestem”- szerintük elég, ha maguk lekezelik, nem kell orvos. Egy lakónkat a szállón élesztettük újra kollégámmal, ami sikerült, de az orvosi-kórházi segítség ellenére mégsem tudták megmenteni az életét. </w:t>
      </w:r>
    </w:p>
    <w:p>
      <w:pPr>
        <w:pStyle w:val="NormlWeb"/>
        <w:spacing w:lineRule="auto" w:line="360" w:before="0" w:after="200"/>
        <w:jc w:val="both"/>
        <w:rPr>
          <w:color w:val="000000"/>
        </w:rPr>
      </w:pPr>
      <w:r>
        <w:rPr>
          <w:color w:val="000000"/>
        </w:rPr>
        <w:t xml:space="preserve">A </w:t>
      </w:r>
      <w:r>
        <w:rPr>
          <w:bCs/>
          <w:color w:val="000000"/>
        </w:rPr>
        <w:t>2017-es évben</w:t>
      </w:r>
      <w:r>
        <w:rPr>
          <w:b/>
          <w:bCs/>
          <w:color w:val="000000"/>
        </w:rPr>
        <w:t xml:space="preserve"> </w:t>
      </w:r>
      <w:r>
        <w:rPr>
          <w:color w:val="000000"/>
        </w:rPr>
        <w:t xml:space="preserve">fontos lenne szállónkon  az eddigieknél egy sokkal hangsúlyosabb „alapvető személyi higiénia program”, melyben lakóink hajléktalan külsejét, jellemző ápolatlanságát kezelnénk. Elképzelhető lehetne rendszerességgel kijáró mozgó-fodrász,  több tisztálkodó szer, sampon, körömcsipesz, fogkefe, amely igénybevételére motiválnánk lakóinkat, hisz nálunk van a legtöbb magát elhagyó, önmagára már teljesen igénytelen ember. Természetesen a szociális ügyintézést, mentálhigiénés  beszélgetéseket továbbra folytatnánk párhuzamban, reményeim szerint nagyobb sikerélménnyel, pozitívabb, „tisztább” életérzéssel. </w:t>
      </w:r>
    </w:p>
    <w:p>
      <w:pPr>
        <w:pStyle w:val="NormlWeb"/>
        <w:spacing w:lineRule="auto" w:line="360" w:before="0" w:after="200"/>
        <w:jc w:val="both"/>
        <w:rPr/>
      </w:pPr>
      <w:r>
        <w:rPr>
          <w:color w:val="000000"/>
        </w:rPr>
        <w:t>Így már a munka világába is könnyebb lenne visszailleszteni őket vagy szerényebb társadalmi, netán kulturális programokat is jobban lehetne tervezni velük.</w:t>
      </w:r>
      <w:r>
        <w:rPr/>
        <w:t xml:space="preserve"> </w:t>
      </w:r>
    </w:p>
    <w:p>
      <w:pPr>
        <w:pStyle w:val="NormlWeb"/>
        <w:spacing w:lineRule="auto" w:line="360" w:before="0" w:after="200"/>
        <w:jc w:val="both"/>
        <w:rPr/>
      </w:pPr>
      <w:r>
        <w:rPr>
          <w:color w:val="000000"/>
        </w:rPr>
        <w:t>Szakmai kapcsolatrendszerünket is mindenképp fejleszteni kellene konferenciákon, előadásokon való részvétellel, vagy intézménylátogatásokkal illetve vendégek, kollégák meghívásával is akár, hogy bevált megoldásokat, ötleteket, tapasztalatokat cserélhessünk.</w:t>
      </w:r>
    </w:p>
    <w:p>
      <w:pPr>
        <w:pStyle w:val="NormlWeb"/>
        <w:spacing w:lineRule="auto" w:line="360" w:before="0" w:after="200"/>
        <w:jc w:val="both"/>
        <w:rPr>
          <w:i/>
          <w:i/>
        </w:rPr>
      </w:pPr>
      <w:r>
        <w:rPr>
          <w:i/>
          <w:color w:val="000000"/>
        </w:rPr>
        <w:t xml:space="preserve">Nagyon fontosnak tartom a saját mentális egészségünk védelmét, amely szintén nagy odafigyelést igényel, továbbá a ventilálást, a szupervízió lehetőségét, akár fapados kollégákkal a BMSZKI keretein belül. </w:t>
      </w:r>
    </w:p>
    <w:p>
      <w:pPr>
        <w:pStyle w:val="Normal"/>
        <w:spacing w:lineRule="auto" w:line="360"/>
        <w:jc w:val="both"/>
        <w:rPr>
          <w:b/>
          <w:b/>
          <w:i/>
          <w:i/>
          <w:sz w:val="28"/>
          <w:szCs w:val="28"/>
        </w:rPr>
      </w:pPr>
      <w:r>
        <w:rPr>
          <w:b/>
          <w:i/>
          <w:sz w:val="28"/>
          <w:szCs w:val="28"/>
        </w:rPr>
      </w:r>
    </w:p>
    <w:p>
      <w:pPr>
        <w:pStyle w:val="Normal"/>
        <w:spacing w:lineRule="auto" w:line="360" w:before="0" w:after="160"/>
        <w:jc w:val="both"/>
        <w:rPr>
          <w:rFonts w:eastAsia="Calibri"/>
          <w:b/>
          <w:b/>
          <w:sz w:val="28"/>
          <w:szCs w:val="28"/>
          <w:lang w:eastAsia="en-US"/>
        </w:rPr>
      </w:pPr>
      <w:r>
        <w:rPr>
          <w:rFonts w:eastAsia="Calibri"/>
          <w:b/>
          <w:sz w:val="28"/>
          <w:szCs w:val="28"/>
          <w:lang w:eastAsia="en-US"/>
        </w:rPr>
        <w:t>Friedrich Tímea</w:t>
      </w:r>
    </w:p>
    <w:p>
      <w:pPr>
        <w:pStyle w:val="Normal"/>
        <w:spacing w:lineRule="auto" w:line="360" w:before="0" w:after="160"/>
        <w:jc w:val="both"/>
        <w:rPr>
          <w:rStyle w:val="St"/>
          <w:rFonts w:eastAsia="Calibri"/>
          <w:b/>
          <w:b/>
          <w:sz w:val="28"/>
          <w:szCs w:val="28"/>
          <w:lang w:eastAsia="en-US"/>
        </w:rPr>
      </w:pPr>
      <w:r>
        <w:rPr>
          <w:rStyle w:val="St"/>
          <w:sz w:val="24"/>
          <w:szCs w:val="24"/>
        </w:rPr>
        <w:t>Az Előd éjjeli menedékhely és nappali melegedő lakóira jellemző az erőteljesen romló egészség, a csekély jövedelem, alacsony intellektus, illetve szakmai, iskolai végzettség. Az ellátottak köre bővült a fiatalok színrelépésével. A fiatalok többsége gyermekvédelmi intézményben nőtt fel, deprimált családi háttérrel rendelkezik, így az egészséges személyiségfejlődésben szükséges feltételek nem voltak adottak. Érzelmeiket kifejezni, indulatukat kezelni nem tudják, agresszivitás és a pszichoaktív szerek hatja át életüket, mely táplálja a sikertelenséget, kudarcot, a hajléktalanságban való rekedést.</w:t>
      </w:r>
    </w:p>
    <w:p>
      <w:pPr>
        <w:pStyle w:val="Normal"/>
        <w:spacing w:lineRule="auto" w:line="360"/>
        <w:jc w:val="both"/>
        <w:rPr>
          <w:rStyle w:val="St"/>
          <w:sz w:val="24"/>
          <w:szCs w:val="24"/>
        </w:rPr>
      </w:pPr>
      <w:r>
        <w:rPr>
          <w:rStyle w:val="St"/>
          <w:sz w:val="24"/>
          <w:szCs w:val="24"/>
        </w:rPr>
        <w:t>Segítő beszélgetéseket kezdeményeztem, ezzel lehetőséget kívántam adni az ügyfelek számára, beszélgetésre. Személyre szabott segítséget tudtam nyújtani az számukra megfelelő ellátási forma igénybevételére, megismertettem velük adekvát ellátási formákat.</w:t>
      </w:r>
    </w:p>
    <w:p>
      <w:pPr>
        <w:pStyle w:val="Normal"/>
        <w:spacing w:lineRule="auto" w:line="360"/>
        <w:jc w:val="both"/>
        <w:rPr/>
      </w:pPr>
      <w:r>
        <w:rPr>
          <w:rStyle w:val="St"/>
          <w:sz w:val="24"/>
          <w:szCs w:val="24"/>
        </w:rPr>
        <w:t>Meglátásom szerint a munka eredményességét jelentősen befolyásolja a kliensek összetétele, együttműködési hajlandóságuk, a szociális-egészségügyi ellátások megléte, fogadóképessége. A kialakuló új ellátotti körökön belül új módszereket követel meg a problémakezelés. Kiemelten gondolok az ifjúságra, az ország legkülönbözőbb térségéből érkező munkát keresőkre tranzit igénybevevőkre.</w:t>
      </w:r>
    </w:p>
    <w:p>
      <w:pPr>
        <w:pStyle w:val="Normal"/>
        <w:spacing w:lineRule="auto" w:line="360"/>
        <w:jc w:val="both"/>
        <w:rPr>
          <w:rStyle w:val="St"/>
          <w:sz w:val="24"/>
          <w:szCs w:val="24"/>
        </w:rPr>
      </w:pPr>
      <w:r>
        <w:rPr>
          <w:rStyle w:val="St"/>
          <w:sz w:val="24"/>
          <w:szCs w:val="24"/>
        </w:rPr>
        <w:t>Azt gondolom, hogy a hajléktalanságból való kilépés egyik meghatározó eleme a munkaerőpiac és a jövedelem kölcsönös függése. Az intézményi mobilitási rátát erősen fékezi a más ellátási formákban való elhelyezés rendkívül lassúsága, sőt olykor bedugulása. Rövid ittlétem tapasztalatát írtam le, amely soha jobban nem tudta volna megerősíteni életem filozófiáját.</w:t>
      </w:r>
    </w:p>
    <w:p>
      <w:pPr>
        <w:pStyle w:val="Normal"/>
        <w:spacing w:lineRule="auto" w:line="360"/>
        <w:jc w:val="both"/>
        <w:rPr>
          <w:rStyle w:val="St"/>
          <w:sz w:val="24"/>
          <w:szCs w:val="24"/>
        </w:rPr>
      </w:pPr>
      <w:r>
        <w:rPr/>
      </w:r>
    </w:p>
    <w:p>
      <w:pPr>
        <w:pStyle w:val="Normal"/>
        <w:spacing w:lineRule="auto" w:line="360"/>
        <w:jc w:val="both"/>
        <w:rPr/>
      </w:pPr>
      <w:r>
        <w:rPr>
          <w:rStyle w:val="St"/>
          <w:i/>
          <w:sz w:val="24"/>
          <w:szCs w:val="24"/>
        </w:rPr>
        <w:t>”</w:t>
      </w:r>
      <w:r>
        <w:rPr>
          <w:i/>
          <w:sz w:val="24"/>
          <w:szCs w:val="24"/>
        </w:rPr>
        <w:t>Ha szolgálni kívánok valakit, azokat szolgálom, akiknek szolgálójuk nincsen: a védteleneket. Akiknek sem a darutollas úri világban, sem az egyenlők közt egyenlőbbek világában nem jutott szó, akik a versenytársadalom versenyképtelenjei. Akiknek nincs eszközük megvédeni önmagukat. S akik épp ezért leginkább szorulnak védelemre” (Göncz Árpád)</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erlaki Péter Zsolt – esetkezelő, védett elhelyezés</w:t>
      </w:r>
    </w:p>
    <w:p>
      <w:pPr>
        <w:pStyle w:val="Normal"/>
        <w:spacing w:lineRule="auto" w:line="360"/>
        <w:jc w:val="both"/>
        <w:rPr>
          <w:sz w:val="24"/>
          <w:szCs w:val="24"/>
          <w:lang w:val="en-US"/>
        </w:rPr>
      </w:pPr>
      <w:r>
        <w:rPr>
          <w:sz w:val="24"/>
          <w:szCs w:val="24"/>
        </w:rPr>
        <w:t>Az</w:t>
      </w:r>
      <w:r>
        <w:rPr>
          <w:sz w:val="24"/>
          <w:szCs w:val="24"/>
          <w:lang w:val="en-US"/>
        </w:rPr>
        <w:t xml:space="preserve"> elmúlt év legnagyobb kérdése az volt, hogy miután lejárt a kábítószerfüggő ügyfélkört megcélzó pályázat, azután az Előd team folytatni akarja-e a megkezdett munkát saját hatáskörében, vagy felfüggeszti ez irányú tevékenységét. A team közös döntése volt, hogy az előre látható nehézségek ellenére nem akarja veszni hagyni a már kiépült csoportokat és a megkezdett munkát. A felmerülő nehézségek kiküszöbökésére számos ígéretet kaptunk, amik közül volt ami megvalósult pl. immár külső megfigyelő kamera segíti a munkánkat, és volt ami nem pl. a külső beengedő rács telepítése elmaradt. A védett szinten elhelyezett lakóink száma bár csökkent, de ez kiváló terep volt arra, hogy a kollegáimmal együtt felmérjük a lehetőségeket és végre olyan jellegű </w:t>
      </w:r>
      <w:r>
        <w:rPr>
          <w:sz w:val="24"/>
          <w:szCs w:val="24"/>
        </w:rPr>
        <w:t>minőségi</w:t>
      </w:r>
      <w:r>
        <w:rPr>
          <w:sz w:val="24"/>
          <w:szCs w:val="24"/>
          <w:lang w:val="en-US"/>
        </w:rPr>
        <w:t xml:space="preserve"> munka kezdődhessen el, amire az alapszinti ügyeletek végrehajtása során nem volt lehetőségünk. Így mire a téli időszak beállt, addigra rutinosabban és természetesebben tudtunk a már meglévő ügyfeleink mellett arra figyelni, hogy az alapszinti ügyeletek során felbukkanó új lakók között ki az, akinek érdemes egy újabb, másféle lehetőséget biztosítanunk. Ezek között a lehetőségek között gondolok a szorosabb szociális munkásokkal való együttműködésre, az átláthatóbb, emberléptékűbb közösségre, a nyugodt környezetre vagy éppen a mindenkihez tartozó saját szekrényekre. Személyes meglátásom, hogy az alapvetően nyugodt, nem stresszes környezet van leginkább jótékony hatással a nálunk megforduló személyiségekre.  Többször is tanúi voltunk annak, hogy a hozzánk elhanyagolt állapotban beérkező, néhány hónap rendezett körülmény után az ügyfél maga fogalmaz meg igényeket, arra vonatkozólag, hogy ő a saját életében előre lépjen. Leggyakrabban a munkábaállás és a bódító szerek használatának csökkentése, elhagyása merült fel. Természetesen, mint ahogyan az a szociális szférában jellemzően előfordul, úgy nálunk sem tud mindenki élni a számára nyújtott lehetőségekkel. Így sajnos többektől is búcsút kellett vennünk valamilyen formában. Azonban vannak sikertörténetek is, hiszen akad olyan volt ügyfelünk, aki a karácsony közelettével eljött hozzánk a segítséget megköszönni és azt, hogy végigkísértük az útját és segítettünk neki eljutni egy rehabilitációs programba. Ám úgy gondolom, hogy azokat a sikereket is meg kell említeni, amik kevésbé látványosak.</w:t>
      </w:r>
    </w:p>
    <w:p>
      <w:pPr>
        <w:pStyle w:val="Normal"/>
        <w:spacing w:lineRule="auto" w:line="360"/>
        <w:jc w:val="both"/>
        <w:rPr/>
      </w:pPr>
      <w:r>
        <w:rPr>
          <w:sz w:val="24"/>
          <w:szCs w:val="24"/>
          <w:lang w:val="en-US"/>
        </w:rPr>
        <w:t>Például, hogy van olyan ügyfelünk, akinek mentális problémái javultak és kilengései csökkentek, vagy hogy akad akit börtönbüntetése megkezdéséig támogattunk, és segítettünk neki átvészelni az odáig vezető nehéz időszakot.</w:t>
      </w:r>
    </w:p>
    <w:p>
      <w:pPr>
        <w:pStyle w:val="Normal"/>
        <w:spacing w:lineRule="auto" w:line="360"/>
        <w:jc w:val="both"/>
        <w:rPr>
          <w:sz w:val="24"/>
          <w:szCs w:val="24"/>
          <w:lang w:val="en-US"/>
        </w:rPr>
      </w:pPr>
      <w:r>
        <w:rPr>
          <w:sz w:val="24"/>
          <w:szCs w:val="24"/>
          <w:lang w:val="en-US"/>
        </w:rPr>
        <w:t xml:space="preserve">Ezen pozitív megfigyelések mellett azonban szomorú látni és érezni, ahogyan az Előd team tagjain egyre inkább erőt vesz a kimerültség, a fáradtság, és mutatják a kiégés jeleit. Ez pedig azért borzasztó, mert egyébként kiváló szakemberek válnak egyre fásultabbá. Meggyőződésem, hogy az Előd utca (és itt most főleg az alapszinti egységünket értem) olyan stressznek teszi ki az ott dolgozókat, ami hosszú távon mind szellemileg, mind fizikálisan megviseli őket. Olyannyira, hogy meglátásom szerint két évnél többet senkinek nem lenne szabad egy huzamban egy ilyen </w:t>
      </w:r>
      <w:r>
        <w:rPr>
          <w:sz w:val="24"/>
          <w:szCs w:val="24"/>
        </w:rPr>
        <w:t>jellegű</w:t>
      </w:r>
      <w:r>
        <w:rPr>
          <w:sz w:val="24"/>
          <w:szCs w:val="24"/>
          <w:lang w:val="en-US"/>
        </w:rPr>
        <w:t xml:space="preserve">, alacsony küszöbű éjjeli menedékhelyen dolgoznia. Ez az az időpont ahol, ahogyan látom, kezd leromlani a kollegák motiváltsága. Természetesen ez egy irreálisnak tűnő elképzelés, de úgy gondolom, hogy mind a szakma, mind pedig a dolgozók és annak családjaik profitálhatnának egy BMSZKI szintű forgó rendszer </w:t>
      </w:r>
      <w:r>
        <w:rPr>
          <w:sz w:val="24"/>
          <w:szCs w:val="24"/>
        </w:rPr>
        <w:t>bevezetésével</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8"/>
          <w:szCs w:val="28"/>
        </w:rPr>
      </w:pPr>
      <w:r>
        <w:rPr>
          <w:b/>
          <w:sz w:val="28"/>
          <w:szCs w:val="28"/>
        </w:rPr>
        <w:t>Közösségi programok – Tóth Sándorné</w:t>
      </w:r>
    </w:p>
    <w:p>
      <w:pPr>
        <w:pStyle w:val="Normal"/>
        <w:spacing w:lineRule="auto" w:line="360"/>
        <w:jc w:val="both"/>
        <w:rPr>
          <w:sz w:val="24"/>
          <w:szCs w:val="24"/>
        </w:rPr>
      </w:pPr>
      <w:r>
        <w:rPr>
          <w:sz w:val="24"/>
          <w:szCs w:val="24"/>
        </w:rPr>
        <w:t>2016-ban is csatlakoztunk a Teszed „Önkéntesen a Tiszta Magyarországért programhoz. 17 fővel kezdtük el a szemétszedést és közben még csatlakoztak, így a végén 22 fővel gyűjtöttek szemetet és ültettek virágot. 18 zsák szemét gyűlt össze. A szemétszedés végén egy gulyásleves ebéddel és kávéval búcsúztak el az ügyfelektől.</w:t>
      </w:r>
    </w:p>
    <w:p>
      <w:pPr>
        <w:pStyle w:val="Normal"/>
        <w:spacing w:lineRule="auto" w:line="360"/>
        <w:jc w:val="both"/>
        <w:rPr>
          <w:sz w:val="24"/>
          <w:szCs w:val="24"/>
        </w:rPr>
      </w:pPr>
      <w:r>
        <w:rPr>
          <w:sz w:val="24"/>
          <w:szCs w:val="24"/>
        </w:rPr>
        <w:t>A gyerekvasutazás, kirándulás az első olyan program volt, ami nem az intézményben zajlott. A programon csak 30 év alattiak vettek részt és a nap folyamán kiderült, hogy bár Budapesten gyermekotthonban nőttek fel sosem jártak a gyermek vasúton vagy kirándultak a hegyekben. Mindez nagyon nagy élményt nyújtott számukra egész napos nevetést és kiszakadást a napi rutinokból.</w:t>
      </w:r>
    </w:p>
    <w:p>
      <w:pPr>
        <w:pStyle w:val="Normal"/>
        <w:spacing w:lineRule="auto" w:line="360"/>
        <w:jc w:val="both"/>
        <w:rPr>
          <w:sz w:val="24"/>
          <w:szCs w:val="24"/>
        </w:rPr>
      </w:pPr>
      <w:r>
        <w:rPr>
          <w:sz w:val="24"/>
          <w:szCs w:val="24"/>
        </w:rPr>
        <w:t>A következő egy egész napos program volt a fogaskerekűhöz. Az ügyfeleknek nagy élményt nyújtott a szakmai vezetéssel tarkított nap, mivel régi munkájukból volt előképzettségük és ez által hozzá tudtak szólni a különböző műszaki berendezésekhez. Az élménybeszámolójuk következménye volt, hogy a kirándulást követő este már több ügyfél érdeklődött a következő programról.</w:t>
      </w:r>
    </w:p>
    <w:p>
      <w:pPr>
        <w:pStyle w:val="Normal"/>
        <w:spacing w:lineRule="auto" w:line="360"/>
        <w:jc w:val="both"/>
        <w:rPr>
          <w:sz w:val="24"/>
          <w:szCs w:val="24"/>
        </w:rPr>
      </w:pPr>
      <w:r>
        <w:rPr>
          <w:sz w:val="24"/>
          <w:szCs w:val="24"/>
        </w:rPr>
        <w:t>A Tropicárium és Oceanárium látogatására már túljelentkezés volt. Élményekben gazdag, jó nap volt.</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Fapados esetkezelés</w:t>
      </w:r>
    </w:p>
    <w:p>
      <w:pPr>
        <w:pStyle w:val="Normal"/>
        <w:spacing w:lineRule="auto" w:line="360"/>
        <w:jc w:val="both"/>
        <w:rPr>
          <w:sz w:val="24"/>
          <w:szCs w:val="24"/>
        </w:rPr>
      </w:pPr>
      <w:r>
        <w:rPr>
          <w:sz w:val="24"/>
          <w:szCs w:val="24"/>
        </w:rPr>
        <w:t xml:space="preserve">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w:t>
      </w:r>
    </w:p>
    <w:p>
      <w:pPr>
        <w:pStyle w:val="Normal"/>
        <w:spacing w:lineRule="auto" w:line="360"/>
        <w:jc w:val="both"/>
        <w:rPr/>
      </w:pPr>
      <w:r>
        <w:rPr>
          <w:sz w:val="24"/>
          <w:szCs w:val="24"/>
        </w:rPr>
        <w:t xml:space="preserve">Az éjjeli menedékhelyeken a kiváltó ok az volt, hogy dolgozóinknak sokszor nincs idejük arra, hogy az ügyfelekkel tartalmasabb beszélgetést folytassanak, esetleg feltárjanak olyan problémákat, melyek ügyfeleink előrelépését segítenék, mert idejük nagy részét felemészti az ügyeleti munka. Ez lehet akár csak egy jó beszélgetés, vagy csak a megfelelő időben leadott pozitív impulzus. </w:t>
      </w:r>
    </w:p>
    <w:p>
      <w:pPr>
        <w:pStyle w:val="Normal"/>
        <w:spacing w:lineRule="auto" w:line="360"/>
        <w:jc w:val="both"/>
        <w:rPr>
          <w:sz w:val="24"/>
          <w:szCs w:val="24"/>
        </w:rPr>
      </w:pPr>
      <w:r>
        <w:rPr>
          <w:sz w:val="24"/>
          <w:szCs w:val="24"/>
        </w:rPr>
        <w:t xml:space="preserve">A lényege, hogy a megszokott szakmai munkánktól függetlenül illetve azzal párhuzamosan elkezdett dolgozni intézményünkben egy esetkezelő szociális munkás, aki minden lakónk számára elérhető, akivel van idő beszélgetni, aki a megfelelő időt tudja fordítani mindenkire, aki megkeresi, vagy akinek fölajánlja a segítségé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seri Erika - esetkezelő szociális munkás</w:t>
      </w:r>
    </w:p>
    <w:p>
      <w:pPr>
        <w:pStyle w:val="Normal"/>
        <w:spacing w:lineRule="auto" w:line="360"/>
        <w:jc w:val="both"/>
        <w:rPr>
          <w:sz w:val="24"/>
          <w:szCs w:val="24"/>
        </w:rPr>
      </w:pPr>
      <w:r>
        <w:rPr>
          <w:sz w:val="24"/>
          <w:szCs w:val="24"/>
        </w:rPr>
        <w:t>2015. március végén kezdtem dolgozni a szállón, mint esetkezelő. Az itt töltött második év, lényegében az első teljes évet átfogó időszakom. 2016-ot, a kezdeti időszak „teszt üzemmódjai” után kialakított, tisztulni látszó kereteket áthozva kezdtem meg. Azt gondoltam, hogy a „változások kora” lecsendesül, de visszagondolva az elmúlt évre, a folyamatos újratervezés több szempontból is érintette munkáma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munkámat meghatározó főbb tényezők</w:t>
      </w:r>
    </w:p>
    <w:p>
      <w:pPr>
        <w:pStyle w:val="Normal"/>
        <w:spacing w:lineRule="auto" w:line="360"/>
        <w:jc w:val="both"/>
        <w:rPr>
          <w:sz w:val="24"/>
          <w:szCs w:val="24"/>
        </w:rPr>
      </w:pPr>
      <w:r>
        <w:rPr>
          <w:sz w:val="24"/>
          <w:szCs w:val="24"/>
        </w:rPr>
        <w:t xml:space="preserve">Az általánosan megfogalmazott alapelvek és célok mellett, a konkrét feladatellátást a telephely sajátos működési profilja (alacsonyküszöbű szálló, speciális ügyfélkör, stb.) határozza meg, hiszen elsődlegesen ebbe a rendszerbe csatlakozom. A kezdetekkor kirajzolódott az éjszakai munkavégzés szükségessége, ebben nem volt változás. Bár ebben az évben lényegesen több ügyfelet tudtam a nappali időszakban visszahívni, az első kapcsolatfelvételek, valamint az esetkezelések döntő többsége még mindig az éjszakára koncentrálódnak. A késő esti, vagy kora reggeli találkozások továbbra is jellemzőek maradtak, hiszen az ügyfélkör, a szálló működése alapvetően nem változot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gyüttműködés az ügyfelekkel, esetkezelés</w:t>
      </w:r>
    </w:p>
    <w:p>
      <w:pPr>
        <w:pStyle w:val="Normal"/>
        <w:spacing w:lineRule="auto" w:line="360"/>
        <w:jc w:val="both"/>
        <w:rPr>
          <w:sz w:val="24"/>
          <w:szCs w:val="24"/>
        </w:rPr>
      </w:pPr>
      <w:r>
        <w:rPr>
          <w:sz w:val="24"/>
          <w:szCs w:val="24"/>
        </w:rPr>
        <w:t>Az ügyfelekkel való kapcsolatfelvétel továbbra is több módon történik, a szakmai vezető által irányított (rendszeresen kiosztott) esetvitel nincs. Ebben lényegi változás nem történt. A „hogyan kerültünk kapcsolatba”, arányaiban viszont különbséget mutat: míg 2015-ben dominánsan az első éjszakás adatlapok, illetve a megszólításom mentén kerültem kapcsolatba az ügyfelekkel, addig most többnyire (61-ből, 38 alkalommal) maguktól keresték a segítői kapcsolatot (azért, mert korábban már volt együttműködésünk, vagy ügyféltárs, kolléga ajánlását követően).</w:t>
      </w:r>
    </w:p>
    <w:p>
      <w:pPr>
        <w:pStyle w:val="Normal"/>
        <w:spacing w:lineRule="auto" w:line="360"/>
        <w:jc w:val="both"/>
        <w:rPr/>
      </w:pPr>
      <w:r>
        <w:rPr>
          <w:sz w:val="24"/>
          <w:szCs w:val="24"/>
        </w:rPr>
        <w:t>Jellemző az ügyfél rossz mentális-fizikai állapota, addikció és/vagy pszichés problémák miatti nehézségek, adottan kitiltás húzódik, ezáltal a közös munkát gyakran szakítja meg egy-egy hetekig, hónapokig tartó távollét. Bizakodásra ad okot, hogy az esetek többségében, a visszatérő ügyfelek megkeresnek, kérik az együttműködést. A folyamat szempontjából ugyanakkor ez hátráltató, hiszen minden újbóli kapcsolatfelvételt követően „újratervezünk”, a történések miatt a korábban kigondolt stratégia mentén jellemzően már nem haladhatunk. Végcél a továbblépés, valamilyen pozitív irányú változás elérése az ügyfél életvitele, saját erőforrásai terén. Az esetek többségében a további állapotromlás megakadályozásától indulunk, a magasabb fokú autonómia elérése kezdetben még nem (vagy többszöri kezdetben sem) lehet reális célkitűzés.</w:t>
      </w:r>
    </w:p>
    <w:p>
      <w:pPr>
        <w:pStyle w:val="Normal"/>
        <w:spacing w:lineRule="auto" w:line="360"/>
        <w:jc w:val="both"/>
        <w:rPr>
          <w:sz w:val="24"/>
          <w:szCs w:val="24"/>
        </w:rPr>
      </w:pPr>
      <w:r>
        <w:rPr>
          <w:sz w:val="24"/>
          <w:szCs w:val="24"/>
        </w:rPr>
        <w:t>Hozzám rendelt, kiemelt ügyfélkör nincs, így 25 év alatti, 60 év feletti, volt állami gondozott, börtönviselt, szenvedély és/vagy pszichiátriai problémával küzdő ügyfelek egyaránt megfordulnak esetkezelésben. Utóbbi szempontból az esetkezelt ügyfelek mintegy 83 %-a (35 fő) érintett. 11 fő esetében mindkét probléma egyszerre megjelenik, e tényezők nagyban meghatározzák és aktuális állapottól függően korlátozzák, nehezítik a közös munkában kiaknázható lehetőségeket.</w:t>
      </w:r>
    </w:p>
    <w:p>
      <w:pPr>
        <w:pStyle w:val="Normal"/>
        <w:spacing w:lineRule="auto" w:line="360"/>
        <w:jc w:val="both"/>
        <w:rPr>
          <w:sz w:val="24"/>
          <w:szCs w:val="24"/>
        </w:rPr>
      </w:pPr>
      <w:r>
        <w:rPr>
          <w:sz w:val="24"/>
          <w:szCs w:val="24"/>
        </w:rPr>
        <w:t>Életkor tekintetében „idősödés” mutatkozik, az esetkezelt ügyfelek átlagéletkora 40,3 év. Legfiatalabb ügyfelem alig 18 éves, legidősebb 79 éves volt. Sajnálatos módon, az év során több ügyfél is viszonylag fiatalon elhuny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gyéb ügyfélmunka</w:t>
      </w:r>
    </w:p>
    <w:p>
      <w:pPr>
        <w:pStyle w:val="Normal"/>
        <w:spacing w:lineRule="auto" w:line="360"/>
        <w:jc w:val="both"/>
        <w:rPr>
          <w:sz w:val="24"/>
          <w:szCs w:val="24"/>
        </w:rPr>
      </w:pPr>
      <w:r>
        <w:rPr>
          <w:sz w:val="24"/>
          <w:szCs w:val="24"/>
        </w:rPr>
        <w:t xml:space="preserve">Úgy gondolom, a fapados esetkezelés önmagában nem „csak” beszélgetésekből és a hozzá rendelt adminisztrációból áll. </w:t>
      </w:r>
    </w:p>
    <w:p>
      <w:pPr>
        <w:pStyle w:val="Normal"/>
        <w:spacing w:lineRule="auto" w:line="360"/>
        <w:jc w:val="both"/>
        <w:rPr>
          <w:sz w:val="24"/>
          <w:szCs w:val="24"/>
        </w:rPr>
      </w:pPr>
      <w:r>
        <w:rPr>
          <w:sz w:val="24"/>
          <w:szCs w:val="24"/>
        </w:rPr>
        <w:t xml:space="preserve">Működésem kezdetén igyekeztem a szálló életébe szervesen bekapcsolódni, megismerni az összes munkafolyamatot, minél több időt töltve a közösségi terekben, az ügyfelek körében. Becsatlakoztam olyan alapszolgáltatásokba, mint a mosás, értékmegőrző kiadás, stb., mert úgy gondoltam ez jó alkalom és lehetőség az ügyfelekkel való kölcsönös megismerkedésben, segíti a bizalom kialakulását és a kapcsolatfelvételeket. Ez a megközelítésem nem változott, amennyiben nem „szorulok be” az irodába, igyekszem továbbra is minél több időt azon kívül tölteni. Így része vagyok a folyamatoknak, az ügyfelek ekkor látnak, tudják, hogy itt vagyok, elérhető vagyok. Rendszeresen tapasztalom, hogy aki magától nem mer bekopogni, ilyenkor bátrabban szólít meg egy-egy kérdéssel, és én is többször vagyok „jókor jó helyen”. Adottan becsatlakozom egy-egy probléma megoldásába, ügyintézésben, információnyújtásban működöm közre, vagy éppen kórházzal, hivatallal való kapcsolattartás, hozzátartozók felkutatása is a munkám részét képezik, olyan ügyfelekkel kapcsolatban is, akik nem esetkezeltek. </w:t>
      </w:r>
    </w:p>
    <w:p>
      <w:pPr>
        <w:pStyle w:val="Normal"/>
        <w:spacing w:lineRule="auto" w:line="360"/>
        <w:jc w:val="both"/>
        <w:rPr>
          <w:sz w:val="24"/>
          <w:szCs w:val="24"/>
        </w:rPr>
      </w:pPr>
      <w:r>
        <w:rPr>
          <w:sz w:val="24"/>
          <w:szCs w:val="24"/>
        </w:rPr>
        <w:t>Többnyire a közös ügyeletek alkalmával, „kis szakmai teamek”, munkatársakkal való négyszemközti beszélgetések is kialakulnak. Ezek életre hívója aktuálisan egy-egy ügyféllel kapcsolatos probléma, elakadás közös megvitatása. Előfordult, hogy kollégám és az adott ügyfél között már kialakult bizalmi kapcsolat volt. Az ügyfél továbblépésének támogatáshoz segítségemet kérte, ugyanakkor célszerűbb volt a már meglévő bizalmi kapcsolatban haladni. Így kollégámmal rendszeresen konzultálva, a háttérben segítettem a folyamatokat.</w:t>
      </w:r>
    </w:p>
    <w:p>
      <w:pPr>
        <w:pStyle w:val="Normal"/>
        <w:spacing w:lineRule="auto" w:line="360"/>
        <w:jc w:val="both"/>
        <w:rPr>
          <w:sz w:val="24"/>
          <w:szCs w:val="24"/>
        </w:rPr>
      </w:pPr>
      <w:r>
        <w:rPr>
          <w:sz w:val="24"/>
          <w:szCs w:val="24"/>
        </w:rPr>
        <w:t>A fentiekben taglalt tevékenységeknek önmagukban is van pozitív hozadéka, ugyanakkor erősíti a munkatársak közötti kapcsolatot is.</w:t>
      </w:r>
    </w:p>
    <w:p>
      <w:pPr>
        <w:pStyle w:val="Normal"/>
        <w:spacing w:lineRule="auto" w:line="360"/>
        <w:jc w:val="both"/>
        <w:rPr>
          <w:b/>
          <w:b/>
          <w:sz w:val="24"/>
          <w:szCs w:val="24"/>
        </w:rPr>
      </w:pPr>
      <w:r>
        <w:rPr>
          <w:b/>
          <w:sz w:val="24"/>
          <w:szCs w:val="24"/>
        </w:rPr>
      </w:r>
    </w:p>
    <w:p>
      <w:pPr>
        <w:pStyle w:val="Normal"/>
        <w:spacing w:lineRule="auto" w:line="360"/>
        <w:jc w:val="both"/>
        <w:rPr>
          <w:b/>
          <w:b/>
          <w:bCs/>
          <w:sz w:val="28"/>
          <w:szCs w:val="28"/>
        </w:rPr>
      </w:pPr>
      <w:r>
        <w:rPr>
          <w:b/>
          <w:bCs/>
          <w:sz w:val="28"/>
          <w:szCs w:val="28"/>
        </w:rPr>
        <w:t>Nappali melegedő</w:t>
      </w:r>
    </w:p>
    <w:p>
      <w:pPr>
        <w:pStyle w:val="Normal"/>
        <w:spacing w:lineRule="auto" w:line="360"/>
        <w:jc w:val="both"/>
        <w:rPr>
          <w:sz w:val="24"/>
          <w:szCs w:val="24"/>
        </w:rPr>
      </w:pPr>
      <w:r>
        <w:rPr>
          <w:sz w:val="24"/>
          <w:szCs w:val="24"/>
        </w:rPr>
        <w:t xml:space="preserve">Nappali melegedőnk a már korábban említett időpontban tart nyitva, és fizikálisan is el van választava az éjjeli menedékhelytől. Férőhelyét tekintve 100 fő fogadására képes egy időben. Alapvető szolgáltatásaink közé tartozik a melegedés, fürdési és tisztálkodási, mosási, főzés és ételmelegítési lehetőség, lehet TV-t nézni, ping-pongozni, sakkozni. Munkahelykeresésben is tudunk segíteni, önéletrajzokat készíteni. Ezzel kapcsolatban telefonálási lehetőség van. </w:t>
      </w:r>
    </w:p>
    <w:p>
      <w:pPr>
        <w:pStyle w:val="Normal"/>
        <w:spacing w:lineRule="auto" w:line="360"/>
        <w:jc w:val="both"/>
        <w:rPr>
          <w:sz w:val="24"/>
          <w:szCs w:val="24"/>
        </w:rPr>
      </w:pPr>
      <w:r>
        <w:rPr>
          <w:sz w:val="24"/>
          <w:szCs w:val="24"/>
        </w:rPr>
        <w:t>A szolgáltatásainkat igénybevevők két nagy csoportra voltak oszthatók az elmúlt években, ami nem változott. Egyik csoport a X. kerületben közterületen, erdőben, vagy lakásnak nem minősülő helyen élők. Ők a fürdés, mosás, főzés, víz vétel mellett, szociális ügyintézésért is hozzánk fordultak.</w:t>
      </w:r>
    </w:p>
    <w:p>
      <w:pPr>
        <w:pStyle w:val="Normal"/>
        <w:spacing w:lineRule="auto" w:line="360"/>
        <w:jc w:val="both"/>
        <w:rPr>
          <w:sz w:val="24"/>
          <w:szCs w:val="24"/>
        </w:rPr>
      </w:pPr>
      <w:r>
        <w:rPr>
          <w:sz w:val="24"/>
          <w:szCs w:val="24"/>
        </w:rPr>
        <w:t xml:space="preserve">Másik csoport azon éjjeli menedékhelyeket igénybevevő ügyfeleink, akik az esti működést követően szeretnék a segítségünket kérni ügyeik intézéséhez, vagy egyszerűen csak visszatérnek hozzánk az éjjeli menedékhelyünk bezárása után. </w:t>
      </w:r>
    </w:p>
    <w:p>
      <w:pPr>
        <w:pStyle w:val="Normal"/>
        <w:spacing w:lineRule="auto" w:line="360"/>
        <w:jc w:val="both"/>
        <w:rPr>
          <w:sz w:val="24"/>
          <w:szCs w:val="24"/>
        </w:rPr>
      </w:pPr>
      <w:r>
        <w:rPr>
          <w:sz w:val="24"/>
          <w:szCs w:val="24"/>
        </w:rPr>
        <w:t xml:space="preserve">Hivatalos ügyeik megoldásában inkább a nappali melegedőt használták, hiszen ilyenkor volt lehetőség telefonos ügyintézésre. </w:t>
      </w:r>
    </w:p>
    <w:p>
      <w:pPr>
        <w:pStyle w:val="Normal"/>
        <w:spacing w:lineRule="auto" w:line="360"/>
        <w:jc w:val="both"/>
        <w:rPr/>
      </w:pPr>
      <w:r>
        <w:rPr>
          <w:sz w:val="24"/>
          <w:szCs w:val="24"/>
        </w:rPr>
        <w:t xml:space="preserve">Melegedőnket továbbra is egy kolléga üzemelteti, és a napi rutinfeladatokon túl szociális ügyintézést és segítő beszélgetéseket folytat. Az elmúlt években az utcai gondozó szolgálatok a nappali időszakban is szállítottak be hozzánk közterületekről ügyfeleket, így erre is fokozatosan fel kellett készülnünk.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egvalósult terveink</w:t>
      </w:r>
      <w:r>
        <w:rPr>
          <w:sz w:val="24"/>
          <w:szCs w:val="24"/>
        </w:rPr>
        <w:t xml:space="preserve"> közt elsődlegesen szerepel, hogy szerhasználó ügyfeleinkkel végzett szociális és mentálhigiénés munkánk területén megnyugtató eredményeket tudtunk elérni. E téren véleményem szerint fejleszteni tudtuk magunkat, megfelelő tapasztalatokat szereztünk a folytatás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 jövőt tekintve</w:t>
      </w:r>
      <w:r>
        <w:rPr>
          <w:sz w:val="24"/>
          <w:szCs w:val="24"/>
        </w:rPr>
        <w:t xml:space="preserve"> szeretnénk – folyamatosan - szakmailag fejlődni, tovább szeretnénk fejleszteni teamünk szakmai munkáját is. Továbbra is kiemelt célunk, hogy nyugodt és biztonságos körülményeket biztosítsunk ahhoz, hogy ügyfeleink az intézmény adottságaihoz képest mégis jól és főként biztonságban érezzék magukat nálunk. Szeretnénk visszatérni és több figyelmet fordítani szociális munka terén a szállónkon megforduló alkoholbetegekre fokuszálva, valamint a magasabb lakhatási formákba történő irányítások kapcsán.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4"/>
          <w:szCs w:val="24"/>
        </w:rPr>
        <w:t>Teamünk</w:t>
      </w:r>
      <w:r>
        <w:rPr>
          <w:sz w:val="24"/>
          <w:szCs w:val="24"/>
        </w:rPr>
        <w:t xml:space="preserve"> felkészült a téli krízis időszak által diktált megnövekedett többletmunkára, gördülékenyen fordultunk bele a téli ellátásba. Azonban a tél közepén érezhetően elfogytak a kollégák, nehezen viselték az elmúlt telet. Ez talán a megnövekedett létszámunknak is köszönhető, ugyanakkor fontos megjegyeznem, hogy néhány kollégánk hosszú évek, évtizedek óta dolgozik éjjeli menedékhelyünkön. </w:t>
      </w:r>
    </w:p>
    <w:p>
      <w:pPr>
        <w:pStyle w:val="Normal"/>
        <w:spacing w:lineRule="auto" w:line="360"/>
        <w:jc w:val="both"/>
        <w:rPr/>
      </w:pPr>
      <w:r>
        <w:rPr>
          <w:b/>
          <w:i/>
          <w:sz w:val="24"/>
          <w:szCs w:val="24"/>
        </w:rPr>
        <w:t xml:space="preserve">A jövőben javaslatot fogunk tenni ennek orvoslására, véleményünk szerint egy ilyen nagy létszámú éjjeli menedékhelyen 2-3 évnél többet nem szabad dolgozni. Folyamatos terhelésnek vannak kitéve kollégáink mentálisan, pszichésen, nem mindenki azonos módon tudja kezelni korlátait. </w:t>
      </w:r>
    </w:p>
    <w:p>
      <w:pPr>
        <w:pStyle w:val="Normal"/>
        <w:spacing w:lineRule="auto" w:line="360"/>
        <w:jc w:val="both"/>
        <w:rPr>
          <w:color w:val="FF0000"/>
          <w:sz w:val="24"/>
          <w:szCs w:val="24"/>
        </w:rPr>
      </w:pPr>
      <w:r>
        <w:rPr>
          <w:color w:val="FF0000"/>
          <w:sz w:val="24"/>
          <w:szCs w:val="24"/>
        </w:rPr>
        <w:t xml:space="preserve"> </w:t>
      </w:r>
    </w:p>
    <w:p>
      <w:pPr>
        <w:pStyle w:val="Normal"/>
        <w:spacing w:lineRule="auto" w:line="360"/>
        <w:jc w:val="both"/>
        <w:rPr>
          <w:sz w:val="24"/>
          <w:szCs w:val="24"/>
        </w:rPr>
      </w:pPr>
      <w:r>
        <w:rPr>
          <w:sz w:val="24"/>
          <w:szCs w:val="24"/>
        </w:rPr>
        <w:t xml:space="preserve">Kollégáink az idén is részt vettek a nappali melegedők, éjjeli menedékhelyek teamjein, melyekről rendszeresen beszámolót tartottak. Az intézményvezető és a szakmai vezető az elmúlt év folyamán rendszeres szakmai teameken, szakmai műhelyeken vett részt.  </w:t>
      </w:r>
    </w:p>
    <w:p>
      <w:pPr>
        <w:pStyle w:val="Normal"/>
        <w:spacing w:lineRule="auto" w:line="360"/>
        <w:jc w:val="both"/>
        <w:rPr>
          <w:sz w:val="24"/>
          <w:szCs w:val="24"/>
        </w:rPr>
      </w:pPr>
      <w:r>
        <w:rPr>
          <w:sz w:val="24"/>
          <w:szCs w:val="24"/>
        </w:rPr>
        <w:t xml:space="preserve">A tavalyi évben, intézményünkben megtörténtek a szokásos különböző ellenőrzések. ANTSZ, Tűzvédelmi és Szakmai ellenőrzés is volt. Az év folyamán az aktuális Tűz és Munkavédelmi, valamint a tűzjelző rendszer működtetésével kapcsolatos oktatást megkaptuk. </w:t>
      </w:r>
    </w:p>
    <w:p>
      <w:pPr>
        <w:pStyle w:val="Normal"/>
        <w:spacing w:lineRule="auto" w:line="360"/>
        <w:jc w:val="both"/>
        <w:rPr>
          <w:sz w:val="24"/>
          <w:szCs w:val="24"/>
        </w:rPr>
      </w:pPr>
      <w:r>
        <w:rPr>
          <w:sz w:val="24"/>
          <w:szCs w:val="24"/>
        </w:rPr>
        <w:t>Kollégáink részt vettek a kötelező éves orvosi vizsgálatokon is. Az ellenőrzések eredményeképp kiderült, hogy intézményünk, a felé támasztott kritériumok minden tekintetében megfel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7. Február</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rPr>
  </w:style>
  <w:style w:type="character" w:styleId="Szvegtrzs2Char">
    <w:name w:val="Szövegtörzs 2 Char"/>
    <w:qFormat/>
    <w:rPr>
      <w:rFonts w:cs="Times New Roman"/>
      <w:sz w:val="20"/>
      <w:szCs w:val="20"/>
    </w:rPr>
  </w:style>
  <w:style w:type="character" w:styleId="LfejChar">
    <w:name w:val="Élőfej Char"/>
    <w:qFormat/>
    <w:rPr>
      <w:rFonts w:cs="Times New Roman"/>
      <w:sz w:val="20"/>
      <w:szCs w:val="20"/>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zvegtrzsbehzssal2Char">
    <w:name w:val="Szövegtörzs behúzással 2 Char"/>
    <w:qFormat/>
    <w:rPr>
      <w:rFonts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St">
    <w:name w:val="st"/>
    <w:basedOn w:val="Bekezdsalapbettpusa"/>
    <w:qFormat/>
    <w:rPr/>
  </w:style>
  <w:style w:type="character" w:styleId="Cmsor1Char">
    <w:name w:val="Címsor 1 Char"/>
    <w:qFormat/>
    <w:rPr>
      <w:rFonts w:ascii="Cambria" w:hAnsi="Cambria" w:cs="Cambria"/>
      <w:b/>
      <w:bCs/>
      <w:kern w:val="2"/>
      <w:sz w:val="32"/>
      <w:szCs w:val="3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uppressAutoHyphens w:val="true"/>
      <w:spacing w:before="28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Footnote">
    <w:name w:val="Footnote Text"/>
    <w:basedOn w:val="Normal"/>
    <w:pPr/>
    <w:rPr>
      <w:lang w:val="en-US"/>
    </w:rPr>
  </w:style>
  <w:style w:type="paragraph" w:styleId="Default">
    <w:name w:val="Default"/>
    <w:qFormat/>
    <w:pPr>
      <w:widowControl w:val="false"/>
      <w:autoSpaceDE w:val="false"/>
      <w:bidi w:val="0"/>
    </w:pPr>
    <w:rPr>
      <w:rFonts w:ascii="Calibri" w:hAnsi="Calibri" w:eastAsia="Times New Roman" w:cs="Calibri"/>
      <w:color w:val="auto"/>
      <w:kern w:val="2"/>
      <w:sz w:val="24"/>
      <w:szCs w:val="24"/>
      <w:lang w:val="hu-HU" w:bidi="ar-SA" w:eastAsia="zh-CN"/>
    </w:rPr>
  </w:style>
  <w:style w:type="paragraph" w:styleId="Normal1">
    <w:name w:val="LO-Normal"/>
    <w:qFormat/>
    <w:pPr>
      <w:widowControl w:val="false"/>
      <w:suppressAutoHyphens w:val="true"/>
      <w:autoSpaceDE w:val="false"/>
      <w:bidi w:val="0"/>
    </w:pPr>
    <w:rPr>
      <w:rFonts w:ascii="Calibri" w:hAnsi="Calibri" w:eastAsia="Arial" w:cs="Calibri"/>
      <w:color w:val="auto"/>
      <w:kern w:val="2"/>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5:00Z</dcterms:created>
  <dc:creator>Biczók Zoltán</dc:creator>
  <dc:description/>
  <cp:keywords/>
  <dc:language>en-US</dc:language>
  <cp:lastModifiedBy>monika</cp:lastModifiedBy>
  <cp:lastPrinted>2010-02-27T12:24:00Z</cp:lastPrinted>
  <dcterms:modified xsi:type="dcterms:W3CDTF">2017-02-22T14:25:00Z</dcterms:modified>
  <cp:revision>2</cp:revision>
  <dc:subject/>
  <dc:title>BMSZKI</dc:title>
</cp:coreProperties>
</file>