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Február Harmadika Munkacsoport” tájékoztatás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0530</wp:posOffset>
                </wp:positionV>
                <wp:extent cx="362839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652"/>
                              <w:gridCol w:w="1652"/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udapesten 2006. február 3-án megkérdezett hajléktalan emberek száma kerületenké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erüle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 kerület területén közterületen megkérdezettek (fő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 kerület területén hajléktalan szálláson megkérdezettek (fő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esen (f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I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IV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V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V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V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VI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IX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X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X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X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XXIII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zonosítatlan helyszín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8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434pt;mso-wrap-distance-left:7.05pt;mso-wrap-distance-right:0pt;mso-wrap-distance-top:0pt;mso-wrap-distance-bottom:0pt;margin-top:133.9pt;mso-position-vertical-relative:page;margin-left:1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652"/>
                        <w:gridCol w:w="1652"/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1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udapesten 2006. február 3-án megkérdezett hajléktalan emberek száma kerületenké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erüle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kerület területén közterületen megkérdezettek (fő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kerület területén hajléktalan szálláson megkérdezettek (fő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esen (fő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V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V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V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V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VI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X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III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zonosítatlan helyszín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8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Győri Péter, Gurály Zoltán, Pelle József, Gróf András)</w:t>
      </w:r>
    </w:p>
    <w:p>
      <w:pPr>
        <w:pStyle w:val="Normal"/>
        <w:jc w:val="center"/>
        <w:rPr/>
      </w:pPr>
      <w:r>
        <w:rPr>
          <w:sz w:val="32"/>
        </w:rPr>
        <w:t>A Budapesten élő hajléktalan emberek alvóhelyeik szerint a 2006. február 3-i kérdőíves adatfelvétel számai alapjá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1999. óta minden évben megismételt vizsgálatunk kiterjed mindenkire, aki az adott napon (február 3-án) valamilyen hajléktalan szállón alszik vagy valamilyen utcai segítő szolgálat által ismert közterület él. A felmérés eszmei időpontja február 3-a este. A kérdőíves vizsgálatban kérdezőként azok a szociális segítők vesznek részt, akik egyébként az adott területen hívatásos szociális munkásként dolg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ban a kérdéseinkre válaszoló hajléktalan emberek szerepelnek, a válaszmegtagadók (a megkérdezett 6-10 %-a) hiányoznak belőle. Ugyanígy, értelemszerűen, kimaradnak azok is az összesítésnél, akik régebb óta nem működnek együtt a segítőszolgálatokkal (elutasítják a segítség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6. évi adatfelvétel az egy-egy területet bejáró „népszámlálással” ellentétben (lásd erről bővebben a hajléktalanok 2005. évi népszámlálása </w:t>
      </w:r>
      <w:hyperlink r:id="rId2">
        <w:r>
          <w:rPr>
            <w:rStyle w:val="InternetLink"/>
          </w:rPr>
          <w:t>www.menhely.hu</w:t>
        </w:r>
      </w:hyperlink>
      <w:r>
        <w:rPr/>
        <w:t xml:space="preserve">) nem járt együtt felderítő, megkereső munkával, ezért a rejtve maradt hajléktalan emberek aránya nagyon különböző lehet egy-egy kerületben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Az adatfelvétel időpontjában el nem ért hajléktalan emberek aránya, a számok megbízhatósága attól is függ, hogy egy-egy területen mennyire vannak jelen a segítő szolgálatok. Ebből a szempont is jelentősek a különbségek a kerületek között. Például a X., XVI. és XVII. kerületeket egy-egy kétfős utcai szolgálat látja el, míg van olyan kerület, amelyben több utcai munkás szolgálat is működik (pl. XIII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en lakók között nem szerepelnek azok, akik lakásproblémájuk miatt a gyermekvédelmi törvény hatálya alá eső bentlakásos intézményekben laknak (pl. családok átmeneti otthona). Nem gyűjtöttünk adatokat a szívességi lakáshasználókról, az önkényes vagy jogcím nélküli lakókról, az egészségtelen vagy túlzsúfolt lakások használóiról, akiket sok más európai országban ugyancsak a hajléktalanok közé sorolnak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he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30:00Z</dcterms:created>
  <dc:creator>Zoli</dc:creator>
  <dc:description/>
  <dc:language>en-US</dc:language>
  <cp:lastModifiedBy>Győri Péter</cp:lastModifiedBy>
  <dcterms:modified xsi:type="dcterms:W3CDTF">2006-06-09T06:26:00Z</dcterms:modified>
  <cp:revision>5</cp:revision>
  <dc:subject/>
  <dc:title>KERÜLET</dc:title>
</cp:coreProperties>
</file>