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épzési felhívá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Coaching szemlélet a szociális munkába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gy: hogyan tudok ügyfelemmel olyan célt kitűzni, hogy azt meg is valósíts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képzés engedélyszáma:</w:t>
      </w:r>
      <w:r>
        <w:rPr>
          <w:rFonts w:cs="Verdana" w:ascii="Verdana" w:hAnsi="Verdana"/>
          <w:sz w:val="20"/>
          <w:szCs w:val="20"/>
        </w:rPr>
        <w:t xml:space="preserve"> T-05-053/2016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Óraszám: </w:t>
      </w:r>
      <w:r>
        <w:rPr>
          <w:rFonts w:cs="Verdana" w:ascii="Verdana" w:hAnsi="Verdana"/>
          <w:sz w:val="20"/>
          <w:szCs w:val="20"/>
        </w:rPr>
        <w:t xml:space="preserve">30 óra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ntszám:</w:t>
      </w:r>
      <w:r>
        <w:rPr>
          <w:rFonts w:cs="Verdana" w:ascii="Verdana" w:hAnsi="Verdana"/>
          <w:sz w:val="20"/>
          <w:szCs w:val="20"/>
        </w:rPr>
        <w:t xml:space="preserve"> 50 pon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épzés díja:</w:t>
      </w:r>
      <w:r>
        <w:rPr>
          <w:rFonts w:cs="Verdana" w:ascii="Verdana" w:hAnsi="Verdana"/>
          <w:sz w:val="20"/>
          <w:szCs w:val="20"/>
        </w:rPr>
        <w:t xml:space="preserve"> 24.000 Ft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rtja:</w:t>
      </w:r>
      <w:r>
        <w:rPr>
          <w:rFonts w:cs="Verdana" w:ascii="Verdana" w:hAnsi="Verdana"/>
          <w:sz w:val="20"/>
          <w:szCs w:val="20"/>
        </w:rPr>
        <w:t xml:space="preserve"> Balla Ed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szociális munka során a szakemberek rendszeresen találkoznak olyan esetekkel, hogy ügyfelük a kitűzött célját nem valósítja meg, nem tart ki mellette, legtöbbször a segítő hatalmas erőfeszítései ellenére sem. Átmeneti otthonainkban, nappali ellátásainkban az ügyfelek és a segítő szakemberek ezeket a helyzeteket sokszor kudarcként élik me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anfolyam célja, hogy a coaching szemléletének, alapelveinek és módszereinek elsajátításával a résztvevők a szociális munka terén is hatékonyan segíthessenek rászoruló ügyfeleiknek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anfolyam hangsúlyt fektet arra, hogy a résztvevők készség szinten magukévá tegyék a coaching néhány alapvető eszközét. A feladatokat párban, hármasban illetve akváriumban (ketten a csoport előtt) végezzük, és rövid segítő beszélgetéseket folytatunk saját téma vagy esettanulmány alapjá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sztvevők egy saját coaching folyamatot is elkezdenek intézményük egyik választott ügyfelév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képzés tervezett témái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 a coaching és mi nem az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aching kialakulása, alapelvei, határterület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aching folyam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élkitűzés gyakorlat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yen a jó cél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őcél és alcélok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élkitűzés buktató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aching eszközei a coaching folyamat szakaszai szeri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nismeret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ítő önismerete, az ügyfél önismeret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ismereti teszt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álá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et-e mindenkit motiválni? Kísérni vagy motiválni dilemmá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ámonkérés módja:</w:t>
      </w:r>
      <w:r>
        <w:rPr>
          <w:rFonts w:cs="Verdana" w:ascii="Verdana" w:hAnsi="Verdana"/>
          <w:sz w:val="20"/>
          <w:szCs w:val="20"/>
        </w:rPr>
        <w:t xml:space="preserve"> A résztvevők egy saját coaching folyamatot kezdenek el egyik választott ügyfelükkel. Ezt a folyamatot esettanulmány formájában összegzik, majd csoportosan megbeszéljü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képzés időpontja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8. augusztus 26.         9.00-16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18. augusztus 27.         9.00-16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8. szeptember 26.       9.00-15.15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sz w:val="20"/>
          <w:szCs w:val="20"/>
        </w:rPr>
        <w:t>2018. szeptember 27.       9.00-15.15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ximális hiányzás:</w:t>
      </w:r>
      <w:r>
        <w:rPr>
          <w:rFonts w:cs="Verdana" w:ascii="Verdana" w:hAnsi="Verdana"/>
          <w:sz w:val="20"/>
          <w:szCs w:val="20"/>
        </w:rPr>
        <w:t xml:space="preserve"> 1 n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 képzés helyszíne:</w:t>
      </w:r>
      <w:r>
        <w:rPr>
          <w:rFonts w:cs="Verdana" w:ascii="Verdana" w:hAnsi="Verdana"/>
          <w:sz w:val="20"/>
          <w:szCs w:val="20"/>
        </w:rPr>
        <w:t xml:space="preserve"> 1134 Budapest, Dózsa György út 152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jelentkezési lapokat 2019. június 30.-ig kérjük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alla.edit@bmszki.hu</w:t>
        </w:r>
      </w:hyperlink>
      <w:r>
        <w:rPr>
          <w:rFonts w:cs="Verdana" w:ascii="Verdana" w:hAnsi="Verdana"/>
          <w:sz w:val="20"/>
          <w:szCs w:val="20"/>
        </w:rPr>
        <w:t xml:space="preserve"> vagy az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ndorko.eva@bmszki.hu</w:t>
        </w:r>
      </w:hyperlink>
      <w:r>
        <w:rPr>
          <w:rFonts w:cs="Verdana" w:ascii="Verdana" w:hAnsi="Verdana"/>
          <w:sz w:val="20"/>
          <w:szCs w:val="20"/>
        </w:rPr>
        <w:t xml:space="preserve"> e-mail címre vagy a 06-1-238-95-02-es fax számra eljuttatn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vábbi információ: </w:t>
        <w:tab/>
        <w:t>Balla Ed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alla.edit@bmszki.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70/31961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692005</wp:posOffset>
          </wp:positionV>
          <wp:extent cx="2286000" cy="666750"/>
          <wp:effectExtent l="0" t="0" r="0" b="0"/>
          <wp:wrapTight wrapText="bothSides">
            <wp:wrapPolygon edited="0">
              <wp:start x="7288" y="0"/>
              <wp:lineTo x="-90" y="0"/>
              <wp:lineTo x="-90" y="17581"/>
              <wp:lineTo x="7288" y="19743"/>
              <wp:lineTo x="15747" y="19743"/>
              <wp:lineTo x="15747" y="20975"/>
              <wp:lineTo x="16468" y="20975"/>
              <wp:lineTo x="16468" y="19743"/>
              <wp:lineTo x="18176" y="19743"/>
              <wp:lineTo x="21600" y="16349"/>
              <wp:lineTo x="21600" y="8017"/>
              <wp:lineTo x="20786" y="5240"/>
              <wp:lineTo x="20158" y="4926"/>
              <wp:lineTo x="20246" y="3694"/>
              <wp:lineTo x="19166" y="615"/>
              <wp:lineTo x="18357" y="0"/>
              <wp:lineTo x="7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 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1134 Budapest, Dózsa György út 152.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: 06-1-238-95-00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ww.bmszki.hu</w:t>
    </w:r>
  </w:p>
  <w:p>
    <w:pPr>
      <w:pStyle w:val="Footer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a.edit@bmszki.hu" TargetMode="External"/><Relationship Id="rId3" Type="http://schemas.openxmlformats.org/officeDocument/2006/relationships/hyperlink" Target="mailto:andorko.eva@bmszki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5:00Z</dcterms:created>
  <dc:creator>maria</dc:creator>
  <dc:description/>
  <cp:keywords/>
  <dc:language>en-US</dc:language>
  <cp:lastModifiedBy>andorko</cp:lastModifiedBy>
  <cp:lastPrinted>2019-06-17T14:51:00Z</cp:lastPrinted>
  <dcterms:modified xsi:type="dcterms:W3CDTF">2019-06-17T12:54:00Z</dcterms:modified>
  <cp:revision>5</cp:revision>
  <dc:subject/>
  <dc:title>MEGHÍVÓ</dc:title>
</cp:coreProperties>
</file>